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1.2018 № 02-25/16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«Проверка целевого использования средств, полноты и достоверности отчетности при реализации муниципальной программы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«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стойчивое развитие сельских территорий Чаинского района на 2014 – 2017 годы и на период до 2020 года» Отделом сельского хозяйства Администрации Чаинск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ание для проведения мероприятия: пункт 10 плана работы Контрольно-счетной комиссии муниципального образования «Чаинский район» на 2017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по 31 декабря 201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дел сельского хозяйства Администрации Чаинского района</w:t>
      </w:r>
      <w:r>
        <w:rPr>
          <w:bCs/>
          <w:sz w:val="22"/>
          <w:szCs w:val="22"/>
        </w:rPr>
        <w:t xml:space="preserve"> (далее - Учреждение), </w:t>
      </w:r>
      <w:r>
        <w:rPr>
          <w:sz w:val="22"/>
          <w:szCs w:val="22"/>
        </w:rPr>
        <w:t xml:space="preserve">отдел бухгалтерского учета и отчетности Администрации Чаинского района.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акт по результатам контрольного мероприятия </w:t>
      </w:r>
      <w:r>
        <w:rPr>
          <w:rFonts w:cs="Times New Roman" w:ascii="Times New Roman" w:hAnsi="Times New Roman"/>
          <w:sz w:val="22"/>
          <w:szCs w:val="22"/>
        </w:rPr>
        <w:t xml:space="preserve">от 10 января 2018 года №02-22/03 «Проверка целевого использования средств, полноты и достоверности отчетности при реализации муниципальной программы </w:t>
      </w:r>
      <w:r>
        <w:rPr>
          <w:rFonts w:cs="Times New Roman" w:ascii="Times New Roman" w:hAnsi="Times New Roman"/>
          <w:bCs/>
          <w:i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Устойчивое развитие сельских территорий Чаинского района на 2014 – 2017 годы и на период до 2020 года», Отделом сельского хозяйства Администрации Чаинского района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ая информация об объекте контрольного мероприят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верка проводилась в двух структурных подразделениях Администрации Чаинского района: в отделе сельского хозяйства и в отделе бухгалтерского учета и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Чаинского района от 30.12.2013 № 912а утверждено Положение об отделе бухгалтерского учета и отчетности Администрации Чаин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ложению и в соответствии с возложенными задачами для решения вопросов, отнесенных к его компетенции, отдел бухгалтерского учета и отчетности осуществляет полномочия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анкционирование расходов Администрации Чаинского района в разрезе показателей лимитов бюджетных обязательств, а также принятых бюджетных и денежных обязатель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учета исполнения договоров и обеспечение своевременных расчетов по договорным обязательствам с физическими лицами и сторонними организация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1"/>
          <w:sz w:val="22"/>
          <w:szCs w:val="22"/>
        </w:rPr>
      </w:pPr>
      <w:r>
        <w:rPr>
          <w:sz w:val="22"/>
          <w:szCs w:val="22"/>
        </w:rPr>
        <w:t>В соответствии с Положением об отделе сельского хозяйства, утвержденного постановлением Администрации Чаинского района 29.12.2012 №893, о</w:t>
      </w:r>
      <w:r>
        <w:rPr>
          <w:spacing w:val="-1"/>
          <w:sz w:val="22"/>
          <w:szCs w:val="22"/>
        </w:rPr>
        <w:t>тдел сельского хозяйства (далее по тексту - отдел, Учреждение) является структурным подразделением Администрации Чаинского района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функциям отдела сельского хозяйства относится: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участвует в разработке нормативных правовых актов по вопросам функционирования и развития сельскохозяйственного производства Чаинского района, обеспечивающих создание благоприятных условий для эффективной работы сельскохозяйственных предприятий, крестьянских (фермерских) хозяйств, личных подсобных хозяйств граждан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firstLine="709"/>
        <w:jc w:val="both"/>
        <w:rPr/>
      </w:pPr>
      <w:r>
        <w:rPr>
          <w:spacing w:val="-1"/>
          <w:sz w:val="22"/>
          <w:szCs w:val="22"/>
        </w:rPr>
        <w:t>- участвует в пределах своей компетенции в разработке, экспертизе и реализации муниципаль</w:t>
      </w:r>
      <w:r>
        <w:rPr>
          <w:spacing w:val="1"/>
          <w:sz w:val="22"/>
          <w:szCs w:val="22"/>
        </w:rPr>
        <w:t>ных программ Чаинского район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спользование выделяемых бюджетных средств из бюджетов различных уровней и внебюджетных источников на развитие сельского хозяйства и осуществляет   контроль в пределах своих полномочий совместно с другими отделами Администрации района, Главами сельских поселений за их целевым использованием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муниципальной программы,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ы финансирования и программные мероприятия муниципальной программы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 муниципальной программы является Администрация Чаинского района, разработчик муниципальной программы - Администрация Чаинского района,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и муниципальной программы: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дел сельского хозяйства Администрации Ча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Цель муниципальной программы: «Повышение уровня и качества жизни сельского населения, создание комфортных условий жизнедеятельности в сельской местности»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удовлетворение потребностей сельского населения, в том числе молодых семей и молодых специалистов, в благоустроенном жилье (решение жилищной проблемы 31 семей, из них 19 – молод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повышения доходов местного населения и создания комфортных условий для жизни (строительство учреждения культурно - досугового типа в с. Варгатер и образовательного учреждения в с.Нижняя Тига, а также трудоустройство специалистов данных сфер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общеобразовательного учреждения в с. Нижняя Тиг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культурно-досугового учреждения в с. Варгатер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й социально-экономический эффект от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овышение уровня и качества жизни сельского населения, создание комфортных условий жизнедеятельности в сельской местности (строительство учреждения культурно-досугового типа в с. Варгатер и образовательного учреждения в с.Нижняя Тига, трудоустройство специалистов образования и культуры в данных селах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довлетворение потребностей сельского населения, в том числе молодых семей и молодых специалистов, в благоустроенном жилье (решение жилищной проблемы 31 семьи, из них 19 – молодые) (в 2016 году решение жилищной проблемы 4-х семей, из них 3-х – молодых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ей Чаинского района принято постановление от 23.09.2013 № 627 «Об утверждении муниципальной программы Чаинского района </w:t>
      </w:r>
      <w:r>
        <w:rPr>
          <w:bCs/>
          <w:iCs/>
          <w:sz w:val="22"/>
          <w:szCs w:val="22"/>
        </w:rPr>
        <w:t>«</w:t>
      </w:r>
      <w:r>
        <w:rPr>
          <w:sz w:val="22"/>
          <w:szCs w:val="22"/>
        </w:rPr>
        <w:t>Устойчивое развитие сельских территорий Чаинского района на 2014 – 2017 годы и на период до 2020 года»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 состоянию на 01.01.2017 изменения в муниципальную программу вносились четыре раза, на основании постановления Администрации Чаинского района от 13.02.2014 №128, от 04.06.2015 №229, от 23.11.2015 №458, от 13.12.2016 №484 «О внесении изменений в постановление Администрации Чаинского района от 23.09.2013 №627 «Об утверждении муниципальной программы Чаинского района </w:t>
      </w:r>
      <w:r>
        <w:rPr>
          <w:bCs/>
          <w:iCs/>
          <w:sz w:val="22"/>
          <w:szCs w:val="22"/>
        </w:rPr>
        <w:t>«</w:t>
      </w:r>
      <w:r>
        <w:rPr>
          <w:sz w:val="22"/>
          <w:szCs w:val="22"/>
        </w:rPr>
        <w:t>Устойчивое развитие сельских территорий Чаинского района на 2014 – 2017 годы и на период до 2020 год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6 году Решением Думы Чаинского района от 24.12.2015 № 40 «О бюджете муниципального образования «Чаинский район» на 2016 год и на плановый период 2017 и 2018 годов» (с изменениями и дополнениями), (далее – Решение о бюджете №40), на реализацию мероприятий муниципальной программы, было выделено из бюджета муниципального образования «Чаинский район» - 486,0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за счет средств федерального бюджета и областного бюджета составили - 1930,4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01.01.2016 объем финансирования муниципальной программы из внебюджетных источников составлял 1500,0 тыс.руб., на 31.12.2016 объем финансирования увеличен на 2888,0 тыс. руб. и составил 4387,6 тыс. руб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, нарушения и (или) недостатки, выявленные в деятельности проверяемого объекта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 Муниципальная программа </w:t>
      </w:r>
      <w:r>
        <w:rPr>
          <w:rFonts w:cs="Times New Roman" w:ascii="Times New Roman" w:hAnsi="Times New Roman"/>
          <w:bCs/>
          <w:i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Устойчивое развитие сельских территорий Чаинского района на 2014 – 2017 годы и на период до 2020 года», утверждена постановлением Администрации Чаинского района от 23.09.2013 № 627 (в редакции постановлений Администрации Чаинского района от 13.02.2014 №128, 04.06.2015 №229, 23.11.2015 №458, от 13.12.2016 №484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По состоянию на 01.01.2017 изменения в муниципальную программу вносились четыре раз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3. В нарушение пункта 2 статьи 179 Бюджетного кодекса РФ, Решения о бюджете №40 и пунктов 20-24 Порядка №764, изменения (корректировка) в муниципальную программу в части финансирования внесены не своевременно, </w:t>
      </w:r>
      <w:r>
        <w:rPr>
          <w:rFonts w:cs="Times New Roman" w:ascii="Times New Roman" w:hAnsi="Times New Roman"/>
          <w:i/>
          <w:sz w:val="22"/>
          <w:szCs w:val="22"/>
        </w:rPr>
        <w:t xml:space="preserve">нарушение срока составило 133 дн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 В нарушение пункта 24 Порядка №764, пояснительная записка, отражающая причины изменений, не сформулирована. Данные действия являются нарушением пункта 2 статьи 179 Бюджетного кодекса РФ, Решения о бюджете № 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Источниками финансирования муниципальной программы являлись средства федерального, областного бюджета и бюджета муниципального образования «Чаинский район. Общий объем финансирования мероприятий муниципальной программы, согласно паспорту муниципальной программы на 2016 год предусмотрен в сумме 2416,4 тыс. руб., эта же сумма утверждена в бюджет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 На 01.01.2017 жилищные условия улучшили 4 семьи, в том числе 2 молодые семьи, 1 молодой специалист и 1 гражданин, проживающий в сельской мест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Исполнение муниципальной программы подтверждается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17 года (форма по ОКУД 0503127). Кассовое исполнение расходов на выполнение мероприятий муниципальной программы составило 2416,02 тыс. руб. (или 99,98 % к бюджетным назначениям), в том числе за счет средств федерального бюджета 876,55 тыс. руб. (или 100,0 % к бюджетным назначениям), областного  бюджета– 1053,80 тыс. руб. (или 100,0 % к бюджетным назначениям) и за счет средств местного бюджета Чаинского района – 485,67 тыс. руб. (или 99,93 % к бюджетным назначениям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8. При проверке документов предоставленных всеми категориями граждан, участвующих в муниципальной программе установлен ряд нарушений связанных с оформлением подтверждающих докумен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в нарушение подпункта 4 пункта 6 Порядка копия кредитного договора,</w:t>
      </w:r>
      <w:r>
        <w:rPr/>
        <w:t xml:space="preserve"> копия правоустанавливающего документа на жилой дом (квартиру), копии документов подтверждающих факты купли - продажи строительных материалов или оборудования, </w:t>
      </w:r>
      <w:r>
        <w:rPr>
          <w:sz w:val="22"/>
          <w:szCs w:val="22"/>
        </w:rPr>
        <w:t>копия проектно-сметной документации на строительство индивидуального жилого дома</w:t>
      </w:r>
      <w:r>
        <w:rPr/>
        <w:t xml:space="preserve"> не заверена в установленном законом порядке или лицом, осуществляющим прием доку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ектно-сметная документация не согласована с органом местного самоуправления;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принятые к учету </w:t>
      </w:r>
      <w:hyperlink r:id="rId2">
        <w:r>
          <w:rPr>
            <w:rStyle w:val="InternetLink"/>
            <w:sz w:val="22"/>
            <w:szCs w:val="22"/>
          </w:rPr>
          <w:t>первичные учетные документ</w:t>
        </w:r>
      </w:hyperlink>
      <w:r>
        <w:rPr>
          <w:sz w:val="22"/>
          <w:szCs w:val="22"/>
        </w:rPr>
        <w:t xml:space="preserve">ы - ЛСР, Акты о приемке выполненных работ (форма № КС-2) и Справки о стоимости выполненных работ и затрат (форма №КС-3), не содержат все обязательные реквизиты, </w:t>
      </w:r>
      <w:r>
        <w:rPr>
          <w:iCs/>
          <w:sz w:val="22"/>
          <w:szCs w:val="22"/>
        </w:rPr>
        <w:t>при их составлении допущены ошиб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9. Средства субсидии и средства районного бюджета, на улучшение жилищных условий перечислены на счета получателей социальных выплат на строительство (приобретение) жилья своевременно и в полном объеме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 нарушение статьи 6 Федеральный закон от 27.07.2006 № 152-ФЗ «О персональных данных», в пакетах документов отсутствует согласие на обработку персональных данных заявителя, совершеннолетних членов семьи, представителя несовершеннолетнего ребенка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Представленный к проверке годовой отчет по форме и содержанию </w:t>
      </w:r>
      <w:r>
        <w:rPr>
          <w:rFonts w:cs="Times New Roman" w:ascii="Times New Roman" w:hAnsi="Times New Roman"/>
          <w:i/>
          <w:sz w:val="22"/>
          <w:szCs w:val="22"/>
        </w:rPr>
        <w:t>не соответствует</w:t>
      </w:r>
      <w:r>
        <w:rPr>
          <w:rFonts w:cs="Times New Roman" w:ascii="Times New Roman" w:hAnsi="Times New Roman"/>
          <w:sz w:val="22"/>
          <w:szCs w:val="22"/>
        </w:rPr>
        <w:t xml:space="preserve"> требованиям Порядка №84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2. Выполненный Контрольно-счетной комиссией расчет по оценке эффективности реализации муниципальной программы (Приложение 2) за 2016 год показала 10 баллов, что подтверждает рейтинг эффективности муниципальной программы по данным Отдела по социально-экономическому развитию. Рейтинг эффективности по количеству баллов более 7,5 соответствует оценке </w:t>
      </w:r>
      <w:r>
        <w:rPr>
          <w:i/>
          <w:sz w:val="22"/>
          <w:szCs w:val="22"/>
        </w:rPr>
        <w:t>«высокая эффективность»</w:t>
      </w:r>
      <w:r>
        <w:rPr>
          <w:sz w:val="22"/>
          <w:szCs w:val="22"/>
        </w:rPr>
        <w:t xml:space="preserve">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3. Предоставление социальных выплат осуществлялось в пределах средств, предусмотренных в бюджете на указанные цели.</w:t>
      </w:r>
    </w:p>
    <w:p>
      <w:pPr>
        <w:pStyle w:val="Oaeno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Участниками муниципальной программы, социальные выплаты использованы с соблюдением целей и условий их предост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По итогам проведенного контрольного мероприятия, фактов нецелевого использования средств бюджета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изложенного и на основании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ункта 16</w:t>
        </w:r>
      </w:hyperlink>
      <w:r>
        <w:rPr>
          <w:sz w:val="22"/>
          <w:szCs w:val="22"/>
        </w:rPr>
        <w:t xml:space="preserve"> Положения о Контрольно-счетной комиссии муниципального образования «Чаинский район», объекту контроля направлено Представление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сновной текст + 11"/>
    <w:basedOn w:val="Style13"/>
    <w:qFormat/>
    <w:rPr>
      <w:sz w:val="23"/>
      <w:szCs w:val="23"/>
      <w:lang w:bidi="ar-SA"/>
    </w:rPr>
  </w:style>
  <w:style w:type="character" w:styleId="111">
    <w:name w:val="Основной текст + 111"/>
    <w:basedOn w:val="Style13"/>
    <w:qFormat/>
    <w:rPr>
      <w:b/>
      <w:bCs/>
      <w:sz w:val="23"/>
      <w:szCs w:val="23"/>
      <w:lang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Arial" w:hAnsi="Arial" w:cs="Arial"/>
      <w:szCs w:val="24"/>
      <w:lang w:val="ru-RU" w:bidi="ar-SA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7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46471A9E0EEA6BEB2F9AC25DCDE685800A9F4D01510454399DB0E40C0385C8B57DB6A78F7DA6Eq4U4G" TargetMode="External"/><Relationship Id="rId3" Type="http://schemas.openxmlformats.org/officeDocument/2006/relationships/hyperlink" Target="consultantplus://offline/ref=33E188CB855C822F09114C54592E589FC2BD6C269C04026FEF547C3B175AA1C76B7B08817013972F80BFF83Ep8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3:00Z</dcterms:created>
  <dc:creator>Denis A. Panov</dc:creator>
  <dc:description/>
  <cp:keywords/>
  <dc:language>en-US</dc:language>
  <cp:lastModifiedBy>ksp1</cp:lastModifiedBy>
  <cp:lastPrinted>2017-11-28T10:09:00Z</cp:lastPrinted>
  <dcterms:modified xsi:type="dcterms:W3CDTF">2018-01-17T09:13:00Z</dcterms:modified>
  <cp:revision>247</cp:revision>
  <dc:subject/>
  <dc:title>Утверждаю:</dc:title>
</cp:coreProperties>
</file>