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18 № 02-25/45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«Проверка целевого использования бюджетных средств при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«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офилактика террористической и экстремистской деятельности на территории муниципального образования «Чаинский район» на 2017-2019 годы» Администрацией Чаинского района Том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проведения мероприятия: пункт 2 плана работы Контрольно-счетной комиссии муниципального образования «Чаинский район» на 2018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яемый период: с 01 января по 31 декабря 2017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Чаинского район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Акт по результатам контрольного мероприятия </w:t>
      </w:r>
      <w:r>
        <w:rPr>
          <w:rFonts w:cs="Times New Roman" w:ascii="Times New Roman" w:hAnsi="Times New Roman"/>
          <w:sz w:val="22"/>
          <w:szCs w:val="22"/>
        </w:rPr>
        <w:t xml:space="preserve">от 20 февраля 2018 года №02-22/32 «Проверка целевого использования бюджетных средств, при реализации муниципальной программы </w:t>
      </w:r>
      <w:r>
        <w:rPr>
          <w:rFonts w:cs="Times New Roman" w:ascii="Times New Roman" w:hAnsi="Times New Roman"/>
          <w:bCs/>
          <w:i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Профилактика террористической и экстремистской деятельности на территории муниципального образования «Чаинский район» на 2017-2019 годы», Администрацией Чаинского района Томской области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информация об объекте контроль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я Чаинского района Томской области действует на основании Устава муниципального образования «Чаинский район» от 26.03.2015 №25 (с изменениями и дополнениям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Чаинского райо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существляет следующие полномоч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ind w:firstLine="709"/>
        <w:jc w:val="both"/>
        <w:rPr>
          <w:spacing w:val="-13"/>
          <w:sz w:val="22"/>
          <w:szCs w:val="22"/>
        </w:rPr>
      </w:pPr>
      <w:r>
        <w:rPr>
          <w:spacing w:val="2"/>
          <w:sz w:val="22"/>
          <w:szCs w:val="22"/>
        </w:rPr>
        <w:t>- разрабатывает и реализует проекты муниципальных планов и программ социально-</w:t>
      </w:r>
      <w:r>
        <w:rPr>
          <w:sz w:val="22"/>
          <w:szCs w:val="22"/>
        </w:rPr>
        <w:t xml:space="preserve">экономического развития муниципального образования «Чаинский район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1140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организует выполнение планов и программ комплексного социально-</w:t>
      </w:r>
      <w:r>
        <w:rPr>
          <w:spacing w:val="4"/>
          <w:sz w:val="22"/>
          <w:szCs w:val="22"/>
        </w:rPr>
        <w:t xml:space="preserve">экономического развития Чаинского района, а также организует сбор статистических </w:t>
      </w:r>
      <w:r>
        <w:rPr>
          <w:sz w:val="22"/>
          <w:szCs w:val="22"/>
        </w:rPr>
        <w:t>показателей, характеризующих состояние экономики и социальной сферы муниципального образования «Ча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участвует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«Чаин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b/>
          <w:b/>
          <w:spacing w:val="-10"/>
          <w:sz w:val="22"/>
          <w:szCs w:val="22"/>
          <w:u w:val="single"/>
        </w:rPr>
      </w:pPr>
      <w:r>
        <w:rPr>
          <w:spacing w:val="-1"/>
          <w:sz w:val="22"/>
          <w:szCs w:val="22"/>
        </w:rPr>
        <w:t>- заключает муниципальные контракты на поставки товаров, выполнение работ, оказание услуг для муниципальных нужд и т.д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одилась, в том числе в структурном подразделении Администрации Чаинского района: в отделе бухгалтерского учета и отчет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Администрации Чаинского района от 30.12.2013 № 912а утверждено Положение об отделе бухгалтерского учета и отчетности Администрации Чаинского района (далее – Положен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ложению и в соответствии с возложенными задачами для решения вопросов, отнесенных к его компетенции, отдел бухгалтерского учета и отчетности осуществляет полномочия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нкционирование расходов Администрации Чаинского района в разрезе показателей лимитов бюджетных обязательств, а также принятых бюджетных и денежных обязатель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учета исполнения договоров и обеспечение своевременных расчетов по договорным обязательствам с физическими лицами и сторонними организациям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муниципальной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рофилактика террористической и экстремистской деятельности на территории муниципального образования «Чаинский район» на 2017-2019 годы» (далее – Программа)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ы финансирования и программные мероприят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цией Чаинского района принято постановление от 10.10.2016 № 369 «Об утверждении муниципальной программы </w:t>
      </w:r>
      <w:r>
        <w:rPr>
          <w:bCs/>
          <w:iCs/>
          <w:sz w:val="22"/>
          <w:szCs w:val="22"/>
        </w:rPr>
        <w:t>«Профилактика террористической и экстремистской деятельности на территории муниципального образования «Чаинский район</w:t>
      </w:r>
      <w:r>
        <w:rPr>
          <w:sz w:val="22"/>
          <w:szCs w:val="22"/>
        </w:rPr>
        <w:t>» на 2017-2019 годы» (далее – Постановление № 369, Программа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Заказчиком Программы является Администрация Ча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 Программы – первый заместитель Главы Ча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 Программы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министрация Чаинского района Томской области;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 образования Администрации Ча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и мероприятий муниципальной программы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Территориальные органы федеральных органов исполнительной власти структур МВД и МЧС России (по согласованию);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министрации сельских поселений (по согласованию);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организации всех форм собственности и индивидуальные предприниматели на основании договор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рограммы - противодействие терроризму и экстремизму, защита проживающих на территории Чаинского района граждан от террористических и экстремистски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дача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выявление и устранение причин и условий, способствующих осуществлению террористической и экстремистской деятельности на территории Чаи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ечные результаты реализации Программы: формирование обеспечения высокого уровня безопасности жизнедеятельности в муниципальном образовании «Чаинский район», воспитание гражданской солидарности и интернационализма, противодействие любым проявлением экстремизма и ксенофоб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7 году, решением Думы Чаинского района от 22.12.2016 № 140 «О бюджете муниципального образования «Чаинский район» на 2017 год и на плановый период 2018 и 2019 годов» (далее – Решение о бюджете №140), на реализацию мероприятий Программы, было выделено из бюджета муниципального образования «Чаинский район» 45 00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рограммой, финансирование расходов на исполнение программных мероприятий по задаче 1 составляло 45 00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реализации программных мероприятий, в 2017 году Администрацией Чаинского района заключено 3 муниципальных контракта на общую сумму 39 600 руб. Помимо закупок, произведенных по безналичному расчету, Администрацией Чаинского района приобретались товары за наличный расчет у предприятий розничной торговли на сумму 5 000 руб.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рки установлено, что программные мероприятия, предусмотренные Программой, исполнены на сумму 44 600 руб., что составляет 99,1% от запланированных расходов. Бюджетные средства, предусмотренные Программой, использованы по целевому назначению, но не в полном объеме. Неисполнение Программы произошло из-за недостатков планирования программных мероприятий, не учтены возможные риски, возникшие в ходе реализации Программы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ы, нарушения и (или) недостатки, выявленные в деятельности проверяемого объект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>1. Муниципальная программа «</w:t>
      </w:r>
      <w:r>
        <w:rPr>
          <w:bCs/>
          <w:iCs/>
          <w:sz w:val="22"/>
          <w:szCs w:val="22"/>
        </w:rPr>
        <w:t>Профилактика террористической и экстремистской деятельности на территории муниципального образования «Чаинский район» на 2017-2019 годы» утверждена постановлением Администрации Чаинского района от 10.10.2016 № 369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ставленная к проверке Программа не в полной мере соответствует требованиям действующего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, утвержденного постановлением Администрации Чаинского района от 30.12.2016 №54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Источниками финансирования Программы являлись средства бюджета муниципального образования «Чаинский район». Общий объем финансирования мероприятий Программы, согласно паспорту Программы на 2017 год, предусмотрен в сумме 45 000 руб., эта же сумма утверждена Решением о бюджете № 140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 На 01.01.2018, в соответствии с Решением о бюджете №140 (с изменениями и дополнениями), в целом по Программе бюджетные назначения не изменились, следовательно, и изменения в части финансирования в Программу не вносилис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 Программные мероприятия, предусмотренные Программой, исполнены на сумму 44 600 руб., что составляет 99,1% от запланированных расхо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Исполнение Программы подтверждается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18 года (форма по ОКУД 0503127). Кассовое исполнение расходов на выполнение программных мероприятий Программы составило в общей сумме 44 600 рублей (или 99,1 % к бюджетным назначениям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 Неисполнение Программы произошло из-за недостатков планирования программных мероприятий, не учтены возможные риски, возникшие в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 В соответствии с Федеральным законом от 05 апреля 2013 № 44-ФЗ «О контрактной системе в сфере закупок товаров, работ, услуг и обеспечения государственных и муниципальных нужд» (далее – Закон № 44-ФЗ), результаты исполнения контракта (отдельных его этапов) в части их соответствия условиям контракта, Администрацией Чаинского района принимались после проведения экспертизы. Экспертиза результатов, предусмотренных контрактом, проводилась Администрацией Чаинского района в соответствии с нормами Закона № 44-ФЗ.</w:t>
      </w:r>
    </w:p>
    <w:p>
      <w:pPr>
        <w:pStyle w:val="ConsPlusNormal"/>
        <w:ind w:firstLine="709"/>
        <w:jc w:val="both"/>
        <w:rPr/>
      </w:pPr>
      <w:r>
        <w:rPr/>
        <w:t>9. Во всех проанализированных контрактах</w:t>
      </w:r>
      <w:r>
        <w:rPr>
          <w:lang w:eastAsia="en-US"/>
        </w:rPr>
        <w:t xml:space="preserve"> (договорах) отсутствует описание характеристик поставляемых товаров, что не позволяет провести качественную экспертизу поставленного товара и проверить соблюдение результатов, предусмотренных контрактом, в части их соответствия условиям контракта, а также эффективности закуп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 ходе анализа исполнения условий, сроков, порядка поставки и порядка расчетов по муниципальным контрактам нарушений не установлено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sz w:val="22"/>
          <w:szCs w:val="22"/>
        </w:rPr>
        <w:t>11. В соответствии с Федеральным законом от 22 мая 2003 № 54-ФЗ «</w:t>
      </w:r>
      <w:r>
        <w:rPr>
          <w:lang w:eastAsia="ru-RU"/>
        </w:rPr>
        <w:t>О применении контрольно-кассовой техники при осуществлении наличных денежных расчетов и (или) расчетов с использованием электронных средств платежа» (далее – Закон № 54-ФЗ)</w:t>
      </w:r>
      <w:r>
        <w:rPr>
          <w:sz w:val="22"/>
          <w:szCs w:val="22"/>
        </w:rPr>
        <w:t xml:space="preserve"> и Учетной политикой Администрации Чаинского района, принятые к учету товарные чеки содержат все обязательные реквизиты, нарушения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 Нарушения требований по оформлению авансового отчета, соблюдению сроков предоставления денежных средств, в подотчет, а так же сроков сдачи авансового отчета в бухгалтерию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3. В нарушение статьи 73 Бюджетного Кодекса Российской Федерации в предоставленном к проверке реестре закупок отсутствует информация о местонахождении поставщиков, подрядчиков и исполнителей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В ходе контрольного мероприятия установлены нарушения сроков и порядка формирования годового отчета об исполнении муниципальной программы «Профилактика террористической и экстремистской деятельности на территории муниципального образования «Чаинский район» на 2017-2019 годы»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Бюджетные средства, предусмотренные Программой, использованы в соответствии с целями и задаче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По результатам проведенного контрольного мероприятия, фактов нецелевого использования средств бюджета не установлено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ab/>
        <w:tab/>
        <w:tab/>
        <w:tab/>
        <w:tab/>
        <w:tab/>
        <w:tab/>
        <w:tab/>
        <w:t xml:space="preserve">     О.М. Засыпк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Ю. Столярова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" w:hAnsi="Arial" w:cs="Arial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2</cp:lastModifiedBy>
  <cp:lastPrinted>2018-02-28T17:06:00Z</cp:lastPrinted>
  <dcterms:modified xsi:type="dcterms:W3CDTF">2018-03-01T02:10:00Z</dcterms:modified>
  <cp:revision>268</cp:revision>
  <dc:subject/>
  <dc:title>Утверждаю:</dc:title>
</cp:coreProperties>
</file>