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18.05pt;width:54.3pt;height:63.0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19319118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8.2018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tabs>
          <w:tab w:val="clear" w:pos="708"/>
          <w:tab w:val="left" w:pos="4320" w:leader="none"/>
        </w:tabs>
        <w:ind w:right="5034" w:hanging="0"/>
        <w:rPr/>
      </w:pPr>
      <w:r>
        <w:rPr/>
        <w:t>О назначении публичных слушаний по обсуждению проекта решения Думы Чаинского района «О внесении изменений в Устав муниципального образования «Чаинский район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21 Устава муниципального образования «Чаинский район», руководствуясь решением Совета народных депутатов от 23 августа 2005 года № 46 «Об утверждении Положения о публичных слушаниях, проводимых на территории муниципального образования «Чаинский район» (в редакции решения Думы Чаинского района от 22.02.2018 № 238)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2"/>
        </w:numPr>
        <w:tabs>
          <w:tab w:val="clear" w:pos="708"/>
        </w:tabs>
        <w:autoSpaceDE w:val="true"/>
        <w:ind w:left="0" w:firstLine="709"/>
        <w:rPr/>
      </w:pPr>
      <w:r>
        <w:rPr>
          <w:sz w:val="26"/>
          <w:szCs w:val="26"/>
        </w:rPr>
        <w:t>Назначить проведение публичных слушаний по обсуждению проекта решения Думы Чаинского района «О внесении изменений в Устав муниципального образования «Чаинский район» на 12 сентября 2018 года в 16.00 по адресу: Томская область, Чаинский район, с. Подгорное, ул. Ленинская, 11, Зал заседаний Администрации Чаинск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ю, проведение и подведение результатов публичных слушаний возложить на постоянную депутатскую контрольно-правовую комиссию (В.А.Пшеничный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Информацию о назначении и проведении публичных слушаний по вопросу «О внесении изменений в Устав муниципального образования «Чаинский район» опубликовать в газете «Земля Чаинск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/>
      </w:pPr>
      <w:r>
        <w:rPr>
          <w:sz w:val="26"/>
          <w:szCs w:val="26"/>
        </w:rPr>
        <w:t>Настоящее решение вступает в силу со дня принят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 xml:space="preserve"> </w:t>
        <w:tab/>
        <w:t xml:space="preserve">                  В.А.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7:00Z</dcterms:created>
  <dc:creator>duma</dc:creator>
  <dc:description/>
  <cp:keywords/>
  <dc:language>en-US</dc:language>
  <cp:lastModifiedBy>duma</cp:lastModifiedBy>
  <cp:lastPrinted>2018-01-15T12:03:00Z</cp:lastPrinted>
  <dcterms:modified xsi:type="dcterms:W3CDTF">2018-08-08T04:06:00Z</dcterms:modified>
  <cp:revision>40</cp:revision>
  <dc:subject/>
  <dc:title/>
</cp:coreProperties>
</file>