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/>
          <w:b/>
          <w:sz w:val="20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5.25pt;width:51.9pt;height:60.2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566194563" r:id="rId2"/>
        </w:objec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3260"/>
      </w:tblGrid>
      <w:tr>
        <w:trPr/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8.2018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rPr>
          <w:sz w:val="24"/>
        </w:rPr>
      </w:pPr>
      <w:r>
        <w:rPr>
          <w:sz w:val="24"/>
        </w:rPr>
        <w:t>Об утверждении Положения о проведении конкурса на замещение вакантной должности муниципальной службы в муниципальном образовании «Чаин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 Федерального закона от 02 марта 2007 г. № 25-ФЗ «О муниципальной службе в Российской Федерации», руководствуясь статьями 28, 56 Устава муниципального образования «Чаинский район»,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ложение о проведении конкурса на замещение вакантной должности муниципальной службы в муниципальном образовании «Чаинский район»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Думы Чаинского района от 24.04.2008 № 25 «Об утверждении положения «О конкурсе на замещение вакантной должности муниципальной службы в муниципальном образовании «Чаин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решение в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color w:val="000000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color w:val="000000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Настоящее решение вступает в силу с </w:t>
      </w:r>
      <w:r>
        <w:rPr>
          <w:b/>
          <w:sz w:val="26"/>
          <w:szCs w:val="26"/>
        </w:rPr>
        <w:t xml:space="preserve">даты </w:t>
      </w:r>
      <w:r>
        <w:rPr>
          <w:sz w:val="26"/>
          <w:szCs w:val="26"/>
        </w:rPr>
        <w:t>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контрольно-правовую комиссию Думы Чаинского района (В.А. Пшеничны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 xml:space="preserve">        В.А. Черд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Чаинского района </w:t>
        <w:tab/>
        <w:tab/>
        <w:tab/>
        <w:tab/>
        <w:tab/>
        <w:tab/>
        <w:tab/>
        <w:t xml:space="preserve">          В.Н. Столяр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2"/>
        <w:ind w:left="5245" w:hanging="0"/>
        <w:rPr>
          <w:sz w:val="26"/>
          <w:szCs w:val="26"/>
        </w:rPr>
      </w:pPr>
      <w:r>
        <w:rPr>
          <w:sz w:val="26"/>
          <w:szCs w:val="26"/>
        </w:rPr>
        <w:t>к решению Думы Чаинского района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от 00.08.2018 № ____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КОНКУРСА НА ЗАМЕЩЕНИЕ ВАКАНТНОЙ ДОЛЖНОСТИ МУНИЦИПАЛЬНОЙ СЛУЖБЫ В МУНИЦИПАЛЬНОМ ОБРАЗОВАНИИ «ЧАИН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Настоящим Положением в соответствии со </w:t>
      </w:r>
      <w:hyperlink r:id="rId6">
        <w:r>
          <w:rPr>
            <w:rStyle w:val="InternetLink"/>
            <w:sz w:val="26"/>
            <w:szCs w:val="26"/>
          </w:rPr>
          <w:t>статьей 17</w:t>
        </w:r>
      </w:hyperlink>
      <w:r>
        <w:rPr>
          <w:sz w:val="26"/>
          <w:szCs w:val="26"/>
        </w:rPr>
        <w:t xml:space="preserve"> Федерального закона от 02 марта 2007 г. № 25-ФЗ «О муниципальной службе в Российской Федерации» определяются порядок и процедура проведения конкурса на замещение вакантной должности муниципальной службы органов местного самоуправления муниципального образования «Чаинский район» (далее - орган местного самоуправле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курс в органе местного самоуправления объявляется по решению руководителя органа местного самоуправления при наличии вакантной должности муниципальной службы (должности, существующей в штатном расписании, но не замещенной муниципальным служащим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аво на участие в конкурсе имеют граждане Российской Федерации, а также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, Томской области о муниципальной службе квалификационным требованиям к вакантной должности муниципальной службы, при отсутствии обстоятельств, препятствующих поступлению на муниципальную служб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е допускается установление прямых или косвенных ограничений прав граждан на участие в конкурсе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курс не проводится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ключении срочного трудового договора (контракта)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организации, ликвидации, изменении структуры, сокращении должности муниципальной службы в случае предоставления муниципальному служащему с учетом его квалификации, профессионального образования и стажа муниципальной службы или работы по специальности возможности замещения иной должности муниципальной службы в том же или другом органе местного самоуправления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 должность муниципальной службы муниципального служащего (гражданина), состоящего в кадровом резерве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 должности муниципальной службы, относящиеся к младшим и старшим должностям муниципальной службы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Для проведения конкурса муниципальным правовым актом органа местного самоуправления образуется конкурсная комиссия в составе 7 человек, действующая на постоян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1. В органе местного самоуправления допускается образование нескольких конкурсных комиссий для различных групп должностей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2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3. Состав конкурсной комиссии формируется таким образом, чтобы была исключена возможность возникновения конфликтов интересов, которые могут повлиять на принимаемые конкурсной комиссией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Конкурс проводится в два этап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1. На первом этапе конкурса орган местного самоуправления обеспечивает опубликование объявления о проведении конкурса; принимает у граждан, изъявивших желание участвовать в конкурсе (далее - претенденты), документы, необходимые для участия в конкурсе; проверяет полноту и правильность оформления представленных документов; осуществляет проверку достоверности сведений, представленных претенд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2. Второй этап конкурса заключается в оценке профессионального уровня претендентов, допущенных к участию в конкурсе на замещение вакантной должности муниципальной службы (далее - кандидатов), их соответствия квалификационным требованиям для замещения этой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 Опубликование объявления об условиях конкурса в официальном печатном издании газете «Земля чаинская», на официальном сайте органов местного самоуправления муниципального образования «Чаинский район», в федеральной государственной информационной системе «Единая информационная система управления кадровым составом в области государственной службы Российской Федерации» и на Интерактивном портале службы занятости населения Томской области в информационно-телекоммуникационной сети «Интернет» обеспечивается органом местного самоуправления не позднее чем за 20 календарных дней до дня проведения конкур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бликуемом объявлении об условиях конкурса указываются следующие свед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вакантной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) перечень документов, представляемых гражданином для участия в конкурсе, в соответствии с </w:t>
      </w:r>
      <w:hyperlink w:anchor="Par21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10 настоящего Полож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место и время, срок приема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я о методе оценки профессиональных и деловых качеств кандида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редполагаемая дата, время и место проведения конкурс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проект трудового договора.</w:t>
      </w:r>
    </w:p>
    <w:p>
      <w:pPr>
        <w:pStyle w:val="Normal"/>
        <w:autoSpaceDE w:val="false"/>
        <w:ind w:firstLine="709"/>
        <w:jc w:val="both"/>
        <w:rPr/>
      </w:pPr>
      <w:bookmarkStart w:id="0" w:name="Par21"/>
      <w:bookmarkEnd w:id="0"/>
      <w:r>
        <w:rPr>
          <w:sz w:val="26"/>
          <w:szCs w:val="26"/>
        </w:rPr>
        <w:t>10. Претендент представляет в конкурсную комисс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личное заяв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собственноручно заполненную и подписанную </w:t>
      </w:r>
      <w:hyperlink r:id="rId7">
        <w:r>
          <w:rPr>
            <w:rStyle w:val="InternetLink"/>
            <w:sz w:val="26"/>
            <w:szCs w:val="26"/>
          </w:rPr>
          <w:t>анкету</w:t>
        </w:r>
      </w:hyperlink>
      <w:r>
        <w:rPr>
          <w:sz w:val="26"/>
          <w:szCs w:val="26"/>
        </w:rPr>
        <w:t xml:space="preserve"> по форме, утвержденной Распоряжением Правительства Российской Федерации от 26.05.2005 № 667-р, с приложением фотографии (3x4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огласие на обработку персональных данны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ж) сведения об адресах сайтов или страниц в информационно-телекоммуникационной сети «Интернет», на которых гражданин размещал общедоступную информацию, а также данные, позволяющие его идентифицировать, по </w:t>
      </w:r>
      <w:hyperlink r:id="rId8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>, утвержденной Распоряжением Правительства Российской Федерации от 28.12.2016 № 2867-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)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по </w:t>
      </w:r>
      <w:hyperlink r:id="rId9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, утвержденной Указом Президента Российской Федерации от 23.06.2014 № 460 (в случае если вакантная должность включена в </w:t>
      </w:r>
      <w:hyperlink r:id="rId10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должностей муниципальной службы муниципального образования «Чаинский район»,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такие свед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 (при поступлении на должность, связанную с деятельностью, к осуществлению которой в соответствии с Трудовым </w:t>
      </w:r>
      <w:hyperlink r:id="rId11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Ф, иным федеральным законом не допускаются лица, имеющие или имевшие судимость, подвергающиеся или подвергавшиеся уголовному преследованию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) согласие на проведение проверки достоверности сведений, представленных гражданином для участия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1. Документы, указанные в </w:t>
      </w:r>
      <w:hyperlink w:anchor="Par21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10 настоящего Положения, представляются в конкурсную комиссию в течение 20 календарных дней со дня опубликования объявления об условиях конкурса в официальном печатном издании газете «Земля чаинска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2. 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3. Достоверность сведений, представленных гражданином для участия в конкурсе, подвергается проверке в порядке, установленном </w:t>
      </w:r>
      <w:hyperlink r:id="rId1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Томской области от 11.09.2007 № 198-ОЗ «О муниципальной службе в Том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4. Решение о дате, месте и времени проведения второго этапа конкурса принимается председателем конкурсной комиссии после проверки достоверности сведений, представленных претендентами на замещение вакантной должности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5. Гражданин не допускается к участию в конкурсе в связи с его несоответствием квалификационным требованиям для замещения вакантной должности муниципальной службы, а также в связи с ограничениями, установленными законодательством Российской Федерации, Томской области о муниципальной службе для поступления на муниципальную службу и ее прохож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он информируется представителем нанимателя (работодателем) о причинах отказа участия в конкурсе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6. Секретарь конкурсной комиссии не позднее чем за 5 календарных дней до начала второго этапа конкурса уведомляет кандидатов любым доступным способом о дате, месте и времени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7. 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 службы, осуществлении трудовой деятельности, а также на основе конкурсных процедур с использованием методов оценки профессиональных и деловых качеств кандидатов, включая индивидуальное собеседование, проведение групповых дискуссий, подготовку реферата, тестир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8. При оценке профессиональных и деловых качеств кандидатов конкурсная комиссия исходит из соответствующих квалификационных требований для замещения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, Томской области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9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. Решение конкурсной комиссии принимается открытым голосованием простым большинством голосов ее членов, присутствующих на заседании, в отсутствие кандидата. 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отбирает для назначения на должность не более двух кандид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1. Результаты голосования конкурсной комиссии оформляются протоколом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2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3. Конкурсная комиссия вправе принять решение, имеющее рекомендательный характер, о включении в кадровый резерв для замещения должностей муниципальной службы той же группы, к которой относилась вакантная должность муниципальной службы, кандидата, который не стал победителем конкурса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ключения в кадровый резерв указанный кандидат представляет в орган местного самоуправлени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явление/согласие кандидата о включении в состав кадрового резерва для замещения вакантных должностей муниципальной службы муниципального образования «Чаинский райо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обственноручно заполненную и подписанную </w:t>
      </w:r>
      <w:hyperlink r:id="rId13">
        <w:r>
          <w:rPr>
            <w:rStyle w:val="InternetLink"/>
            <w:sz w:val="26"/>
            <w:szCs w:val="26"/>
          </w:rPr>
          <w:t>анкету</w:t>
        </w:r>
      </w:hyperlink>
      <w:r>
        <w:rPr>
          <w:sz w:val="26"/>
          <w:szCs w:val="26"/>
        </w:rPr>
        <w:t xml:space="preserve"> по форме, утвержденной Распоряжением Правительства Российской Федерации от 26.05.2005 № 667-р, с приложением фотографии (3x4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4. Если в результате проведения конкурса не были выявлены кандидаты, отвечающие квалификационным требованиям для замещения вакантной должности муниципальной службы, руководитель органа местного самоуправления может принять решение о проведении повторного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5. Информация о результатах конкурса в течение 15 календарных дней со дня его завершения размещается на официальном сайте органов местного самоуправления муниципального образования «Чаинский район», в федеральной государственной информационной системе «Единая информационная система управления кадровым составом в области государственной службы Российской Федерации», на Интерактивном портале службы занятости населения Том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ндидаты о результатах конкурса уведомляются конкурсной комиссией в письменной форме в указанный с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6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органе местного самоуправления, после чего подлежат уничт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7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 Кандидат вправе обжаловать решение конкурсной комиссии в суд общей юрисдикц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66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68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hyperlink" Target="consultantplus://offline/ref=40D6FA43C904DFD1AFD3B3A6429ADF9DF496DFD2EA95646AF0B6372190D622A471AEAA52B2F9D1A8D9p2C" TargetMode="External"/><Relationship Id="rId7" Type="http://schemas.openxmlformats.org/officeDocument/2006/relationships/hyperlink" Target="consultantplus://offline/ref=40D6FA43C904DFD1AFD3B3A6429ADF9DF496DAD3EF9E646AF0B6372190D622A471AEAA52B2F9D0ADD9p3C" TargetMode="External"/><Relationship Id="rId8" Type="http://schemas.openxmlformats.org/officeDocument/2006/relationships/hyperlink" Target="consultantplus://offline/ref=40D6FA43C904DFD1AFD3B3A6429ADF9DF49ED9D1EB98646AF0B6372190D622A471AEAA52B2F9D0ADD9p2C" TargetMode="External"/><Relationship Id="rId9" Type="http://schemas.openxmlformats.org/officeDocument/2006/relationships/hyperlink" Target="consultantplus://offline/ref=40D6FA43C904DFD1AFD3B3A6429ADF9DF498D0DBED99646AF0B6372190D622A471AEAA52B2F9D0A9D9p1C" TargetMode="External"/><Relationship Id="rId10" Type="http://schemas.openxmlformats.org/officeDocument/2006/relationships/hyperlink" Target="consultantplus://offline/ref=40D6FA43C904DFD1AFD3ADAB54F68199F79487DEEE9C6D35A5E63176CF8624F131EEAC07F1BDDDAC941FAC94D8p4C" TargetMode="External"/><Relationship Id="rId11" Type="http://schemas.openxmlformats.org/officeDocument/2006/relationships/hyperlink" Target="consultantplus://offline/ref=40D6FA43C904DFD1AFD3B3A6429ADF9DF497D0DBE79A646AF0B6372190DDp6C" TargetMode="External"/><Relationship Id="rId12" Type="http://schemas.openxmlformats.org/officeDocument/2006/relationships/hyperlink" Target="consultantplus://offline/ref=40D6FA43C904DFD1AFD3ADAB54F68199F79487DEEE9C663DA5E53176CF8624F131DEpEC" TargetMode="External"/><Relationship Id="rId13" Type="http://schemas.openxmlformats.org/officeDocument/2006/relationships/hyperlink" Target="consultantplus://offline/ref=40D6FA43C904DFD1AFD3B3A6429ADF9DF496DAD3EF9E646AF0B6372190D622A471AEAA52B2F9D0ADD9p3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42:00Z</dcterms:created>
  <dc:creator>user</dc:creator>
  <dc:description/>
  <cp:keywords/>
  <dc:language>en-US</dc:language>
  <cp:lastModifiedBy>duma</cp:lastModifiedBy>
  <cp:lastPrinted>2018-08-10T15:42:00Z</cp:lastPrinted>
  <dcterms:modified xsi:type="dcterms:W3CDTF">2018-08-10T08:59:00Z</dcterms:modified>
  <cp:revision>7</cp:revision>
  <dc:subject/>
  <dc:title>ДУМА ЧАИНСКОГО РАЙОНА</dc:title>
</cp:coreProperties>
</file>