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1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9 ноября 2018 года</w:t>
        <w:tab/>
        <w:tab/>
        <w:tab/>
        <w:tab/>
        <w:tab/>
        <w:tab/>
        <w:tab/>
        <w:tab/>
        <w:t>начало в 11.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28"/>
        <w:gridCol w:w="4050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Думы Чаинского района от 21.12.2017 № 226 «О бюджете муниципального образования «Чаинский район» на 2018 год и на плановый период 2019 и 2020 годов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/>
                <w:i w:val="false"/>
              </w:rPr>
              <w:t>О внесении изменений в решение Думы Чаинского района от 31.08.2017 № 195 «Об утверждении перечня должностей муниципальной службы муниципального образования «Чаин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Заместитель Главы Чаинского района по управлению делами 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 принятии к осуществлению отдельных полномочий органов местного самоуправления муниципальных образований «Чаинское сельское поселение»,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Председатель Думы Чаинского района 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sz w:val="24"/>
              </w:rPr>
            </w:pPr>
            <w:r>
              <w:rPr>
                <w:sz w:val="24"/>
              </w:rPr>
              <w:t>О выплате премии по итогам 2018 го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О выплате премии по итогам 2018 го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установлении размера ежемесячной надбавки за особые условия деятельности лиц, замещающих муниципальные должности на 2019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 на 2019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ередаче в собственность (приватизации) муниципального имуще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едущий специалист по управлению муниципальным имуществом Администрации Чаинского района 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безвозмездной передаче муниципального имущества в государственную собственность Томской обла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 Администрации Чаинского района 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безвозмездной передаче муниципальному образованию  «Подгорнское сельское поселение» недвижимого имуществ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по управлению муниципальным имуществом Администрации Чаинского района 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я о деятельности Администрации Коломинского сельского поселения по решению вопросов местного значения» за 2018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Коломинского сельского поселения Лисняк Александр Венедиктович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 xml:space="preserve">           В.А. Черданц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8-11-21T10:37:00Z</cp:lastPrinted>
  <dcterms:modified xsi:type="dcterms:W3CDTF">2018-11-21T03:37:00Z</dcterms:modified>
  <cp:revision>150</cp:revision>
  <dc:subject/>
  <dc:title>Повестка</dc:title>
</cp:coreProperties>
</file>