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очередного 33-го заседания Думы Чаинского района </w:t>
      </w: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9 марта 2018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начало в 11.00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28"/>
        <w:gridCol w:w="4050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заявления о досрочном прекращении полномочий депутата Думы Чаинского района В.А.Казакова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едатель Думы Чаинского райо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Думы Чаинского района от 29.09.2015 № 3 «Об утверждении состава постоянных депутатских комисси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едатель Думы Чаинского райо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7 год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едатель Думы Чаинского райо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вок арендной платы за землю на 2018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по земельным, имущественным и градостроительным вопросам</w:t>
            </w:r>
          </w:p>
          <w:p>
            <w:pPr>
              <w:pStyle w:val="Normal"/>
              <w:ind w:left="-33" w:hanging="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 Василий Александр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б увеличении в 2018 году Фонда оплаты труда муниципальных служащих муниципального образования «Чаинский район» и о  внесении изменений в Положение об оплате труда лиц, замещающих должности муниципальной службы в Чаинском районе, утвержденное решением Думы Чаинского района от 28.03.2013 № 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  <w:sz w:val="20"/>
                <w:szCs w:val="20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О внесении изменений в Положение об оплате труда лиц, замещающих муниципальные должности в Чаинском районе, утвержденное решением Думы Чаинского района от 26.09.2013 № 77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  <w:sz w:val="20"/>
                <w:szCs w:val="20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sz w:val="20"/>
                <w:szCs w:val="20"/>
              </w:rPr>
              <w:t>О внесении изменений в решение Думы Чаинского района от 21.12.2017 № 227 «Об установлении размера ежемесячной надбавки за особые условия деятельности лиц, замещающих муниципальные должности, на 2018 год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  <w:sz w:val="20"/>
                <w:szCs w:val="20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Думы Чаинского района от 21.12.2017 № 228 «Об установлении размера ежемесячной надбавки за особые условия деятельности лиц, замещающих муниципальные должности, на 2018 год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  <w:sz w:val="20"/>
                <w:szCs w:val="20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«О порядке применения поощрений муниципальных служащих муниципального образования «Чаинский район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sz w:val="20"/>
                <w:szCs w:val="20"/>
              </w:rPr>
              <w:t>Главный специалист (юристконсульт) Администрации Чаинского района</w:t>
            </w:r>
          </w:p>
          <w:p>
            <w:pPr>
              <w:pStyle w:val="Normal"/>
              <w:ind w:left="-3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Думы Чаинского района от 24.04.2017 № 167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ст </w:t>
            </w:r>
            <w:r>
              <w:rPr>
                <w:sz w:val="20"/>
                <w:szCs w:val="20"/>
              </w:rPr>
              <w:t>МУ «Отдел по культуре, молодежной политике и спорту Администрации Чаинского района»</w:t>
            </w:r>
          </w:p>
          <w:p>
            <w:pPr>
              <w:pStyle w:val="Normal"/>
              <w:ind w:left="-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инский Олег Юрьевич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ализации муниципальной программы «Обеспечение жильем молодых семей в Чаинском районе на 2016-2020 годы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У «Отдел по культуре, молодежной политике и спорту Администрации Чаинского района» </w:t>
            </w:r>
            <w:r>
              <w:rPr>
                <w:b/>
                <w:sz w:val="20"/>
                <w:szCs w:val="20"/>
              </w:rPr>
              <w:t>Третьяков Юрий Александрович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 Почётными грамотами</w:t>
            </w:r>
            <w:r>
              <w:rPr>
                <w:iCs/>
                <w:sz w:val="20"/>
                <w:szCs w:val="20"/>
              </w:rPr>
              <w:t xml:space="preserve"> Думы Чаинск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едатель Думы Чаинского райо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рданцев Василий Антонович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Думы Чаинского района </w:t>
        <w:tab/>
        <w:tab/>
        <w:tab/>
        <w:tab/>
        <w:tab/>
        <w:t>В.А. Черданцев</w:t>
      </w:r>
    </w:p>
    <w:p>
      <w:pPr>
        <w:pStyle w:val="TextBody"/>
        <w:ind w:right="-1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8-03-22T11:48:00Z</cp:lastPrinted>
  <dcterms:modified xsi:type="dcterms:W3CDTF">2018-03-26T04:58:00Z</dcterms:modified>
  <cp:revision>45</cp:revision>
  <dc:subject/>
  <dc:title>Повестка</dc:title>
</cp:coreProperties>
</file>