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31го заседания Думы Чаинского района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5 января 2018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начало в 11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387"/>
        <w:gridCol w:w="4191"/>
      </w:tblGrid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вопрос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Думы Чаинского района на 2018 го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>Председатель Думы Чаинского района</w:t>
            </w:r>
            <w:r>
              <w:rPr>
                <w:bCs/>
              </w:rPr>
              <w:t xml:space="preserve"> 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реступности на территории Чаинского района и основных результатах деятельности ОМВД России по Чаинскому району в 2017 год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</w:rPr>
            </w:pPr>
            <w:r>
              <w:rPr>
                <w:iCs/>
              </w:rPr>
              <w:t>Начальник ОМВД России по Чаинскому району Моисеев Андрей Николае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обсуждению проекта решения Думы Чаинского района «О внесении изменений в Устав муниципального образования «Чаинский район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</w:rPr>
            </w:pPr>
            <w:r>
              <w:rPr>
                <w:iCs/>
              </w:rPr>
              <w:t>Председатель Думы Чаинского района</w:t>
            </w:r>
            <w:r>
              <w:rPr>
                <w:bCs/>
              </w:rPr>
              <w:t xml:space="preserve"> Черданцев Василий Антонович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рафика приема избирателей депутатами Думы Чаинского района на 2018 го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Председатель Думы Чаинского района</w:t>
            </w:r>
            <w:r>
              <w:rPr>
                <w:bCs/>
              </w:rPr>
              <w:t xml:space="preserve"> Черданцев Василий Антонович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но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Председатель Думы Чаинского района </w:t>
        <w:tab/>
        <w:tab/>
        <w:tab/>
        <w:tab/>
        <w:tab/>
        <w:t>В.А. Черданцев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18-01-15T14:32:00Z</cp:lastPrinted>
  <dcterms:modified xsi:type="dcterms:W3CDTF">2018-01-15T07:33:00Z</dcterms:modified>
  <cp:revision>8</cp:revision>
  <dc:subject/>
  <dc:title>Повестка</dc:title>
</cp:coreProperties>
</file>