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вестка</w:t>
      </w:r>
    </w:p>
    <w:p>
      <w:pPr>
        <w:pStyle w:val="Normal"/>
        <w:jc w:val="center"/>
        <w:rPr/>
      </w:pPr>
      <w:r>
        <w:rPr>
          <w:b/>
          <w:i/>
        </w:rPr>
        <w:t xml:space="preserve">очередного 40-го заседания Думы Чаинского района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25 октября 2018 года</w:t>
        <w:tab/>
        <w:tab/>
        <w:tab/>
        <w:tab/>
        <w:tab/>
        <w:tab/>
        <w:tab/>
        <w:tab/>
        <w:t>начало в 11.00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528"/>
        <w:gridCol w:w="4050"/>
      </w:tblGrid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О назначении публичных слушаний по обсуждению проекта решения Думы Чаинского района «О бюджете муниципального образования «Чаинский район» на 2019 год и плановый период 2020 и 2021 годов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bCs/>
              </w:rPr>
            </w:pPr>
            <w:r>
              <w:rPr/>
              <w:t>Председатель Думы Чаинского района Черданцев Василий Антонович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 реализации муниципальной программы «Профилактика правонарушений на территории Чаинского района на 2017-2019 годы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Первый заместитель Главы Чаинского района Семыкин Андрей Александрович 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униципальной программы муниципального образования «Чаинский район» «Содействие развитию малого и среднего предпринимательства на 2016-2018 годы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Главный специалист отдела по социально-экономическому развитию Петроченко Татьяна Станиславовна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инская ЦБС: состояние и перспективы развит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К «МЦБС» Стукалова Надежда Александровн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награждении Почетной грамотой Думы Чаинского райо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Думы Чаинского района Черданцев Василий Антонович</w:t>
            </w:r>
          </w:p>
        </w:tc>
      </w:tr>
    </w:tbl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 xml:space="preserve">Председатель Думы Чаинского района </w:t>
        <w:tab/>
        <w:tab/>
        <w:tab/>
        <w:tab/>
        <w:tab/>
        <w:t xml:space="preserve">           В.А. Черданцев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character" w:styleId="Style16">
    <w:name w:val="Основной текст Знак"/>
    <w:basedOn w:val="Style12"/>
    <w:qFormat/>
    <w:rPr>
      <w:sz w:val="22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18-10-19T09:55:00Z</cp:lastPrinted>
  <dcterms:modified xsi:type="dcterms:W3CDTF">2018-10-19T02:55:00Z</dcterms:modified>
  <cp:revision>128</cp:revision>
  <dc:subject/>
  <dc:title>Повестка</dc:title>
</cp:coreProperties>
</file>