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36-го заседания Думы Чаинского райо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6 июня 2018 года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>начало в 11.00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28"/>
        <w:gridCol w:w="4050"/>
      </w:tblGrid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 частичной замене дотации на выравнивание бюджетной обеспеченности в 2021 году дополнительным нормативом отчислений от налога на доходы физических лиц в бюджет муниципального образования «Чаинский район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ind w:left="-33" w:hanging="0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</w:t>
            </w:r>
            <w:r>
              <w:rPr/>
              <w:t>решение Думы Чаинского района от 28.05.2015 № 45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по земельным, имущественным и градостроительным вопросам</w:t>
            </w:r>
          </w:p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Мельников Василий Александр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Чаинского района «Об итогах работы Администрации Чаинского района за 2017 год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 xml:space="preserve">Глава Чаинского района </w:t>
            </w:r>
            <w:r>
              <w:rPr>
                <w:b/>
                <w:sz w:val="22"/>
                <w:szCs w:val="22"/>
              </w:rPr>
              <w:t>Столяров Владимир Николае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Cs w:val="22"/>
              </w:rPr>
              <w:t>О подготовке объектов ЖКХ и социальной сферы к работе в зимних условия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 xml:space="preserve">Первый заместитель Главы района </w:t>
            </w:r>
            <w:r>
              <w:rPr>
                <w:b/>
                <w:sz w:val="22"/>
                <w:szCs w:val="22"/>
              </w:rPr>
              <w:t>Семыкин Андрей Александрович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Председатель Думы Чаинского района </w:t>
        <w:tab/>
        <w:tab/>
        <w:tab/>
        <w:tab/>
        <w:tab/>
        <w:t>В.А. Черданцев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8-04-18T09:36:00Z</cp:lastPrinted>
  <dcterms:modified xsi:type="dcterms:W3CDTF">2018-06-18T02:40:00Z</dcterms:modified>
  <cp:revision>74</cp:revision>
  <dc:subject/>
  <dc:title>Повестка</dc:title>
</cp:coreProperties>
</file>