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2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 декабря 2018 года</w:t>
        <w:tab/>
        <w:tab/>
        <w:tab/>
        <w:tab/>
        <w:tab/>
        <w:tab/>
        <w:tab/>
        <w:tab/>
        <w:t>начало в 11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теста прокурора Чаинского района от 29.11.2018 № 20-2018 на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полномочий контрольно-счетных органов муниципальных образований «Подгорнское сельское поселение»,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Чаинский район» на 2019 год и плановый период 2020 и 2021 год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Думы Чаинского района на 2019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О награждении Почетной грамотой Думы Чаин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12-13T09:57:00Z</cp:lastPrinted>
  <dcterms:modified xsi:type="dcterms:W3CDTF">2018-12-13T02:58:00Z</dcterms:modified>
  <cp:revision>159</cp:revision>
  <dc:subject/>
  <dc:title>Повестка</dc:title>
</cp:coreProperties>
</file>