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вест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чередного 38-го заседания Думы Чаинского района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27 августа 2018 года</w:t>
        <w:tab/>
        <w:tab/>
        <w:tab/>
        <w:tab/>
        <w:tab/>
        <w:tab/>
        <w:tab/>
        <w:tab/>
        <w:t>начало в 14.00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528"/>
        <w:gridCol w:w="4050"/>
      </w:tblGrid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 внесении изменений в решение Думы Чаинского района «О бюджете муниципального образования «Чаинский район» на 2018 год и на плановый период 2019 и 2020 годов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Cs/>
              </w:rPr>
            </w:pPr>
            <w:r>
              <w:rPr>
                <w:bCs/>
              </w:rPr>
              <w:t>Начальник Управления финансов Администрации Чаинского района</w:t>
            </w:r>
          </w:p>
          <w:p>
            <w:pPr>
              <w:pStyle w:val="Normal"/>
              <w:ind w:left="-33" w:hanging="0"/>
              <w:jc w:val="both"/>
              <w:rPr>
                <w:i/>
                <w:i/>
              </w:rPr>
            </w:pPr>
            <w:r>
              <w:rPr>
                <w:bCs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 рассмотрении протеста прокурора на решение Думы Чаинского района от 18.06.2015 № 52 «Об утверждении Положения об участии муниципального образования «Чаинский район» в проектах муниципально-частного партнерств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Cs/>
              </w:rPr>
            </w:pPr>
            <w:r>
              <w:rPr/>
              <w:t>Председатель Думы Чаинского района Черданцев Василий Антонович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0" w:leader="none"/>
              </w:tabs>
              <w:rPr>
                <w:sz w:val="24"/>
              </w:rPr>
            </w:pPr>
            <w:r>
              <w:rPr/>
              <w:t>О назначении публичных слушаний по обсуждению проекта решения Думы Чаинского района «О внесении изменений в Устав муниципального образования «Чаинский район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Cs/>
              </w:rPr>
            </w:pPr>
            <w:r>
              <w:rPr/>
              <w:t>Председатель Думы Чаинского района Черданцев Василий Антонович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б утверждении Положения о проведении конкурса на замещение вакантной должности муниципальной службы в муниципальном образовании «Чаинский район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/>
                <w:b/>
              </w:rPr>
            </w:pPr>
            <w:r>
              <w:rPr>
                <w:iCs/>
              </w:rPr>
              <w:t>Заместитель Главы Чаинского района по управлению делам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Кольцова Олеся Васильевна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рассмотрении информационных писем прокурора райо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iCs/>
              </w:rPr>
            </w:pPr>
            <w:r>
              <w:rPr>
                <w:iCs/>
              </w:rPr>
              <w:t>Прокурор района, младший советник юстиции Ульянов Александр Юрьевич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рах социальной поддержки, предоставляемых ОГКУ «ЦСПН Чаинского район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iCs/>
              </w:rPr>
            </w:pPr>
            <w:r>
              <w:rPr/>
              <w:t>директор ОГКУ «ЦСПН Чаинского района» Мирошникова Людмила Ивановна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формация о деятельности органа местного самоуправления «Чаинское сельское поселение» по решению вопросов местного значе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Глава Чаинского сельского поселения</w:t>
            </w:r>
            <w:r>
              <w:rPr>
                <w:iCs/>
              </w:rPr>
              <w:t xml:space="preserve"> Аникин Владимир Николаевич</w:t>
            </w:r>
          </w:p>
        </w:tc>
      </w:tr>
      <w:tr>
        <w:trPr>
          <w:trHeight w:val="4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Разное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 xml:space="preserve">Председатель Думы Чаинского района </w:t>
        <w:tab/>
        <w:tab/>
        <w:tab/>
        <w:tab/>
        <w:tab/>
        <w:t>В.А. Черданцев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character" w:styleId="Style16">
    <w:name w:val="Основной текст Знак"/>
    <w:basedOn w:val="Style12"/>
    <w:qFormat/>
    <w:rPr>
      <w:sz w:val="22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18-08-17T16:33:00Z</cp:lastPrinted>
  <dcterms:modified xsi:type="dcterms:W3CDTF">2018-08-17T09:33:00Z</dcterms:modified>
  <cp:revision>98</cp:revision>
  <dc:subject/>
  <dc:title>Повестка</dc:title>
</cp:coreProperties>
</file>