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ой комисс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Ча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О.М. Засып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01 февраля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 - счет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средств, полноты и достоверности отчетности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стойчивое развитие сельских территорий Чаинского района на 2014 – 2017 годы и на период до 2020 года, Отделом сельского хозяйства Администрации Чаинского района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бюджетных средств,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Профилактика террористической и  экстремистской деятельности в муниципальном образовании  «Чаинский район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Подгорнского сельского поселения об исполнении бюджета поселения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Коломинского сельского поселения об исполнении бюджета поселения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Усть-Бакчарского сельского поселения об исполнении бюджета поселения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Администрации Чаинского сельского поселения об исполнении бюджета поселения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е требований 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МБОУ ДОД «Чаинская ДЮСШ» в 2017 год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в 2017 году» Управлением финансов Администрации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7 году, в муниципальном бюджетном образовательном учреждение дополнительного образования «Чаинский Дом детск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средств, выделенных в 2017 году из резервного фонда непредвиденных расходов Администрации Чаинского района муниципальному образованию «Подгор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бюджетном общеобразовательном учреждении «Коломиногривская средняя общеобразовательная школа» (МБОУ «Коломиногривская СОШ»)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bCs/>
                <w:sz w:val="22"/>
                <w:szCs w:val="22"/>
              </w:rPr>
              <w:t xml:space="preserve">обоснованности установления родительской платы за содержание ребенка в МБДОУ «Подгорнский детский сад «Берёзка» в </w:t>
            </w:r>
            <w:r>
              <w:rPr>
                <w:sz w:val="22"/>
                <w:szCs w:val="22"/>
              </w:rPr>
              <w:t>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е учреждение «Отдел по культуре, молодежной политике и спорту Администрации Чаинского района Томской области»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7 году, в муниципальном бюджетном образовательном учреждении дополнительного образования «Подгорнская детская художествен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олучателями субсидий – победителями конкурса предпринимательских проектов «Бизнес-старт» условий, целей и порядка предоставления субсидий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отчета Администрации Чаинского района об исполнении бюджета муниципального образования «Чаинский район» за 2017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о результатах внешней проверки отчета </w:t>
            </w:r>
            <w:r>
              <w:rPr>
                <w:bCs/>
                <w:sz w:val="22"/>
                <w:szCs w:val="22"/>
              </w:rPr>
              <w:t xml:space="preserve">об исполнении </w:t>
            </w:r>
            <w:r>
              <w:rPr>
                <w:sz w:val="22"/>
                <w:szCs w:val="22"/>
              </w:rPr>
              <w:t xml:space="preserve">программы приватизации (продажи) муниципального имущества муниципального образования «Чаинский район» </w:t>
            </w:r>
            <w:r>
              <w:rPr>
                <w:bCs/>
                <w:sz w:val="22"/>
                <w:szCs w:val="22"/>
              </w:rPr>
              <w:t>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»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Подгорнского сельского поселения об исполнении бюджета поселения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Коломинского сельского поселения об исполнении бюджета поселения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Усть - Бакчарского сельского поселения об исполнении бюджета поселения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Чаинского сельского поселения об исполнении бюджета поселения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Столя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19 год и на плановый период 2020 и 2021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18 год и на плановый период 2019 и 2020 год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х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21:00Z</dcterms:created>
  <dc:creator>ksp1</dc:creator>
  <dc:description/>
  <cp:keywords/>
  <dc:language>en-US</dc:language>
  <cp:lastModifiedBy>ksp1</cp:lastModifiedBy>
  <dcterms:modified xsi:type="dcterms:W3CDTF">2018-02-06T04:16:00Z</dcterms:modified>
  <cp:revision>7</cp:revision>
  <dc:subject/>
  <dc:title/>
</cp:coreProperties>
</file>