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379647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аботе 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Чаинского района за 2017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отчет Председателя Думы Чаинского района В.А. Черданцева, руководствуясь статьей 28 Устава муниципального образования «Чаинский район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 работе Думы Чаинского района за 2017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 В.А.Черданце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реш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ы Чаинского района</w:t>
        <w:br/>
        <w:t xml:space="preserve">от 26 апреля 2018 года № 2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Думы Чаинск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бязанностей Председателя Думы, закрепленной в Уставе района, является представление отчета о деятельности представительного органа за прошедший год. Деятельность Думы района осуществлялась в соответствие с Уставом района, Регламентом Думы и Планом работы, утвержденного решением Думы района от 26 января 2017 года № 14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Думы района являются заседания, которые проводятся открыто, гласно. О дате, времени и месте проведения заседаний и о вопросах, рассматриваемых на них, население заблаговременно информировалось через газету «Земля чаинская», а также на официальном сайте Думы. На заседания приглашались представители прокуратуры, Глава Чаинского района, руководители и специалисты органов Администрации Чаинского района, представители средств массовой информации и иные приглашенные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Думы района размещены на официальном сайте Думы Чаин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одлежащие официальному опубликованию (обнародованию) опубликованы в печатном издании «Официальные ведомости Чаинского района», газете «Земля чаинская», а также размещены на официальном сайте муниципального образования «Чаинский район». Нормативно- правовые акты, подлежащие включению в Регистр муниципальных нормативных правовых актов Томской области, в установленные сроки направлялись в Комитет по государственно-правовым вопросам Администрации Том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проведено 13 заседаний, в том числе 1 – внеочередное, по результатам которых принято 87 решений, в том числе 37 нормативно правовых актов. Средняя явка депутатами заседаний Думы района составила 82 %. Кворум при принятии решений всегда име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ую деятельность Дума осуществляла в тесном взаимодействие с Администрацией района, Прокуратурой и Контрольно-счетной комиссией муниципального образования «Чаинский район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ормативных правовых актов, принятых Думой, необходимо особо выделить решения, связанные с внесением изменений в Устав муниципального образования «Чаинский район», а также с бюджетом района. Это утверждение бюджета на 2018 год и плановый 2019-2020 года, внесение изменений в решение Думы по бюджету на 2017 год и плановый 2018-2019 года (6 уточнений), утверждение отчета об исполнении бюджета района за 2016 год. При всей сложности формирования, бюджет сохранил свою социальную направленность и стабиль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муниципального образования «Чаинский район» на 2017 год был утвержден решением Думы Чаинского района от 22.12.2016 № 40 по доходам в сумме </w:t>
      </w:r>
      <w:r>
        <w:rPr>
          <w:rFonts w:cs="Times New Roman" w:ascii="Times New Roman" w:hAnsi="Times New Roman"/>
          <w:sz w:val="24"/>
          <w:szCs w:val="24"/>
        </w:rPr>
        <w:t>472 20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, в том числе налоговые и неналоговые доходы в сумме 63280,8 тыс.руб., безвозмездные поступления в сумме 408922,4 тыс.руб.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районного бюджета в сумме 472 203,2 тыс. рубле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районного бюджета муниципального образования «Чаинский район» на 2017 год первоначально составлял 0,0 тыс.руб. На конец 2017 года уточненный бюджет был утвержден с дефицитом в сумме 28763,1 тыс.руб.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7 год были приняты следующие решения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Устав района - 1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имуществу – 14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Положения, Порядки – 5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нятии полномочий сельских поселений– 12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тверждению новых Положений, Порядков, Правил – 8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ризнанию утратившими силу решений -3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деятельности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Регламент Думы – 3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рассмотрении протеста, представления прокурора – 2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– 27.</w:t>
      </w:r>
      <w:r>
        <w:rPr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умы с органами прокуратуры осуществляется ФЗ от 17 января 1992 года «О прокуратуре РФ». Проекты правовых актов, прошедшие необходимое согласование в Администрации района и аппарате Думы, планируемые для рассмотрения на очередном заседании Думы, направлялись в прокуратуру района для дачи правового заклю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нормативно правовые акты имеются заключения от прокура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 прокурора учитывались в ходе предварительного обсуждения проектов решений. Один проект решения был снят с повестки дня (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Чаинский район») и отправлен на доработк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поступил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тест прокурора по Уставу (о несвоевременном внесении изменений в соответствии с федеральным и областным законодательством); протест удовлетворен, в Устав внесены изменения в соответствие с федеральным и областным законодательство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представление прокурора об устранении нарушений законодательства о противодействии коррупции при обеспечении доступа к информации о деятельности органов местного самоуправления (сведения о доходах депутатов были размещены своевременно на сайте, но не было доступа к ним, так как не работал сайт Думы, после оплаты данное нарушение было исправлен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131Федерального закона от 06 октября 2003 года, Уставом Чаинского района, в целях обеспечения участия жителей района в обсуждении проектов решений по наиболее важным вопросам местного значения, Думой Чаинского района инициировано и проведено 3 процедуры публичных слушаний по следующим проектам муниципальных правовых а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Чаинский район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 района за 2016 год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«Чаинский район» на 2018 год и плановый период 2019-2020 г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сполнением требований антикоррупционного законодательства всеми депутатами были предоставлены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за 2016 год; данные сведения были размещены на официальном сайте Дум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функций </w:t>
      </w:r>
      <w:r>
        <w:rPr>
          <w:rFonts w:cs="Times New Roman" w:ascii="Times New Roman" w:hAnsi="Times New Roman"/>
          <w:sz w:val="24"/>
          <w:szCs w:val="24"/>
        </w:rPr>
        <w:t>Думы Чаинского района является осуществление контрольных полномочий, особое внимание уделяется обеспечению реализации действующего законодательства, нормативно правовых актов, исполнению принятых Думой решений. С этой целью в 2017 году Дума Чаинского района заслушала информацию должностных лиц: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Чаинского района «Об итогах работы Администрации Чаинского района за 2015 год» и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трольно-счетной комиссии муниципального образования «Чаинский район» о деятельности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правления финансов Администрации Чаинского района об исполнении бюджета района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Чаинского района о работе Думы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заместителя главы района о противопаводковых мероприятиях, проводимых на территории Чаинского района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а ОМВД России по Чаин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преступности на территории района (дважды);</w:t>
      </w:r>
    </w:p>
    <w:p>
      <w:pPr>
        <w:pStyle w:val="Style22"/>
        <w:numPr>
          <w:ilvl w:val="0"/>
          <w:numId w:val="2"/>
        </w:numPr>
        <w:spacing w:lineRule="auto" w:line="240"/>
        <w:ind w:left="0"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го специалиста Управления образования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б организации и обеспечении летнего отдыха, оздоровления и занятости детей Чаинского района.</w:t>
      </w:r>
    </w:p>
    <w:p>
      <w:pPr>
        <w:pStyle w:val="Style22"/>
        <w:widowControl w:val="fals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путатами Думы по мере поступления рассмотрено 8 информаций о результатах контрольных мероприятий, проводимые Контрольно-счетной комиссии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ло 8 муниципальных программ муниципального образования «Чаинский район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Чаинского района «Устойчивое развитие сельских территорий Чаинского района на 2014-2017 годы и на период до 2020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правонарушений на территории Чаинского района на 2017-2019 годы»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муниципальной службы муниципального образования «Чаинский район» на 2016-2018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беспечение жильем молодых семей в Чаинском районе на 2016 – 2020 годы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ая программа «Развитие физической культуры и спорта в Чаинском районе на 2015 - 2017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культуры в Чаинском районе на 2017-2019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террористической и экстремистской деятельности в муниципальном образовании  «Чаинский район» на 2017-201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ходом реализации муниципальных программ согласно плана работы Думы не выполнен. Здесь недоработка как контрольно-правовой комиссии, так и главного специалиста аппарата Думы, </w:t>
      </w:r>
      <w:r>
        <w:rPr>
          <w:rFonts w:cs="Times New Roman" w:ascii="Times New Roman" w:hAnsi="Times New Roman"/>
          <w:sz w:val="24"/>
          <w:szCs w:val="24"/>
        </w:rPr>
        <w:t>сыграло роль и отсутствие 6 месяцев по болезни Председателя Думы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ой Чаинского района было разработано и утверждено 26.10.2017 г. новое Положение о Почетной грамоте и Благодарственном письме. Депутаты в отчетном периоде продолжали поощрять граждан за добросовестный труд, внесших значительный вклад в развитие Чаинского района. Вручено 18 Почетных грамот, 14 Благодарственных писем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депутатов является работа с избирателями. За отчетный 2017 год в Думу района поступило 1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осуществляли прием через общественную приемную партии «Единая Россия». В конце 2017 года составлен График приема граждан по личным вопросам депутатами, который утвержден Думой в январе 2018 года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активное участие в общественных мероприятиях, проводимых на территории Чаинского района, в работе различных комиссий в Администрации района. Думой проведен турнир по шахматам среди обучающихся, совместно с военкоматом Смотр строй песни, посвященный Дни защитника Отечеств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хочется отметить работу депутатов О.В. Юдицкой (проведено 10 встреч с населением по району, принято около 200 обращений граждан, из них 90% по медицине), И.В. Мирошниковой (активное участие в строительстве и благоустройстве детской площадки по ул. Горная, принято 59 обращений граждан), А.Н. Лызенко (работа в комиссиях Администрации, участник музыкальной группы «Альтернатива»), Т.А. Белых (проведение занятий с участниками Аграрной школы в летнее время, принято 32 обращения граждан), В.А.Пшеничного (принято 63 обращения граждан), Н.Г. Зотовой (член комиссии по делам несовершеннолетних)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ом Думы района обеспечивалось проведение заседаний Думы района, постоянных депутатских комиссий, публичных слушаний, тиражирование документов, формирование комплектов документов и их направление депутатам Думы, прокурору района и иным заинтересованным лицам. По результатам проведенных заседаний Думы района, публичных слушаний оформлялись протоколы, решения, копии которых на бумажных носителях направлялись в прокуратуру района, Администрацию района и иным должностным лицам. 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тчетного года ежедневно осуществлялся прием, учет, регистрация, реквизитное оформление документов в соответствии с Инструкцией по делопроизводству, обеспечивалось направление их по назначению, осуществлялся контроль за их прохождением и сроками исполнения. Подготовл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 Председателя Думы Чаинского района по основной деятельности – 19, Распоряжений по личному составу - 38, принято входящей корреспонденции – 324 единиц, в т.ч. в электронном виде 186, отправлено исходящей корреспонденции - 152 , в т.ч. в электронном виде 123, размещено на сайте – 138 документов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 Думы</w:t>
      </w:r>
      <w:r>
        <w:rPr>
          <w:rFonts w:cs="Times New Roman" w:ascii="Times New Roman" w:hAnsi="Times New Roman"/>
          <w:sz w:val="24"/>
          <w:szCs w:val="24"/>
        </w:rPr>
        <w:t xml:space="preserve"> Ча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 отражены в Плане работы, который разработан на основании проведённого анализа состоявшихся заседаний Думы за предыдущие годы и на основе предложений, поступивших от депутатских комиссий и структурных подразделений Администрации района. Главной целью по-прежнему остаётся улучшение социально-экономического положения района, создание условий для его дальнейшего развития, стабильного экономического роста, развития местного самоуправл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искренне поблагодарить всех депутатов, которые, несмотря на занятость на рабочих местах, находят время для работы в Думе, для общения с избирателями, ищут и находят пути решения их проблем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 также поблагодарить за совместную, эффективную работу, взаимопонимание Главу Чаинского района В.Н. Столярова, заместителей Главы Администрации, структурные подразделения районной Администрации, глав поселений, руководителей организаций и учреждений района, представителей средств массовой информации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ренне надеюсь, что и в этом году наша работа будет конструктивной и результа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18-04-27T12:51:00Z</cp:lastPrinted>
  <dcterms:modified xsi:type="dcterms:W3CDTF">2018-04-27T05:51:00Z</dcterms:modified>
  <cp:revision>19</cp:revision>
  <dc:subject/>
  <dc:title/>
</cp:coreProperties>
</file>