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7 году»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аудита в сфере закупок: пункт 12 плана работы Контрольно-счетной комиссии муниципального образования «Чаинский район» на 2018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 общеобразовательное учреждение «Коломиногривская основная общеобразовательная школа» (МБОУ «Коломиногривская ООШ») </w:t>
      </w:r>
      <w:r>
        <w:rPr>
          <w:bCs/>
          <w:sz w:val="22"/>
          <w:szCs w:val="22"/>
        </w:rPr>
        <w:t>(далее - Учреждение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аудита </w:t>
      </w:r>
      <w:r>
        <w:rPr>
          <w:sz w:val="22"/>
          <w:szCs w:val="22"/>
        </w:rPr>
        <w:t>от 10 октября 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удит проводился в соответствии с разработанными Контрольно-счетной комиссией муниципального образования «Чаинский район» (далее - Контрольно-счетная комиссия) методическими рекомендациями по проведению аудита,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закупок товаров, работ, услуг, осуществляемых Учреждением, проводился, с позиции организации закупочной деятельности, планирования, осуществления закупок и исполнения контрактов, заключенных заказч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оверяемом периоде МБОУ </w:t>
      </w:r>
      <w:r>
        <w:rPr>
          <w:bCs/>
          <w:sz w:val="22"/>
          <w:szCs w:val="22"/>
        </w:rPr>
        <w:t>«Коломиногривская ООШ»</w:t>
      </w:r>
      <w:r>
        <w:rPr>
          <w:sz w:val="22"/>
          <w:szCs w:val="22"/>
        </w:rPr>
        <w:t xml:space="preserve"> возглавлял директор Банникова Н.С. на основании приказа МУ «Отдела образования администрации Чаинского района Томской области» от 07.10.2008 № 20-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веряемом периоде действовал Устав муниципального бюджетного общеобразовательного учреждения «Коломиногривская средняя общеобразовательная школа», утвержденный постановлением Администрации Чаинского района от 27.03.2015 № 14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организационного и нормативного обеспечения закупок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bCs/>
          <w:sz w:val="22"/>
          <w:szCs w:val="22"/>
        </w:rPr>
        <w:t xml:space="preserve">норм Закона № 44-ФЗ, </w:t>
      </w:r>
      <w:r>
        <w:rPr>
          <w:sz w:val="22"/>
          <w:szCs w:val="22"/>
        </w:rPr>
        <w:t xml:space="preserve">аудит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 в соответствии с настоящим Федеральным законом, Бюджетны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Думы № 47, на Контрольно-счетную комиссию муниципального образования «Чаинский район», возложены полномочия на осуществление функций контрольного органа в сфере закупок в соответствии с пунктом 1 части 1 статьи 99 Закона № 44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6 статьи 3 Закона № 44–ФЗ Учреждение является муниципальным заказчиком (далее – заказчи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 качестве заказчика осуществляет нормирование, планирование закупок, принимает решение о способе определения поставщика (подрядчика, исполнителя), осуществляет иные полномочия по определению поставщиков (подрядчиков, исполнителей), предусмотренные действующим законодательством о закупках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bCs/>
          <w:sz w:val="22"/>
          <w:szCs w:val="22"/>
        </w:rPr>
        <w:t>статье 38 Закона № 44-ФЗ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лучае, если совокупный годовой объем закупок заказчика не превышает ста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 xml:space="preserve">статьей 38 Закона № 44-ФЗ, </w:t>
      </w:r>
      <w:r>
        <w:rPr>
          <w:sz w:val="22"/>
          <w:szCs w:val="22"/>
        </w:rPr>
        <w:t xml:space="preserve">приказом МБОУ «Коломиногривская СОШ» от 17.03.2014 № 24-п «О назначении контрактным управляющим по осуществлению закупок товаров, работ и услуг» (далее – Приказ №24-п), </w:t>
      </w:r>
      <w:r>
        <w:rPr>
          <w:bCs/>
          <w:sz w:val="22"/>
          <w:szCs w:val="22"/>
        </w:rPr>
        <w:t xml:space="preserve">функции контрактного управляющего возложены на директора Н.С.Банников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лжностная инструкция контрактного управляющего утверждена директором </w:t>
      </w:r>
      <w:r>
        <w:rPr>
          <w:sz w:val="22"/>
          <w:szCs w:val="22"/>
        </w:rPr>
        <w:t xml:space="preserve">МБОУ «Коломиногривская СОШ» </w:t>
      </w:r>
      <w:r>
        <w:rPr>
          <w:bCs/>
          <w:sz w:val="22"/>
          <w:szCs w:val="22"/>
        </w:rPr>
        <w:t>24 марта 2014 года Приказом №29-н.</w:t>
      </w:r>
    </w:p>
    <w:p>
      <w:pPr>
        <w:pStyle w:val="ConsPlusNormal1"/>
        <w:bidi w:val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, нарушения и (или) недостатки, выявленные в деятельности проверяемого объект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каз о назначении контрактного управляющего и должностная инструкция контрактного управляющего разработана с нарушением требований статьи 144 Трудового кодекса Российской Федерации и статьи 38 Закон № 44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В нарушение </w:t>
      </w:r>
      <w:hyperlink r:id="rId3">
        <w:r>
          <w:rPr>
            <w:rStyle w:val="InternetLink"/>
            <w:sz w:val="22"/>
            <w:szCs w:val="22"/>
          </w:rPr>
          <w:t>части 6 статьи 38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части 23 статьи 112</w:t>
        </w:r>
      </w:hyperlink>
      <w:r>
        <w:rPr>
          <w:sz w:val="22"/>
          <w:szCs w:val="22"/>
        </w:rPr>
        <w:t xml:space="preserve"> Закона № 44-ФЗ контрактный управляющий в проверяемом периоде не имела соответствующего образования в сфере закупок или размещения заказа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 2017 году при осуществлении закупок Учреждением конкурентные способы определения поставщиков (подрядчиков, исполнителей) не использовались. Все закупки производились посредствам заключения контрактов (договоров) с единственным поставщиком (подрядчиком, исполнителем) согласно части 1 статьи 93 Закона № 44-Ф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4. В нарушение </w:t>
      </w:r>
      <w:r>
        <w:rPr>
          <w:sz w:val="22"/>
          <w:szCs w:val="22"/>
        </w:rPr>
        <w:t xml:space="preserve">статьи 17 Закона №44-ФЗ, </w:t>
      </w:r>
      <w:r>
        <w:rPr>
          <w:sz w:val="22"/>
          <w:szCs w:val="22"/>
          <w:lang w:eastAsia="en-US"/>
        </w:rPr>
        <w:t>План закупок, с приложением обязательных форм обоснования утвержденных Постановлением № 555, утвержден 25.01.2017 года, нарушение срока составило 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 В нарушение пункта 6 статьи 17 Закона №44-ФЗ, части 7 Постановления №1043, подпункта «б)» части 4 Постановления №120, уточнения (корректировки) в План закупок не вносились, информация в ЕИС не размещала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Calibri"/>
          <w:sz w:val="22"/>
          <w:szCs w:val="22"/>
          <w:lang w:eastAsia="en-US"/>
        </w:rPr>
        <w:t>При проверке соответствия формы Плана закупок (и изменения к нему) размещенного в ЕИС, с Требованиями к форме Плана закупок, установлены некоторые нарушения.</w:t>
      </w:r>
    </w:p>
    <w:p>
      <w:pPr>
        <w:pStyle w:val="ConsPlusNormal1"/>
        <w:bidi w:val="0"/>
        <w:ind w:firstLine="709"/>
        <w:jc w:val="both"/>
        <w:rPr/>
      </w:pPr>
      <w:r>
        <w:rPr/>
        <w:t>7. Обоснование закупок товаров, работ, услуг при формировании Плана закупок составлено с нарушением требований Постановления № 55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8. </w:t>
      </w:r>
      <w:r>
        <w:rPr>
          <w:rFonts w:eastAsia="Calibri"/>
          <w:sz w:val="22"/>
          <w:szCs w:val="22"/>
          <w:lang w:eastAsia="en-US"/>
        </w:rPr>
        <w:t>В проверяемом периоде Учреждением, сформирована и размещена в ЕИС 1 версия Плана-графика (базов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9. </w:t>
      </w:r>
      <w:r>
        <w:rPr>
          <w:rFonts w:eastAsia="Calibri"/>
          <w:sz w:val="22"/>
          <w:szCs w:val="22"/>
          <w:lang w:eastAsia="en-US"/>
        </w:rPr>
        <w:t>В нарушение требований части 10 статьи 21 Закона № 44-ФЗ, подпункта 3, 15 Порядка, утвержденного Постановлением № 122, базовый План-график (версия 0) утвержден 26.01.2017 нарушение срока 6 дней, размещен в ЕИС 26.01.2017, срок не нарушен.</w:t>
      </w:r>
    </w:p>
    <w:p>
      <w:pPr>
        <w:pStyle w:val="ConsPlusNormal1"/>
        <w:bidi w:val="0"/>
        <w:ind w:firstLine="709"/>
        <w:jc w:val="both"/>
        <w:rPr/>
      </w:pPr>
      <w:r>
        <w:rPr>
          <w:rFonts w:eastAsia="Calibri"/>
          <w:lang w:eastAsia="en-US"/>
        </w:rPr>
        <w:t xml:space="preserve">10. При обосновании Плана - графика, в отношении закупок </w:t>
      </w:r>
      <w:r>
        <w:rPr/>
        <w:t>осуществляемых в соответствии с пунктами 4, 5 части 1 статьи 93 Закона № 44-ФЗ, допущены нарушения Постановления № 555.</w:t>
      </w:r>
    </w:p>
    <w:p>
      <w:pPr>
        <w:pStyle w:val="Style21"/>
        <w:widowControl w:val="false"/>
        <w:bidi w:val="0"/>
        <w:ind w:firstLine="709"/>
        <w:jc w:val="both"/>
        <w:rPr/>
      </w:pPr>
      <w:r>
        <w:rPr>
          <w:sz w:val="22"/>
          <w:szCs w:val="22"/>
        </w:rPr>
        <w:t>11. В соответствии с частью 6 статьи 19 Закона №44-ФЗ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(муниципальных) органов, включая подведомственные бюджетные учреждения, размещены в ЕИС своевременно и в полном объ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На 2017 год Учреждением заключен (представлен к проверке) 141 договор и контракт, на общую сумму 4795,1 тыс. руб. (в том числе, 3 договора заключенные в 2016 году и исполненные в 2017 году, на сумму 1606,8 тыс. руб.) или 98,8% от запланированной су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При сопоставлении заключенных Учреждением договоров (контрактов) с планами – графиками, размещенными на официальном сайте, можно сделать вывод, что в нарушение требований Закона №44-ФЗ 12 договоров заключены ранее, чем закупка была внесена в План – закупок и в План-график.</w:t>
      </w:r>
    </w:p>
    <w:p>
      <w:pPr>
        <w:pStyle w:val="ConsPlusNormal1"/>
        <w:bidi w:val="0"/>
        <w:ind w:firstLine="709"/>
        <w:jc w:val="both"/>
        <w:rPr/>
      </w:pPr>
      <w:r>
        <w:rPr/>
        <w:t>14. При проверке договоров (контрактов)</w:t>
      </w:r>
      <w:r>
        <w:rPr>
          <w:lang w:eastAsia="en-US"/>
        </w:rPr>
        <w:t xml:space="preserve"> заключенных Учреждением в 2017 году с </w:t>
      </w:r>
      <w:r>
        <w:rPr/>
        <w:t xml:space="preserve">единственным поставщиком (подрядчиком, исполнителем), в соответствии с пунктами 4, 5, 8, 29 части 1 статьи 93 Закона № 44-ФЗ, выявлены нарушения </w:t>
      </w:r>
      <w:hyperlink r:id="rId5">
        <w:r>
          <w:rPr>
            <w:rStyle w:val="InternetLink"/>
          </w:rPr>
          <w:t>пункта 1 статьи 432</w:t>
        </w:r>
      </w:hyperlink>
      <w:r>
        <w:rPr/>
        <w:t xml:space="preserve">, </w:t>
      </w:r>
      <w:hyperlink r:id="rId6">
        <w:r>
          <w:rPr>
            <w:rStyle w:val="InternetLink"/>
          </w:rPr>
          <w:t>пункта 3 статьи 455</w:t>
        </w:r>
      </w:hyperlink>
      <w:r>
        <w:rPr/>
        <w:t xml:space="preserve">, </w:t>
      </w:r>
      <w:hyperlink r:id="rId7">
        <w:r>
          <w:rPr>
            <w:rStyle w:val="InternetLink"/>
          </w:rPr>
          <w:t>пункта 5 статьи 454</w:t>
        </w:r>
      </w:hyperlink>
      <w:r>
        <w:rPr/>
        <w:t xml:space="preserve"> статьи 23 Гражданского кодекса Российской Федерации,</w:t>
      </w:r>
      <w:r>
        <w:rPr>
          <w:lang w:eastAsia="en-US"/>
        </w:rPr>
        <w:t xml:space="preserve"> в части договоров (контрактах) не указывалось наименование товара, количество товара подлежащего поставке, отсутствовала цена контракта. </w:t>
      </w:r>
    </w:p>
    <w:p>
      <w:pPr>
        <w:pStyle w:val="ConsPlusNormal1"/>
        <w:bidi w:val="0"/>
        <w:ind w:firstLine="709"/>
        <w:jc w:val="both"/>
        <w:rPr/>
      </w:pPr>
      <w:r>
        <w:rPr/>
        <w:t>15. При проверке сведений, опубликованных в ЕИС за проверяемый период, в соответствии с требованиями статьи 103 Закона №44-ФЗ, установлено следующее:</w:t>
      </w:r>
    </w:p>
    <w:p>
      <w:pPr>
        <w:pStyle w:val="ConsPlusNormal1"/>
        <w:bidi w:val="0"/>
        <w:ind w:firstLine="709"/>
        <w:jc w:val="both"/>
        <w:rPr/>
      </w:pPr>
      <w:r>
        <w:rPr/>
        <w:t>а) Информация о контракте (договоре) от 30.12.2016 № 70040150000180 размещена в ЕИС 20.01.2017 – нарушение срока 8 дней.</w:t>
      </w:r>
    </w:p>
    <w:p>
      <w:pPr>
        <w:pStyle w:val="ConsPlusNormal1"/>
        <w:bidi w:val="0"/>
        <w:ind w:firstLine="709"/>
        <w:jc w:val="both"/>
        <w:rPr/>
      </w:pPr>
      <w:r>
        <w:rPr/>
        <w:t>б) Информация о контракте (договоре) - от 29.12.2016 №47 размещена в ЕИС 20.01.2017 – нарушение срока 8 дней.</w:t>
      </w:r>
    </w:p>
    <w:p>
      <w:pPr>
        <w:pStyle w:val="ConsPlusNormal1"/>
        <w:bidi w:val="0"/>
        <w:ind w:firstLine="709"/>
        <w:jc w:val="both"/>
        <w:rPr/>
      </w:pPr>
      <w:r>
        <w:rPr/>
        <w:t xml:space="preserve">в) Информация о контракте (договоре) - от 29.12.2016 №48 в федеральный </w:t>
      </w:r>
      <w:hyperlink r:id="rId8">
        <w:r>
          <w:rPr>
            <w:rStyle w:val="InternetLink"/>
          </w:rPr>
          <w:t>орган</w:t>
        </w:r>
      </w:hyperlink>
      <w:r>
        <w:rPr/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в ЕИС) - не направлялась.</w:t>
      </w:r>
    </w:p>
    <w:p>
      <w:pPr>
        <w:pStyle w:val="ConsPlusNormal1"/>
        <w:bidi w:val="0"/>
        <w:ind w:firstLine="709"/>
        <w:jc w:val="both"/>
        <w:rPr/>
      </w:pPr>
      <w:r>
        <w:rPr/>
        <w:t xml:space="preserve">16. При проверке отчетов, опубликованных в ЕИС за проверяемый период, в соответствии с частью </w:t>
      </w:r>
      <w:hyperlink r:id="rId9">
        <w:r>
          <w:rPr>
            <w:rStyle w:val="InternetLink"/>
            <w:bCs/>
          </w:rPr>
          <w:t>11 статьи 94</w:t>
        </w:r>
      </w:hyperlink>
      <w:r>
        <w:rPr>
          <w:bCs/>
        </w:rPr>
        <w:t xml:space="preserve"> Закона №44-ФЗ и Положением №1093</w:t>
      </w:r>
      <w:r>
        <w:rPr/>
        <w:t>, установлено следующее:</w:t>
      </w:r>
    </w:p>
    <w:p>
      <w:pPr>
        <w:pStyle w:val="ConsPlusNormal1"/>
        <w:bidi w:val="0"/>
        <w:ind w:firstLine="709"/>
        <w:jc w:val="both"/>
        <w:rPr/>
      </w:pPr>
      <w:r>
        <w:rPr/>
        <w:t>а) Отчет в отношении контракта (договора) от 30.12.2016 № 70040150000180 опубликован в ЕИС 21.02.2018 – нарушение срока составило - 379 дней (платежные поручения №332, №333 от 27.01.2017).</w:t>
      </w:r>
    </w:p>
    <w:p>
      <w:pPr>
        <w:pStyle w:val="ConsPlusNormal1"/>
        <w:bidi w:val="0"/>
        <w:ind w:firstLine="709"/>
        <w:jc w:val="both"/>
        <w:rPr/>
      </w:pPr>
      <w:r>
        <w:rPr/>
        <w:t>б) В нарушение пунктов 1, 9, 11 статьи 94 Закона №44-ФЗ Отчет в отношении контракта (договора) от 29.12.2016 №47 на поставку тепловой энергии, поставщик МУП Чаинского района «Чаинское ПОЖКХ» и в отношении контракта (договора) 29.12.2016 №48 на оказание услуг водоснабжения, поставщик МУП Чаинского района «Чаинское ПОЖКХ» в ЕИС не опубликованы.</w:t>
      </w:r>
    </w:p>
    <w:p>
      <w:pPr>
        <w:pStyle w:val="ConsPlusNormal1"/>
        <w:bidi w:val="0"/>
        <w:ind w:firstLine="709"/>
        <w:jc w:val="both"/>
        <w:rPr/>
      </w:pPr>
      <w:r>
        <w:rPr/>
        <w:t>17. Установлено, что Учреждением производилось искусственное дробление договоров (контрактов), тем самым, исключая конкурентные способы определения поставщиков, подрядчиков, исполнителей (№136/2017 от 08.09.2017, №136/2017-1 от 08.09.2017)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sz w:val="22"/>
          <w:szCs w:val="22"/>
        </w:rPr>
        <w:t>18. Выборочная проверка исполнения условий договоров (контрактов) заказчиком, показал нарушение порядка оплаты по исполненным договорам (контрактам), не надлежащее исполнение договоров (контрактов) заказчиком, влечет применение мер ответственности со стороны поставщиков и способствует неэффективному расходованию бюджетных средств заказчи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19. По результатам проверки установлено, что осуществление экспертизы в Учреждении носит формальный характер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0. Отчет об объемах закупок у субъектов малого предпринимательства, социально ориентированных некоммерческих организаций (далее – Отчет) размещен в ЕИС 29.03.2018 года, срок не наруше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1. Характер и периодичность выявленных в ходе настоящей проверки нарушений, указывает на отсутствие ведомственного контроля со стороны </w:t>
      </w:r>
      <w:r>
        <w:rPr>
          <w:bCs/>
          <w:sz w:val="22"/>
          <w:szCs w:val="22"/>
        </w:rPr>
        <w:t xml:space="preserve">главного распорядителя бюджетных средств, </w:t>
      </w:r>
      <w:r>
        <w:rPr>
          <w:sz w:val="22"/>
          <w:szCs w:val="22"/>
        </w:rPr>
        <w:t>Управления образования Чаинского района (далее – ГРБС). Из - за низкой подготовленности и высокой загруженности контрактного управляющего, Учреждение нуждается в осуществлении контроля со стороны ГРБС, на всех этапах проведения закупок товаров, работ и услуг для нужд МБОУ «Коломиногривская СОШ»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2. </w:t>
      </w:r>
      <w:r>
        <w:rPr>
          <w:sz w:val="22"/>
          <w:szCs w:val="22"/>
        </w:rPr>
        <w:t xml:space="preserve">Факты закупок, не соответствующие функциям заказчика не выявлены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   О.М.Засыпкина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1BEEA09E589A65F87AF65F0C3CB7952DFD1DE21CB0CF23AFDC0718Fd460I" TargetMode="External"/><Relationship Id="rId3" Type="http://schemas.openxmlformats.org/officeDocument/2006/relationships/hyperlink" Target="consultantplus://offline/ref=090E8C421DC96FACD121E1CD02ED83080F3BB2D2D927DC9349B0CF3A33B9B896FE388841416199AC1F71C" TargetMode="External"/><Relationship Id="rId4" Type="http://schemas.openxmlformats.org/officeDocument/2006/relationships/hyperlink" Target="consultantplus://offline/ref=090E8C421DC96FACD121E1CD02ED83080F3BB2D2D927DC9349B0CF3A33B9B896FE388841416095A91F7EC" TargetMode="External"/><Relationship Id="rId5" Type="http://schemas.openxmlformats.org/officeDocument/2006/relationships/hyperlink" Target="consultantplus://offline/ref=9F61AF8E4D185AC3730A184C6A5D7989F0C04BBD46EFF5B2A4DCF66E30CA0A961421C2000BD1B0j5w6D" TargetMode="External"/><Relationship Id="rId6" Type="http://schemas.openxmlformats.org/officeDocument/2006/relationships/hyperlink" Target="consultantplus://offline/ref=4E787A701BB73FE26B1A742EF449358AD8615218F2B2F0139767B73C4F3ECA0170E8D80DE88B02I709D" TargetMode="External"/><Relationship Id="rId7" Type="http://schemas.openxmlformats.org/officeDocument/2006/relationships/hyperlink" Target="consultantplus://offline/ref=4E787A701BB73FE26B1A742EF449358AD8615218F2B2F0139767B73C4F3ECA0170E8D80DE88B02I705D" TargetMode="External"/><Relationship Id="rId8" Type="http://schemas.openxmlformats.org/officeDocument/2006/relationships/hyperlink" Target="consultantplus://offline/ref=C9FD05899CB7B76946EEA75C424C3A0399B5CDA96B9DF4B991D3A71551A2DECEC2F621AD616A9B68K7lDI" TargetMode="External"/><Relationship Id="rId9" Type="http://schemas.openxmlformats.org/officeDocument/2006/relationships/hyperlink" Target="consultantplus://offline/ref=1E0EA82E2F0A6AD4A422132F2B334214F6730E04D0A1DBBA148A39A4DFB213A7BEE5CF7A5817F867j0T4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2</cp:lastModifiedBy>
  <cp:lastPrinted>2018-10-30T11:35:00Z</cp:lastPrinted>
  <dcterms:modified xsi:type="dcterms:W3CDTF">2018-10-30T05:43:00Z</dcterms:modified>
  <cp:revision>235</cp:revision>
  <dc:subject/>
  <dc:title>Утверждаю:</dc:title>
</cp:coreProperties>
</file>