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 октябр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Профилактика террористической и  экстремистской деятельности в муниципальном образовании  «Чаинский район» на 2017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района об исполнении бюджета муниципального образования «Чаинский район»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МБОУ ДОД «Чаинская ДЮСШ» в 2017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7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7 году, в муниципальном бюджетном образовательном учреждение дополнительного образования «Чаинский Дом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, выделенных в 2017 году из резервного фонда непредвиденных расходов Администрации Чаинского района муниципальному образованию «Подгор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в сфере закуп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ом бюджетном общеобразовательном учреждении «Коломиногривская средняя общеобразовательная школа» (МБОУ «Коломиногривская СОШ»)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7 году, в муниципальном бюджетном образовательном учреждении дополнительного образования «Подгорнская детская художествен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</w:t>
            </w:r>
            <w:r>
              <w:rPr>
                <w:bCs/>
                <w:sz w:val="22"/>
                <w:szCs w:val="22"/>
              </w:rPr>
              <w:t xml:space="preserve">об исполнении </w:t>
            </w:r>
            <w:r>
              <w:rPr>
                <w:sz w:val="22"/>
                <w:szCs w:val="22"/>
              </w:rPr>
              <w:t xml:space="preserve">программы приватизации (продажи) муниципального имущества муниципального образования «Чаинский район» </w:t>
            </w:r>
            <w:r>
              <w:rPr>
                <w:bCs/>
                <w:sz w:val="22"/>
                <w:szCs w:val="22"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19 год и на плановый период 2020 и 2021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8 год и на плановый период 2019 и 2020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ksp2</cp:lastModifiedBy>
  <cp:lastPrinted>2018-02-15T15:36:00Z</cp:lastPrinted>
  <dcterms:modified xsi:type="dcterms:W3CDTF">2018-10-03T09:38:00Z</dcterms:modified>
  <cp:revision>58</cp:revision>
  <dc:subject/>
  <dc:title>«Утверждаю»    </dc:title>
</cp:coreProperties>
</file>