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ой комисс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О.М. Засып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7 июня 2017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района об исполнении бюджета муниципального образования «Чаинский район» за 2016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Коломинского сельского поселения об исполнении бюджета поселения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Подгорнского сельского поселения об исполнении бюджета поселения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Усть-Бакчарского сельского поселения об исполнении бюджета поселения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Чаинского сельского поселения об исполнении бюджета поселения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е требований 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, в Управлении финансов Администрации Чаинского района, в 2016 год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е требований 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, </w:t>
            </w:r>
            <w:r>
              <w:rPr>
                <w:color w:val="003300"/>
                <w:sz w:val="22"/>
                <w:szCs w:val="22"/>
              </w:rPr>
              <w:t>в муниципальном бюджетном учреждении культуры «Подгорнский центр культуры и досуга», в 2016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бюджетном общеобразовательном учреждении «Леботерская основная общеобразовательная школа» (МБОУ «Леботерская ООШ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 бюджета муниципального образования «Чаинский район», выделенных МБОУ ДОД «Чаинская ДЮСШ» в 2016 году на мероприятия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средств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полноты и достоверности отчетности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стойчивое развитие сельских территорий Чаинского района на 2014 – 2017 годы и на период до 2020 года, Отделом сельского хозяйства Администрации Чаинского района</w:t>
            </w:r>
            <w:r>
              <w:rPr>
                <w:bCs/>
                <w:iCs/>
                <w:sz w:val="22"/>
                <w:szCs w:val="22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Администрации Чаинского района об исполнении бюджета муниципального образования «Чаинский район» за 2016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ов Администраций Сельских поселений об исполнении бюджета поселений за 2016 год (Подгорнское сельское поселение, Чаинское, сельское поселение Коломинское сельское поселение, Усть - Бакчарское сельское посе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18 год и на плановый период 2019 и 2020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17 год и на плановый период 2018 и 2019 год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бъекты контроля будут определены в течение го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2:00Z</dcterms:created>
  <dc:creator>РайДума</dc:creator>
  <dc:description/>
  <cp:keywords/>
  <dc:language>en-US</dc:language>
  <cp:lastModifiedBy>ksp1</cp:lastModifiedBy>
  <cp:lastPrinted>2017-03-07T11:34:00Z</cp:lastPrinted>
  <dcterms:modified xsi:type="dcterms:W3CDTF">2017-06-28T08:22:00Z</dcterms:modified>
  <cp:revision>31</cp:revision>
  <dc:subject/>
  <dc:title>«Утверждаю»    </dc:title>
</cp:coreProperties>
</file>