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3.25pt;width:57.9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2032997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24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 принятии к осуществлению отдельных полномочий органов местного самоуправления муниципальных образований «Чаи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я Советов: Чаинского сельского поселения от 02.11.2017 №32 «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», Усть-Бакчарского сельского поселения от 30.11.2017 №33 «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ых  образований «Чаинское сельское поселение»,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,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ями Чаинского сельского поселения, Усть-Бакчар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 полномочий, передаваемых сельскими поселениями, осуществляется путем предоставления бюджету муниципального образования «Чаинский район» иных межбюджетных трансфертов из бюджета сельских поселен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.12.2017 № 2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 на осуществление в 2018 году отдельных полномочий органов местного самоуправления муниципальных образований «Чаи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40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krivyh</dc:creator>
  <dc:description/>
  <cp:keywords/>
  <dc:language>en-US</dc:language>
  <cp:lastModifiedBy>duma</cp:lastModifiedBy>
  <cp:lastPrinted>2017-12-12T15:40:00Z</cp:lastPrinted>
  <dcterms:modified xsi:type="dcterms:W3CDTF">2017-12-21T07:08:00Z</dcterms:modified>
  <cp:revision>50</cp:revision>
  <dc:subject/>
  <dc:title/>
</cp:coreProperties>
</file>