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6.45pt;width:52.05pt;height:60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5645658" r:id="rId2"/>
        </w:objec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УМА ЧАИНСКОГО РАЙОНА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544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17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№</w:t>
            </w:r>
            <w:r>
              <w:rPr>
                <w:sz w:val="26"/>
                <w:szCs w:val="26"/>
              </w:rPr>
              <w:t xml:space="preserve">223  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02" w:hanging="0"/>
        <w:rPr>
          <w:b/>
          <w:b/>
          <w:bCs/>
          <w:color w:val="000000"/>
          <w:szCs w:val="24"/>
        </w:rPr>
      </w:pPr>
      <w:r>
        <w:rPr>
          <w:szCs w:val="24"/>
        </w:rPr>
        <w:t>О принятии к осуществлению полномочий контрольно-счетных органов муниципальных образований «Чаинское сельское поселение», «Усть-Бакчарское сельское поселение»</w:t>
      </w:r>
      <w:r>
        <w:rPr>
          <w:sz w:val="26"/>
          <w:szCs w:val="26"/>
        </w:rPr>
        <w:t xml:space="preserve"> </w:t>
      </w:r>
      <w:r>
        <w:rPr>
          <w:szCs w:val="24"/>
        </w:rPr>
        <w:t xml:space="preserve">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9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решения Советов Чаинского сельского поселения от 02.11.2017 № 34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 и Усть-Бакчарского сельского поселения от 30.11.2017 № 32 «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руководствуясь статьей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 октября 2003 года № 131-ФЗ «Об общих принципах организации местного самоуправления в Российской Федерации», статьей 264.4 Бюджетного кодекса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Контрольно-счетной комиссии муниципального образования «Чаинский район» принять к осуществлению полномочия контрольно-счетных органов муниципальных образований «Чаинское сельское поселение», «Усть-Бакчарское сельское поселение» по осуществлению внешнего муниципального финансового контрол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нешняя проверка годовых отчетов об исполнении бюджета муниципальных образований «Чаинское сельское поселение», «Усть-Бакчарское сельское поселение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другие полномочия контрольно-счетных органов муниципальных образований «Чаинское сельское поселение», «Усть-Бакчарское сельское поселение», установленные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существлять финансовое обеспечение указанных полномочий за счет иных межбюджетных трансфертов, предоставляемых из бюджетов сельских поселений в бюджет муниципального образования «Чаинский район»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едседателю Думы Чаинского района В.А. Черданцеву совместно с Председателем Контрольно-счетной комиссии муниципального образования «Чаинский район» О.М. Засыпкиной заключить соответствующие Соглашения с Советами Чаинского сельского поселения, Усть-Бакчарского сельского поселения о передаче Контрольно-счетной комиссии муниципального образования «Чаинский район» полномочий контрольно-счетных органов муниципальных образований «Чаинское сельское поселение», «Усть-Бакчарское сельское поселение»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, распространяется на правоотношения, возникшие с 01 января 2018 года, и действует до 31 декабря 2018 года включительно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sz w:val="26"/>
          <w:szCs w:val="26"/>
        </w:rPr>
        <w:t>6. Контроль за исполнением настоящего решения возложить на постоянную бюджетно-налоговую комиссию Думы Чаинского района (А.Н. Лызенко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инского района</w:t>
        <w:tab/>
        <w:tab/>
        <w:tab/>
        <w:tab/>
        <w:tab/>
        <w:t xml:space="preserve"> </w:t>
        <w:tab/>
        <w:tab/>
        <w:tab/>
        <w:t xml:space="preserve">                В.А. Черданце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Чаинского района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1.12.2017 № 223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Размер иных межбюджетных трансфертов, передаваемых из бюджетов сельских поселений в бюджет муниципального образования «Чаинский район» на осуществление полномочий контрольно-счетных органов поселений по осуществлению внешнего муниципального финансового контрол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комиссией муниципального образования «Чаинский район»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иного межбюджетного трансферта на осуществление полномочий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ин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Бакчарское сельское посел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0,0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700" w:leader="none"/>
        <w:tab w:val="left" w:pos="3060" w:leader="none"/>
        <w:tab w:val="left" w:pos="3600" w:leader="none"/>
        <w:tab w:val="left" w:pos="4500" w:leader="none"/>
        <w:tab w:val="left" w:pos="5040" w:leader="none"/>
        <w:tab w:val="left" w:pos="8820" w:leader="none"/>
      </w:tabs>
      <w:ind w:right="503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Íàçâàíèå"/>
    <w:basedOn w:val="Style11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6:00Z</dcterms:created>
  <dc:creator>krivyh</dc:creator>
  <dc:description/>
  <cp:keywords/>
  <dc:language>en-US</dc:language>
  <cp:lastModifiedBy>duma</cp:lastModifiedBy>
  <cp:lastPrinted>2017-12-12T13:13:00Z</cp:lastPrinted>
  <dcterms:modified xsi:type="dcterms:W3CDTF">2017-12-21T07:06:00Z</dcterms:modified>
  <cp:revision>61</cp:revision>
  <dc:subject/>
  <dc:title/>
</cp:coreProperties>
</file>