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5410658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пециально отведенных мест и помещений для проведения встреч депутатов с избирателями, и порядка их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19 июня 2004 года      № 54-ФЗ «О собраниях, митингах, демонстрациях, шествиях и пикетированиях», руководствуясь статьей 28 Устава муниципального образования «Чаинский район»,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специально отведенных мест и помещений для проведения встреч депутатов с избирателями на территории Чаинского района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орядок предоставления помещений для проведения встреч депутатов с избирателями на территории Чаинского района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Опубликовать настоящее решение в официальном периодическом печатном издании «Официальные ведомости Чаинского района», в районной газете «Земля Чаинская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rPr/>
      </w:pPr>
      <w:r>
        <w:rPr/>
        <w:t>Приложение 1 к решению Думы Чаинского района от 30.11.2017 № 218</w:t>
      </w:r>
    </w:p>
    <w:p>
      <w:pPr>
        <w:pStyle w:val="Normal"/>
        <w:tabs>
          <w:tab w:val="clear" w:pos="708"/>
          <w:tab w:val="left" w:pos="18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-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-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о отведенных мест и помещений для проведения встреч </w:t>
      </w:r>
    </w:p>
    <w:p>
      <w:pPr>
        <w:pStyle w:val="Normal"/>
        <w:tabs>
          <w:tab w:val="clear" w:pos="708"/>
          <w:tab w:val="left" w:pos="-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с избирателями</w:t>
      </w:r>
    </w:p>
    <w:p>
      <w:pPr>
        <w:pStyle w:val="Normal"/>
        <w:tabs>
          <w:tab w:val="clear" w:pos="708"/>
          <w:tab w:val="left" w:pos="-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общеобразовательное учреждение «Варгатерская основная общеобразовательная школа» расположенное по адресу: Томская область, Чаинский район, с. Варгатёр, ул. Центральная 4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общеобразовательное учреждение «Гореловская основная общеобразовательная школа» расположенное по адресу: Томская область, Чаинский район, с. Гореловка, ул. Школьная 2-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общеобразовательное учреждение «Гришкинская основная общеобразовательная школа» расположенное по адресу: Томская область, Чаинский район, с. Гришкино, ул. Центральная 1-1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образовательное учреждение дополнительного образования «Чаинская Детско-юношеская спортивная школа» расположенное по адресу: Томская область, Чаинский район, с. Подгорное, ул. 60 лет ВЛКСМ 56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образовательное учреждение дополнительного образования «Чаинский Дом детского творчества» расположенное по адресу: Томская область, Чаинский район, с. Подгорное, ул. Горная 2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общеобразовательное учреждение «Коломиногривская средняя общеобразовательная школа» расположенное по адресу: Томская область, Чаинский район, с. Коломинские Гривы, ул. Мира 9-1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общеобразовательное учреждение «Леботерская основная общеобразовательная школа» расположенное по адресу: Томская область, Чаинский район, с. Леботёр, ул. Карла Маркса 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общеобразовательное учреждение «Нижнетигинская основная общеобразовательная школа» расположенное по адресу: Томская область, Чаинский район, с. Нижняя Тига, ул. Трактовая 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общеобразовательное учреждение «Новоколоминская средняя общеобразовательная школа» расположенное по адресу: Томская область,  Чаинский район,  с. Новоколомино,  ул. Обская 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автономное общеобразовательное учреждение Чаинского района «Подгорнская средняя общеобразовательная школа» расположенное по адресу: Томская область, Чаинский район, с. Подгорное, ул. Школьная 1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униципальное бюджетное общеобразовательное учреждение «Усть-Бакчарская средняя общеобразовательная школа» расположенное по адресу: </w:t>
      </w:r>
      <w:r>
        <w:rPr>
          <w:rFonts w:eastAsia="Arial Unicode MS"/>
        </w:rPr>
        <w:t>Томская область, Чаинский район, с. Усть- Бакчар, пер. Школьный 5-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учреждение культуры «Межпоселенческая централизованная библиотечная система Чаинского района» расположенное по адресу: Томская область, Чаинский район, с. Подгорное, ул. Ленинская 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е бюджетное учреждение культуры «Подгорнский центр культуры и досуга» расположенное по адресу: Томская область, Чаинский район, с. Подгорное, ул. Ленинская  9.</w:t>
      </w:r>
      <w:r>
        <w:br w:type="page"/>
      </w:r>
    </w:p>
    <w:p>
      <w:pPr>
        <w:pStyle w:val="Normal"/>
        <w:tabs>
          <w:tab w:val="clear" w:pos="708"/>
          <w:tab w:val="left" w:pos="-7797" w:leader="none"/>
        </w:tabs>
        <w:ind w:left="5103" w:hanging="0"/>
        <w:rPr/>
      </w:pPr>
      <w:r>
        <w:rPr/>
        <w:t>Приложение 2 к решению Думы Чаинского района от 30.11.2017 № 218</w:t>
      </w:r>
    </w:p>
    <w:p>
      <w:pPr>
        <w:pStyle w:val="Normal"/>
        <w:tabs>
          <w:tab w:val="clear" w:pos="708"/>
          <w:tab w:val="left" w:pos="-7797" w:leader="none"/>
        </w:tabs>
        <w:ind w:left="5387" w:hanging="0"/>
        <w:rPr/>
      </w:pPr>
      <w:r>
        <w:rPr/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hyperlink r:id="rId6">
        <w:r>
          <w:rPr>
            <w:rStyle w:val="InternetLink"/>
            <w:b/>
            <w:sz w:val="26"/>
            <w:szCs w:val="26"/>
          </w:rPr>
          <w:t>Порядок</w:t>
        </w:r>
      </w:hyperlink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оставления помещений для проведения встреч депутатов с избирателями на территории Чаинского район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 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помещений для проведения встреч депутатов с избирателями на территории Чаинского района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ями 5.2., 5.3. статьи 40 Федерального закона от 06.10.2003    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</w:t>
      </w:r>
      <w:r>
        <w:rPr>
          <w:rFonts w:eastAsia="Calibri"/>
          <w:sz w:val="26"/>
          <w:szCs w:val="26"/>
          <w:lang w:eastAsia="en-US"/>
        </w:rPr>
        <w:t>демонстрациях, шествиях и пикетированиях.</w:t>
      </w:r>
    </w:p>
    <w:p>
      <w:pPr>
        <w:pStyle w:val="Style16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3. Администрация Чаинского района определяет специально отведенные места для встречи депутатов Государственной Думы Российской Федерации, депутатов Законодательной Думы Томской области, депутатов Думы Чаинского района и Советов сельских поселений с избирателями, а также перечень помещений выделяемых для этих целей.</w:t>
      </w:r>
    </w:p>
    <w:p>
      <w:pPr>
        <w:pStyle w:val="Style15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мещения, указанные в пункте 3 настоящего порядка, предоставляются на безвозмездной основе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Для предоставления помещения депутаты направляют заявку согласно приложению к Порядку на имя Главы Чаинского район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Заявка о выделении помещения рассматривается Главой Чаинского района в течение трех дней со дня подачи заявки с предоставлением заявителю соответствующего ответа.</w:t>
      </w:r>
    </w:p>
    <w:p>
      <w:pPr>
        <w:pStyle w:val="Style15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 Депутаты обязаны обеспечивать в пределах своей компетенции общественный порядок и безопасность граждан при проведении встречи.</w:t>
      </w:r>
      <w:r>
        <w:br w:type="page"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орядку предоставления помещений для проведения встреч депутатов с избирателями на территории Чаинского района</w:t>
      </w:r>
    </w:p>
    <w:p>
      <w:pPr>
        <w:pStyle w:val="Normal"/>
        <w:ind w:left="53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708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обственни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льца помещ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епута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деление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9 июня 2004 г. № 54-ФЗ «О собраниях, митингах, демонстрациях, шествиях и пикетированиях» прошу предоставить помещение по адресу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место проведения собрания)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публичного мероприятия в форме встречи с избирателями, которое планируется «___» ________________ 20____ года в «___» ч. «___» мин., продолжительностью _____________________________________________.</w:t>
      </w:r>
    </w:p>
    <w:p>
      <w:pPr>
        <w:pStyle w:val="ConsPlusNormal"/>
        <w:ind w:left="2830" w:firstLine="141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продолжительность собрания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имерное число участник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роведение мероприятия: 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указать фамилию, имя, отчество, статус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 «____» __________ 20__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епутата _____________________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-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style1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yperlink" Target="consultantplus://offline/main?base=RLAW358;n=23709;fld=134;dst=100012" TargetMode="External"/><Relationship Id="rId7" Type="http://schemas.openxmlformats.org/officeDocument/2006/relationships/hyperlink" Target="consultantplus://offline/main?base=RLAW358;n=23709;fld=134;dst=100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3:00Z</dcterms:created>
  <dc:creator>urist</dc:creator>
  <dc:description/>
  <cp:keywords/>
  <dc:language>en-US</dc:language>
  <cp:lastModifiedBy>duma</cp:lastModifiedBy>
  <dcterms:modified xsi:type="dcterms:W3CDTF">2017-11-30T05:58:00Z</dcterms:modified>
  <cp:revision>6</cp:revision>
  <dc:subject/>
  <dc:title/>
</cp:coreProperties>
</file>