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-14.95pt;width:54.2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5767825" r:id="rId2"/>
        </w:objec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0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Рассмотрев решение Совета Подгорнского сельского поселения 14.11.2017 № 43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лушав и обсудив финансово-экономическое обоснование Главы Чаин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у целесообразности и необходимости принятия отдельных полномочий по организации в границах поселения газоснабжения населения органов местного самоуправления муниципального образования «Подгорнское сельское поселение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ам местного самоуправления муниципального образования «Чаинский район» принять к осуществлению отдельные полномочия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по организации проектирования строительства на территории Подгор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о организации строительства на территории Подгорнского сельского поселения сетей газ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Чаинского района заключить соглашение с Администрацией Подгор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8 году в объеме 2230,00 (Две тысячи двести тридцать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, распространяется на правоотношения, возникшие с 01 января 2018 года, и действует до 31 декабря 2018 года включ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 xml:space="preserve">                        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 xml:space="preserve">                       В.Н. Столяр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3:00Z</dcterms:created>
  <dc:creator>krivyh</dc:creator>
  <dc:description/>
  <cp:keywords/>
  <dc:language>en-US</dc:language>
  <cp:lastModifiedBy>duma</cp:lastModifiedBy>
  <cp:lastPrinted>2017-11-30T14:45:00Z</cp:lastPrinted>
  <dcterms:modified xsi:type="dcterms:W3CDTF">2017-11-30T07:45:00Z</dcterms:modified>
  <cp:revision>53</cp:revision>
  <dc:subject/>
  <dc:title>Проект</dc:title>
</cp:coreProperties>
</file>