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82575</wp:posOffset>
            </wp:positionV>
            <wp:extent cx="71247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11.2017                                                  с. Подгорное                                                   № 214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252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решения Совета Подгорнского сельского поселения от 14.11.2017 № 39 «О передаче осуществления полномочий по созданию условий для организации досуга и обеспечения жителей поселения услугами учреждений культуры органам местного самоуправления «Чаинского района», заслушав и обсудив финансово-экономическое обоснование по вопросу принятия передаваемых полномочий муниципального образования «Подгорнское сельское поселение» в сфере культур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 № 75, статьей 28 Устава муниципального образования «Чаинский район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ю жителей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и проведение в населенных пунктах поселения (с. Подгор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дготовка и проведение мероприятий, связанных с участием жителей и творческих коллективов поселения, в районных, межрайонных и областных творческих конкурсах, фестива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) культурный досуг молоде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) работа по привлечению жителей поселения к участию в деятельности клубов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одготовка и проведение иных культурно - досуговых мероприятий, согласно годовому плану работы учреждений культуры на территории Ча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8 году в сумме 4614800 (Четыре миллиона шестьсот четырнадцать тысяч восемь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Чаинского района принять безвозмездно в собственность муниципальное бюджетное учреждение культуры «Подгорнский центр культуры и досуга» со всем имуществом, находящимся у него в оперативном управлении для осуществления переданных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01 января 2018 года и действует до 31 декабря 2018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ab/>
        <w:t xml:space="preserve">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района</w:t>
        <w:tab/>
        <w:t xml:space="preserve"> 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urist</dc:creator>
  <dc:description/>
  <cp:keywords/>
  <dc:language>en-US</dc:language>
  <cp:lastModifiedBy>duma</cp:lastModifiedBy>
  <cp:lastPrinted>2017-11-30T14:43:00Z</cp:lastPrinted>
  <dcterms:modified xsi:type="dcterms:W3CDTF">2017-11-30T07:44:00Z</dcterms:modified>
  <cp:revision>66</cp:revision>
  <dc:subject/>
  <dc:title/>
</cp:coreProperties>
</file>