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OLE_LINK1"/>
      <w:r>
        <w:rPr>
          <w:sz w:val="28"/>
        </w:rPr>
        <w:drawing>
          <wp:inline distT="0" distB="0" distL="0" distR="0">
            <wp:extent cx="60388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ЧА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Cel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30.11.2017                                           с. Подгорное                                                 № 2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О внесении изменений в решение Думы </w:t>
      </w:r>
    </w:p>
    <w:p>
      <w:pPr>
        <w:pStyle w:val="Normal"/>
        <w:rPr/>
      </w:pPr>
      <w:r>
        <w:rPr/>
        <w:t>Чаинскогорайона «О бюджете муниципального</w:t>
      </w:r>
    </w:p>
    <w:p>
      <w:pPr>
        <w:pStyle w:val="Normal"/>
        <w:rPr/>
      </w:pPr>
      <w:r>
        <w:rPr/>
        <w:t xml:space="preserve"> </w:t>
      </w:r>
      <w:r>
        <w:rPr/>
        <w:t xml:space="preserve">образования «Чаинский район» на 2017 год и </w:t>
      </w:r>
    </w:p>
    <w:p>
      <w:pPr>
        <w:pStyle w:val="Normal"/>
        <w:rPr/>
      </w:pPr>
      <w:r>
        <w:rPr/>
        <w:t>на плановый период 2018 и 2019 годов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оект решения «О внесении изменений в бюджет муниципального образования «Чаинский район» на 2017 год и на плановый период 2018 и 2019 годов, в соответствии с  подпунктом 2 пункта 1 статьи 28, статьей 62 Устава муниципального образования «Чаинский район» и статьей 23 Положения о бюджетном процессе в муниципальном образовании «Чаинский район», утвержденного решением Думы Чаинского района от 30.04.2015 № 34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Думы Чаинского района от 22.12.2016 № 140 «О бюджете муниципального образования «Чаинский район» на 2017 год и на плановый период 2018 и 2019 годов» (в редакции от 27.04.2017 № 170, от 29.06.2017 № 179, от 27.07.2017 № 185, от 31.08.2017 № 187, от 26.10.2017 № 205 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1 статьи 1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основные характеристики бюджета муниципального образования «Чаинский район» на 2017 год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бщий объем доходов районного бюджета в сумме 528100,8 тыс.рублей, в том числе налоговые и неналоговые доходы в сумме 63280,8 тыс.рублей, безвозмездные поступления в сумме 464820,0 тыс.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бщий объем расходов районного бюджета в сумме 556863,9 тыс.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дефицит районного бюджета в сумме 28763,1 тыс.рублей».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2 статьи 5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 Утвердить общий объем бюджетных ассигнований на исполнение публичных нормативных обязательств согласно приложению 11 к настоящему решению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на 2017 год в сумме 8688,4 тыс.рубле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2018 год в сумме 9753,8 тыс.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2019 год в сумме 9753,8 тыс.рублей.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абзаце втором статьи 7 слова «в сумме 88682,6 тыс. рублей» заменить словами «в сумме 88507,6 тыс. рублей».</w:t>
      </w:r>
    </w:p>
    <w:p>
      <w:pPr>
        <w:pStyle w:val="Iniiaiieoaeno2"/>
        <w:ind w:firstLine="709"/>
        <w:rPr>
          <w:sz w:val="26"/>
          <w:szCs w:val="26"/>
        </w:rPr>
      </w:pPr>
      <w:r>
        <w:rPr>
          <w:sz w:val="26"/>
          <w:szCs w:val="26"/>
        </w:rPr>
        <w:t>1.4. Приложения 4, 5, 9, 10, 11, 12, 13, 15, таблицы 3, 16 приложения 14 изложить в редакции согласно приложению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17 год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3. Опубликовать настоящее решение в официальном печатном издании «Официальные ведомости Чаинского района», разместить в информационно-телекоммуникационной сети «Интернет» на официальном сайте муниципального образования «Чаинский район» по адресу </w:t>
      </w:r>
      <w:r>
        <w:rPr>
          <w:sz w:val="26"/>
          <w:szCs w:val="26"/>
          <w:u w:val="single"/>
          <w:lang w:val="en-US"/>
        </w:rPr>
        <w:t>http</w:t>
      </w:r>
      <w:r>
        <w:rPr>
          <w:sz w:val="26"/>
          <w:szCs w:val="26"/>
          <w:u w:val="single"/>
        </w:rPr>
        <w:t>://</w:t>
      </w:r>
      <w:r>
        <w:rPr>
          <w:sz w:val="26"/>
          <w:szCs w:val="26"/>
          <w:u w:val="single"/>
          <w:lang w:val="en-US"/>
        </w:rPr>
        <w:t>chainsk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tom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 и официальном сайте Думы Чаинского района по адресу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haindum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6"/>
          <w:szCs w:val="26"/>
        </w:rPr>
        <w:t>4. Контроль за исполнением данного решения возложить на постоянную депутатскую бюджетно-налоговую комиссию Думы Чаинского района (А.Н.Лызенко).</w:t>
      </w:r>
    </w:p>
    <w:p>
      <w:pPr>
        <w:pStyle w:val="Iniiaiieoaeno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niiaiieoaeno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niiaiieoaeno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niiaiieoaeno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Iniiaiieoaeno2"/>
        <w:ind w:hanging="0"/>
        <w:rPr>
          <w:sz w:val="26"/>
          <w:szCs w:val="26"/>
        </w:rPr>
      </w:pPr>
      <w:r>
        <w:rPr>
          <w:sz w:val="26"/>
          <w:szCs w:val="26"/>
        </w:rPr>
        <w:t>Думы  Чаинского района                                                                           В.А.Черданцев</w:t>
      </w:r>
    </w:p>
    <w:p>
      <w:pPr>
        <w:pStyle w:val="Iniiaiieoaeno2"/>
        <w:ind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Iniiaiieoaeno2"/>
        <w:ind w:hanging="0"/>
        <w:rPr/>
      </w:pPr>
      <w:r>
        <w:rPr>
          <w:sz w:val="26"/>
          <w:szCs w:val="26"/>
        </w:rPr>
        <w:t>Глава Чаинского района                                                                             В.Н. Столяров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5954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Чаинского района</w:t>
      </w:r>
    </w:p>
    <w:p>
      <w:pPr>
        <w:pStyle w:val="Normal"/>
        <w:ind w:left="5954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30.11.2017  № 213</w:t>
      </w:r>
    </w:p>
    <w:p>
      <w:pPr>
        <w:pStyle w:val="Normal"/>
        <w:tabs>
          <w:tab w:val="clear" w:pos="708"/>
          <w:tab w:val="left" w:pos="7680" w:leader="none"/>
          <w:tab w:val="right" w:pos="9355" w:leader="none"/>
        </w:tabs>
        <w:ind w:left="5400" w:firstLine="554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7680" w:leader="none"/>
          <w:tab w:val="right" w:pos="9355" w:leader="none"/>
        </w:tabs>
        <w:ind w:left="5400" w:firstLine="554"/>
        <w:rPr>
          <w:sz w:val="20"/>
          <w:szCs w:val="22"/>
        </w:rPr>
      </w:pPr>
      <w:r>
        <w:rPr>
          <w:sz w:val="20"/>
          <w:szCs w:val="22"/>
        </w:rPr>
        <w:t>Приложение 4</w:t>
      </w:r>
    </w:p>
    <w:p>
      <w:pPr>
        <w:pStyle w:val="Normal"/>
        <w:ind w:left="5940" w:hanging="0"/>
        <w:rPr>
          <w:sz w:val="20"/>
          <w:szCs w:val="22"/>
        </w:rPr>
      </w:pPr>
      <w:r>
        <w:rPr>
          <w:sz w:val="20"/>
          <w:szCs w:val="22"/>
        </w:rPr>
        <w:t>к решению Думы Чаинского района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0"/>
          <w:szCs w:val="22"/>
        </w:rPr>
        <w:t>от  24.12.2016 № 14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бюджету муниципального образования «Чаинский район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</w:t>
      </w:r>
      <w:r>
        <w:rPr>
          <w:b/>
          <w:sz w:val="22"/>
          <w:szCs w:val="22"/>
          <w:lang w:val="en-US"/>
        </w:rPr>
        <w:t>17</w:t>
      </w:r>
      <w:r>
        <w:rPr>
          <w:b/>
          <w:sz w:val="22"/>
          <w:szCs w:val="22"/>
        </w:rPr>
        <w:t xml:space="preserve">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349"/>
        <w:gridCol w:w="17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 411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2 02 </w:t>
            </w:r>
            <w:r>
              <w:rPr>
                <w:b/>
                <w:i/>
                <w:sz w:val="22"/>
                <w:szCs w:val="22"/>
                <w:lang w:val="en-US"/>
              </w:rPr>
              <w:t>10</w:t>
            </w:r>
            <w:r>
              <w:rPr>
                <w:b/>
                <w:i/>
                <w:sz w:val="22"/>
                <w:szCs w:val="22"/>
              </w:rPr>
              <w:t>000  00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2324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02 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001 05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505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02 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5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9,2</w:t>
            </w:r>
          </w:p>
        </w:tc>
      </w:tr>
      <w:tr>
        <w:trPr>
          <w:trHeight w:val="6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2 02 </w:t>
            </w:r>
            <w:r>
              <w:rPr>
                <w:b/>
                <w:i/>
                <w:sz w:val="22"/>
                <w:szCs w:val="22"/>
                <w:lang w:val="en-US"/>
              </w:rPr>
              <w:t>20</w:t>
            </w:r>
            <w:r>
              <w:rPr>
                <w:b/>
                <w:i/>
                <w:sz w:val="22"/>
                <w:szCs w:val="22"/>
              </w:rPr>
              <w:t>000 00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85155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51 05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Государственной программы «Обеспечение доступности жилья и улучшение качества жилищных условий населения Томской области» Подпрограмма «Обеспечение жильем молодых семей в Томской области» Основное мероприятие «Улучшение жилищных условий молодых семей Томской области» за счет средств федерального бюдже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 в рамках ГП «Устойчивое развитие сельских территорий на 2014-2017 годы и на период до 2020 года» областные средст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4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 в рамках ГП «Устойчивое развитие сельских территорий на 2014-2017 годы и на период до 2020 года» федеральные средст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97 05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ы и спортом за счет средств федерального бюдже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05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держку отрасли культуры за счет средств областного бюдже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держку отрасли культуры за счет средств федерального бюдже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держку отрасли культуры (государственная поддержка лучших работников муниципальных учреждений культуры, находящихся на территории сельских поселений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02 25555 05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6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я на реализацию Государственной программы «Обеспечение доступности жилья и улучшение качества жилищных условий населения Томской области» Подпрограмма «Обеспечение доступности и комфортности жилища, формирование качественной жилой среды», Основное мероприятие «Формирование комфортной городской среды в Томской области» (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6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</w:t>
            </w:r>
            <w:r>
              <w:rPr>
                <w:sz w:val="22"/>
                <w:szCs w:val="22"/>
                <w:lang w:val="en-US"/>
              </w:rPr>
              <w:t>9999</w:t>
            </w:r>
            <w:r>
              <w:rPr>
                <w:sz w:val="22"/>
                <w:szCs w:val="22"/>
              </w:rPr>
              <w:t xml:space="preserve"> 05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33,3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обеспечение условий для развития физической культуры и массового спорт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26,7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компенсацию расходов по организации теплоснабжения теплоснабжающими организациями, использующими в качестве топлива нефть или мазут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93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8</w:t>
            </w:r>
          </w:p>
        </w:tc>
      </w:tr>
      <w:tr>
        <w:trPr>
          <w:trHeight w:val="419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отдыха детей в каникулярное врем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,7</w:t>
            </w:r>
          </w:p>
        </w:tc>
      </w:tr>
      <w:tr>
        <w:trPr>
          <w:trHeight w:val="151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«Развитие культуры и туризма в Томской области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,9</w:t>
            </w:r>
          </w:p>
        </w:tc>
      </w:tr>
      <w:tr>
        <w:trPr>
          <w:trHeight w:val="663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1</w:t>
            </w:r>
          </w:p>
        </w:tc>
      </w:tr>
      <w:tr>
        <w:trPr>
          <w:trHeight w:val="663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9,5</w:t>
            </w:r>
          </w:p>
        </w:tc>
      </w:tr>
      <w:tr>
        <w:trPr>
          <w:trHeight w:val="663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–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3</w:t>
            </w:r>
            <w:r>
              <w:rPr>
                <w:sz w:val="22"/>
                <w:szCs w:val="22"/>
              </w:rPr>
              <w:t>,1</w:t>
            </w:r>
          </w:p>
        </w:tc>
      </w:tr>
      <w:tr>
        <w:trPr>
          <w:trHeight w:val="663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2,0</w:t>
            </w:r>
          </w:p>
        </w:tc>
      </w:tr>
      <w:tr>
        <w:trPr>
          <w:trHeight w:val="663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9,1</w:t>
            </w:r>
          </w:p>
        </w:tc>
      </w:tr>
      <w:tr>
        <w:trPr>
          <w:trHeight w:val="663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473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561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Государственной программы «Обеспечение доступности жилья и улучшение качества жилищных условий населения Томской области» Подпрограмма «Обеспечение жильем молодых семей в Томской области» Основное мероприятие «Улучшение жилищных условий молодых семей Томской области» за счет средств областного бюдже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>
          <w:trHeight w:val="561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мероприятия по обеспечению населения Томской облатси чистой питьевой водо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561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Государственной программы «Обеспечение доступности жилья и улучшение качества жилищных условий населения Томской области» Подпрограмма «Обеспечение доступности и комфортности жилища, формирование качественной жилой среды», Основное мероприятие «Формирование комфортной городской среды в Томской области» (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5</w:t>
            </w:r>
          </w:p>
        </w:tc>
      </w:tr>
      <w:tr>
        <w:trPr>
          <w:trHeight w:val="561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роектов, отобранных по итогам конкурса прое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561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ы и спортом за счет средств областного бюдже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b/>
                <w:i/>
                <w:sz w:val="22"/>
                <w:szCs w:val="24"/>
              </w:rPr>
              <w:t xml:space="preserve">2 02 </w:t>
            </w:r>
            <w:r>
              <w:rPr>
                <w:b/>
                <w:i/>
                <w:sz w:val="22"/>
                <w:szCs w:val="24"/>
                <w:lang w:val="en-US"/>
              </w:rPr>
              <w:t>30</w:t>
            </w:r>
            <w:r>
              <w:rPr>
                <w:b/>
                <w:i/>
                <w:sz w:val="22"/>
                <w:szCs w:val="24"/>
              </w:rPr>
              <w:t>000 00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4980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2"/>
                <w:szCs w:val="24"/>
                <w:lang w:val="en-US"/>
              </w:rPr>
              <w:t>2</w:t>
            </w:r>
            <w:r>
              <w:rPr>
                <w:sz w:val="22"/>
                <w:szCs w:val="24"/>
              </w:rPr>
              <w:t xml:space="preserve"> 02 3</w:t>
            </w:r>
            <w:r>
              <w:rPr>
                <w:sz w:val="22"/>
                <w:szCs w:val="24"/>
                <w:lang w:val="en-US"/>
              </w:rPr>
              <w:t>0</w:t>
            </w:r>
            <w:r>
              <w:rPr>
                <w:sz w:val="22"/>
                <w:szCs w:val="24"/>
              </w:rPr>
              <w:t>024 05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5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38,6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04,9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100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на 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364,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3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на осуществление отдельных государственных полномочий по государственной  поддержке сельскохозяйственного производст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8,5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из них: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на осуществление управленческих функций органами местного самоуправл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654,0</w:t>
            </w:r>
          </w:p>
        </w:tc>
      </w:tr>
      <w:tr>
        <w:trPr>
          <w:trHeight w:val="52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2"/>
                <w:szCs w:val="24"/>
                <w:u w:val="single"/>
              </w:rPr>
            </w:pPr>
            <w:r>
              <w:rPr>
                <w:i/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предоставление субсидий на повышение продуктивности крупного рогатого скота молочной направленн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464,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2"/>
                <w:szCs w:val="24"/>
                <w:u w:val="single"/>
              </w:rPr>
            </w:pPr>
            <w:r>
              <w:rPr>
                <w:i/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предоставление субсидий на содействие достижению целевых показателей реализации региональных программ развития агропромышленного комплекса поддержки малых форм хозяйствов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,8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2"/>
                <w:szCs w:val="24"/>
                <w:u w:val="single"/>
              </w:rPr>
            </w:pPr>
            <w:r>
              <w:rPr>
                <w:i/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поддержка малых форм хозяйствов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43,5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2"/>
                <w:szCs w:val="24"/>
                <w:u w:val="single"/>
              </w:rPr>
            </w:pPr>
            <w:r>
              <w:rPr>
                <w:i/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sz w:val="22"/>
                <w:szCs w:val="24"/>
              </w:rPr>
              <w:t>субвен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4"/>
              </w:rPr>
              <w:t>на осуществление отдельных государственных полномочий по  обеспечению обучающихся с ограниченными возможностями здоровья, проживающих в муниципальных (частных) 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73,7</w:t>
            </w:r>
          </w:p>
        </w:tc>
      </w:tr>
      <w:tr>
        <w:trPr>
          <w:trHeight w:val="382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на осуществление отдельных государственных полномочий по обеспечению предоставления  бесплатной методической, психолого-педагогической, диагностической и консультативной помощи, в том числе в дошкольных 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3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65,7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на осуществление государственных полномочий по организации и осуществлению деятельности по опеке и попечительству в отношении совершеннолетних недееспособных граждан в Томской обла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2 02 30027 05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8,1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на ежемесячную выплату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9,5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на содержание приемных семей, включающее в себя денежные средства приемным семьям 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8,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02 35082 05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,8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ые средства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,8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е средства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sz w:val="22"/>
                <w:szCs w:val="22"/>
              </w:rPr>
              <w:t xml:space="preserve">2 02 </w:t>
            </w:r>
            <w:r>
              <w:rPr>
                <w:sz w:val="22"/>
                <w:szCs w:val="22"/>
                <w:lang w:val="en-US"/>
              </w:rPr>
              <w:t>35118</w:t>
            </w:r>
            <w:r>
              <w:rPr>
                <w:sz w:val="22"/>
                <w:szCs w:val="22"/>
              </w:rPr>
              <w:t xml:space="preserve"> 05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0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113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 02 </w:t>
            </w:r>
            <w:r>
              <w:rPr>
                <w:sz w:val="22"/>
                <w:szCs w:val="24"/>
                <w:lang w:val="en-US"/>
              </w:rPr>
              <w:t>35260</w:t>
            </w:r>
            <w:r>
              <w:rPr>
                <w:sz w:val="22"/>
                <w:szCs w:val="24"/>
              </w:rPr>
              <w:t xml:space="preserve"> 05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542 05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543 05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b/>
                <w:i/>
                <w:sz w:val="22"/>
                <w:szCs w:val="24"/>
              </w:rPr>
              <w:t>2 02 4</w:t>
            </w:r>
            <w:r>
              <w:rPr>
                <w:b/>
                <w:i/>
                <w:sz w:val="22"/>
                <w:szCs w:val="24"/>
                <w:lang w:val="en-US"/>
              </w:rPr>
              <w:t>0</w:t>
            </w:r>
            <w:r>
              <w:rPr>
                <w:b/>
                <w:i/>
                <w:sz w:val="22"/>
                <w:szCs w:val="24"/>
              </w:rPr>
              <w:t>000 00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 xml:space="preserve">Иные межбюджетные трансферты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673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sz w:val="22"/>
                <w:szCs w:val="22"/>
                <w:lang w:val="en-US"/>
              </w:rPr>
              <w:t>2 02 40014 05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</w:rPr>
            </w:pPr>
            <w:r>
              <w:rPr>
                <w:sz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8,4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2"/>
                <w:szCs w:val="24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е отдельных полномочий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 286,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контрольно-счетного органа сельских поселений по осуществлению внешнего муниципального финансового контрол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4"/>
                <w:lang w:val="en-US"/>
              </w:rPr>
            </w:pPr>
            <w:r>
              <w:rPr>
                <w:b/>
                <w:i/>
                <w:sz w:val="22"/>
                <w:szCs w:val="24"/>
                <w:lang w:val="en-US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сельских поселений в сфере жилищных и градостроительных отноше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сельских поселений по организации в границах поселения газоснабжения насел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6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«Чаинское сельское поселение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существление отдельных полномочий органов местного самоуправления «Подгорнское сельское поселение» по организации в границах поселения электро- и водоснабжения населени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2"/>
                <w:szCs w:val="24"/>
              </w:rPr>
              <w:t>2 02 4</w:t>
            </w:r>
            <w:r>
              <w:rPr>
                <w:sz w:val="22"/>
                <w:szCs w:val="24"/>
                <w:lang w:val="en-US"/>
              </w:rPr>
              <w:t>9</w:t>
            </w:r>
            <w:r>
              <w:rPr>
                <w:sz w:val="22"/>
                <w:szCs w:val="24"/>
              </w:rPr>
              <w:t>999 05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5,3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</w:rPr>
              <w:t xml:space="preserve">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8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bookmarkStart w:id="1" w:name="OLE_LINK3"/>
            <w:bookmarkStart w:id="2" w:name="OLE_LINK2"/>
            <w:r>
              <w:rPr>
                <w:b w:val="false"/>
                <w:sz w:val="22"/>
              </w:rPr>
              <w:t>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  <w:bookmarkEnd w:id="1"/>
            <w:bookmarkEnd w:id="2"/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bookmarkStart w:id="3" w:name="OLE_LINK5"/>
            <w:r>
              <w:rPr>
                <w:b w:val="false"/>
                <w:sz w:val="22"/>
              </w:rPr>
              <w:t>на стимулирующие выплаты за высокие результаты и качество выполняемых работ в муниципальных общеобразовательных организациях Томской области</w:t>
            </w:r>
            <w:bookmarkEnd w:id="3"/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99,1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 xml:space="preserve">на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 организаций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,3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 xml:space="preserve">на 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0,7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 ежемесячные стипендии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744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 выплату 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,4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 расселение жителей из затапливаемых зон Чаинского райо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,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 создание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мирование муниципальных образований Томской области - победителей областного конкурса в агропромышленном комплексе Томской обла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right" w:pos="9355" w:leader="none"/>
        </w:tabs>
        <w:ind w:left="5400" w:hanging="155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5</w:t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  <w:t>к решению Думы Чаинского района</w:t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  <w:t>от  24.12.2016 № 14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нутреннего финансирования дефицита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Чаинский район» на 2017  год  и на плановый период 2018 и 2019 годо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60"/>
        <w:gridCol w:w="1260"/>
        <w:gridCol w:w="1260"/>
      </w:tblGrid>
      <w:tr>
        <w:trPr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  <w:lang w:val="ru-RU" w:eastAsia="ru-RU"/>
              </w:rPr>
              <w:t>Наименование источников внутреннего финансирования дефицитов бюджетов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оссийской Федераци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9 год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районного бюджета в течение финансов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876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 528 10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- 414 63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- 414 858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 w:val="false"/>
                <w:sz w:val="22"/>
                <w:szCs w:val="22"/>
                <w:lang w:val="ru-RU" w:eastAsia="ru-RU"/>
              </w:rPr>
              <w:t>556 86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 w:val="false"/>
                <w:sz w:val="22"/>
                <w:szCs w:val="22"/>
                <w:lang w:val="ru-RU" w:eastAsia="ru-RU"/>
              </w:rPr>
              <w:t>414 63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 w:val="false"/>
                <w:sz w:val="22"/>
                <w:szCs w:val="22"/>
                <w:lang w:val="ru-RU" w:eastAsia="ru-RU"/>
              </w:rPr>
              <w:t>414 858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ТОГО ИСТОЧНИКИ ВНУТРЕННО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 76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580" w:hanging="0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9</w:t>
      </w:r>
    </w:p>
    <w:p>
      <w:pPr>
        <w:pStyle w:val="Normal"/>
        <w:ind w:left="5580" w:hanging="0"/>
        <w:jc w:val="right"/>
        <w:rPr>
          <w:sz w:val="20"/>
          <w:szCs w:val="22"/>
        </w:rPr>
      </w:pPr>
      <w:r>
        <w:rPr>
          <w:sz w:val="20"/>
          <w:szCs w:val="22"/>
        </w:rPr>
        <w:t>к решению Думы Чаинского района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0"/>
          <w:szCs w:val="22"/>
        </w:rPr>
        <w:t>от 24.12.2016 № 14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ных ассигнований бюджета муниципального образования «Чаинский район» по разделам, подразделам, целевым статьям, группам и подгруппам видов расходов классификации расходов бюджетов на 2017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1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733"/>
        <w:gridCol w:w="1402"/>
        <w:gridCol w:w="1107"/>
        <w:gridCol w:w="1216"/>
      </w:tblGrid>
      <w:tr>
        <w:trPr>
          <w:trHeight w:val="57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 руб.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 863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578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 112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2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2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2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2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136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6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321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702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702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8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8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2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2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предпринимательства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феры общераспространенных полезных ископаемых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Совершенствование механизмов управления экономическим развитием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14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14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14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14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14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предоставления архивных услуг архивными учреждениями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Детство под защито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для ребенка кровной семь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профилактике семейного неблагополуч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25</w:t>
            </w:r>
            <w:r>
              <w:rPr>
                <w:sz w:val="22"/>
                <w:szCs w:val="22"/>
              </w:rPr>
              <w:t>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25</w:t>
            </w:r>
            <w:r>
              <w:rPr>
                <w:sz w:val="22"/>
                <w:szCs w:val="22"/>
              </w:rPr>
              <w:t>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казание государственной поддержки по улучшению жилищных условий отдельных категорий граждан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мероприятий в рамк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 - 2020 годы, утвержденной постановлением Правительства РФ от 17.12.2010 N 1050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Повышение эффективности регионального и муниципального управле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стного самоуправления и муниципальной службы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Государственная поддержка развития местного самоуправления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 563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63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93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66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66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52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 923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2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2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испетчерская служб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2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6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6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мероприятия в области социальной сфе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, полученных от благотворительных пожертв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 в Совет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мущества, находящегося в казн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на территории Чаинского района на 2017-2019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«Профилактика правонарушений на территории Чаинского район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муниципального образования «Чаинский район» на 2016-2018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террористической и экстремистской деятельности в муниципальном образовании «Чаинский район» на 2017-2019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3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83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 613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5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рынка труда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го партнерства, улучшение условий и охраны труд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действие развитию социального партнерства, улучшению условий и охраны труда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2624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 230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сельского хозяйства и регулируемых рынков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93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13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99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дуктивности в молочном скотоводств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L5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99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L5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 099,1 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L5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99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малых форм хозяйств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97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43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7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7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4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4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4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достижению целевых показателей реализации региональных программ развития агропромышленного комплекс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процентой ставки по долгосрочным, среднесрочным и краткосрочным кредитам, взятым малыми формами хозяйствования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840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840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840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8L54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8L54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8L54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стойчивое развитие сельских территорий Томской области до 2020 год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Кадровое, консультационное и информационное обеспечение агропромышленного комплекс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6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рование муниципальных образований Томской области - победителей областного конкурса в агропромышленном комплексе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68401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68401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68401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7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7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личных подсобных хозяйств граждан (задолженость по субсидиям на содержание молодника скота за 2016 го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9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7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9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7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7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3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Содержание и ремонт автомобильных дорог, лодочных переправ и пешеходных переходов муниципального образования «Чаинский район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лодочных переправ в рамках ведомственной целевой программы муниципального образования «Чаинский район» «Содержание и ремонт автомобильных дорог, лодочных переправ и пешеходных переходов муниципального образования «Чаинский район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 284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82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82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ый ремонт и (или) ремонт автомобильных дорог общего пользования местного значения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8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82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S08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82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S08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01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S08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01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S08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80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S08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 480,4</w:t>
            </w:r>
          </w:p>
        </w:tc>
      </w:tr>
      <w:tr>
        <w:trPr>
          <w:trHeight w:val="383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02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Содержание и ремонт автомобильных дорог, лодочных переправ и пешеходных переходов муниципального образования «Чаинский район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02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в рамках ведомственной целевой программы муниципального образования «Чаинский район» «Содержание и ремонт автомобильных дорог, лодочных переправ и пешеходных переходов муниципального образования «Чаинский район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4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5 69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5 69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емонт автомобильных дорог в рамках государственной программы «Развитие транспортной системы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51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8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51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8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0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51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8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0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9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программа «Развитие внутреннего и въездного туризма на территории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Создание условий для развития туристской деятельности и поддержка развития приоритетных направлений туризм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8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проектов, отобранных по итогам проведения конкурса проек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82S06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,0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82S06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82S06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Чаинский район» «Содействие развитию малого и среднего предпринимательства на 2016-2018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 138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954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мущества, входящего в состав муниципального жилищного фон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Содержание и ремонт жилых помещений специализированного жилищного фонда муниципального образования «Чаинский район» на 2015-2017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 347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Совершенствование механизмов управления экономическим развитием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93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93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93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3S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93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3S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93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3S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93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коммунальной и коммуникационной инфраструктуры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коммунальной инфраструктуры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количества аварий в системах отопления, водоснабжения и водоотведения коммунального комплекса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обеспечению населения Томской области чистой питьевой водо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S09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S09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S09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в области 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40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4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4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4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6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магистрального водопровода по ул.Юбилейная - ул.Лесная в с.Подгорно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00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ов магистрального водопровода по ул.Томской в с.Подгорно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,5</w:t>
            </w:r>
          </w:p>
        </w:tc>
      </w:tr>
      <w:tr>
        <w:trPr>
          <w:trHeight w:val="85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водозабора из подземного источника и станции водоподготов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SИ9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31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SИ9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31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SИ9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31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Развитие газоснабжения и газификации Чаинского района на 2016-2018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ведомственной целевой программы муниципального образования «Чаинский район» «Развитие газоснабжения и газификации Чаинского района на 2016-2018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417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доступности и комфортности жилища, формирование качественной жилой сре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7L55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7L55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7L55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Содержание и ремонт автомобильных дорог, лодочных переправ и пешеходных переходов муниципального образования «Чаинский район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пешеходных переходов в рамках ведомственной целевой программы муниципального образования «Чаинский район» «Содержание и ремонт автомобильных дорог, лодочных переправ и пешеходных переходов муниципального образования «Чаинский район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8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в области 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8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8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8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8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298 142,1   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 214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16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16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16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65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65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65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4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4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4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98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Организация предоставления дошкольного образования на территории Чаинского район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98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98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98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 xml:space="preserve">226 196,9 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53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78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91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9 304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 532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32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063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678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385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9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78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70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5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5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34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41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3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8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6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6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1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9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0,0</w:t>
            </w:r>
          </w:p>
        </w:tc>
      </w:tr>
      <w:tr>
        <w:trPr>
          <w:trHeight w:val="85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азвитие системы выявления и поддержки детей, проявивших выдающиеся способно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е стипендии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409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409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409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9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раструктуры дошкольного, общего и дополнительного образования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в общеобразовательных организациях Томской области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7L0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7L0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7L0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Детство под защито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прав детей-сирот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мероприятия в области социальной сфе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на обеспечение деятельности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рамках непрограммных мероприят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3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3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3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, не связанных с обеспечением реализации основных общеобразовательных программ в муниципальных общеобразовательных организациях, осуществляющих образовательную деятельность только по адаптивным основным общеобразовательным программ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497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Развитие инфраструктуры общего образования на территории Чаинского район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30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30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4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5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5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67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67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41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25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113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4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4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4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9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9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9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3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3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развития кадрового потенциала в Томской области в сфере культуры и архивного дел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3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S0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3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S0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3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S0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3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71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получения детьми дополнительного образования художественно-эстетической направленности в Чаинском районе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53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53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53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Организация предоставления дополнительного образования в муниципальных образовательных организациях Чаинского район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63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ведомственной целевой программы муниципального образования «Чаинский район» «Организация предоставления дополнительного образования в муниципальных образовательных организациях Чаинского район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8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53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8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53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8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53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содание условий для развития туристской деятельности и поддержку приоритетных направлений туризма в рамках ведомственной целевой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508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508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508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54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54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50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54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12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Детство под защито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9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отдыха и оздоровления дете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9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качества услуг в сфере отдыха и оздоровления дете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9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19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на территории Чаинского района на 2017-2019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05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 90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6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6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8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8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Детство под защито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прав детей-сирот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4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4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79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79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8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5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5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хозяйственного обслужи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9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2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Чаинском районе на 2017-2019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Чаинском районе на 2015 - 2017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7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«Развитие физической культуры и спорта в Чаинском районе на 2015 - 2017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7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7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7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на территории Чаинского района на 2017-2019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«Профилактика правонарушений на территории Чаинского район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5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Организация деятельности муниципального бюджетного учреждения «Централизованная бухгалтерия образовательных учреждений Чаинского район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5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5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5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 089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 049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14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14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05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3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4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214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8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8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комплексному развитию сферы культуры и архивного дела муниципальных образований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93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93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93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93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93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87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6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6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6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1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1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1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98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обеспечения населения Чаинского района библиотечными услугам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98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98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98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 039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4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4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245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5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9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9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ые бухгалтер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9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9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9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</w:tc>
      </w:tr>
      <w:tr>
        <w:trPr>
          <w:trHeight w:val="904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</w:tc>
      </w:tr>
      <w:tr>
        <w:trPr>
          <w:trHeight w:val="524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</w:tc>
      </w:tr>
      <w:tr>
        <w:trPr>
          <w:trHeight w:val="54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2,2</w:t>
            </w:r>
          </w:p>
        </w:tc>
      </w:tr>
      <w:tr>
        <w:trPr>
          <w:trHeight w:val="544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Чаинском районе на 2017-2019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2,2</w:t>
            </w:r>
          </w:p>
        </w:tc>
      </w:tr>
      <w:tr>
        <w:trPr>
          <w:trHeight w:val="544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</w:tr>
      <w:tr>
        <w:trPr>
          <w:trHeight w:val="542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Развитие туризма на территории Чаинского район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704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 16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сельского хозяйства и регулируемых рынков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стойчивое развитие сельских территорий Томской области до 2020 год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9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92L0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92L0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92L0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жильем молодых семей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молодых семей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молодых семей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0L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0L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0L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Чаинского района «Устойчивое развитие сельских территорий Чаинского района на 2014-2017 годы и на период до 2020 год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в целях улучшения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S0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S0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S0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молодых семей в Чаинском районе на 2016-2020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0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L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L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L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8 544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Детство под защито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44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прав детей-сирот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44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18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9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9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9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18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18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16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02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4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2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2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L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L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L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лата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52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52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52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92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526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6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6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6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S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6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S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6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S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6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173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ные мероприятия в области социальной сфе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мероприятия в области социальной сфе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0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650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0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4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Чаинском районе на 2015 - 2017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4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«Развитие физической культуры и спорта в Чаинском районе на 2015 - 2017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4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4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2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порта высших достижений и системы подготовки спортивного резерв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6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61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61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61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Чаинском районе на 2015 - 2017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020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369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8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8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8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8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8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8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31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31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31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31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 651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8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8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8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8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2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2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2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89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980" w:hanging="0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10</w:t>
      </w:r>
    </w:p>
    <w:p>
      <w:pPr>
        <w:pStyle w:val="Normal"/>
        <w:ind w:left="10980" w:hanging="0"/>
        <w:jc w:val="right"/>
        <w:rPr>
          <w:sz w:val="20"/>
          <w:szCs w:val="22"/>
        </w:rPr>
      </w:pPr>
      <w:r>
        <w:rPr>
          <w:sz w:val="20"/>
          <w:szCs w:val="22"/>
        </w:rPr>
        <w:t>к решению Думы Чаинского района</w:t>
      </w:r>
    </w:p>
    <w:p>
      <w:pPr>
        <w:pStyle w:val="Normal"/>
        <w:ind w:left="10980" w:hanging="0"/>
        <w:jc w:val="right"/>
        <w:rPr>
          <w:sz w:val="22"/>
          <w:szCs w:val="22"/>
        </w:rPr>
      </w:pPr>
      <w:r>
        <w:rPr>
          <w:sz w:val="20"/>
          <w:szCs w:val="22"/>
        </w:rPr>
        <w:t>от 24.12.2016 № 14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ов бюджета муниципального образования «Чаинский район» на 2017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16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4"/>
        <w:gridCol w:w="1711"/>
        <w:gridCol w:w="1341"/>
        <w:gridCol w:w="1402"/>
        <w:gridCol w:w="1107"/>
        <w:gridCol w:w="1125"/>
        <w:gridCol w:w="1125"/>
      </w:tblGrid>
      <w:tr>
        <w:trPr>
          <w:trHeight w:val="57" w:hRule="atLeast"/>
        </w:trPr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 руб.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Чаинского района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 163,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0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37 359,1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112,8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2,8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2,8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2,8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2,8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 325,3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 702,3   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702,3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85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85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2,7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2,7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предпринимательства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феры общераспространенных полезных ископаемых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Совершенствование механизмов управления экономическим развитием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14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14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14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14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14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предоставления архивных услуг архивными учреждениями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Детство под защито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для ребенка кровной семь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профилактике семейного неблагополучия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1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1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казание государственной поддержки по улучшению жилищных условий отдельных категорий граждан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мероприятий в рамк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 - 2020 годы, утвержденной постановлением Правительства РФ от 17.12.2010 N 1050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Повышение эффективности регионального и муниципального управления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стного самоуправления и муниципальной службы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Государственная поддержка развития местного самоуправления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дебная систем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1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923,8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2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2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испетчерская служб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2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6,1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6,1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9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9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мероприятия в области социальной сфе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4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, полученных от благотворительных пожертв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4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4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4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 в Совет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мущества, находящегося в казн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на территории Чаинского района на 2017-2019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«Профилактика правонарушений на территории Чаинского район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муниципального образования «Чаинский район» на 2016-2018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террористической и экстремистской деятельности в муниципальном образовании «Чаинский район» на 2017-2019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0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53 613,7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5,4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рынка труда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го партнерства, улучшение условий и охраны труд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действие развитию социального партнерства, улучшению условий и охраны труда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5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5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 230,8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сельского хозяйства и регулируемых рынков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93,8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13,8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99,1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дуктивности в молочном скотоводств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L5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99,1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L5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99,1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L5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99,1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малых форм хозяйствования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97,5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,5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7,5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7,5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4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4,2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4,2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8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8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достижению целевых показателей реализации региональных программ развития агропромышленного комплекс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процентой ставки по долгосрочным, среднесрочным и краткосрочным кредитам, взятым малыми формами хозяйствования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840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840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840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8L54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8L54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8L54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стойчивое развитие сельских территорий Томской области до 2020 год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Кадровое, консультационное и информационное обеспечение агропромышленного комплекс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6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рование муниципальных образований Томской области - победителей областного конкурса в агропромышленном комплексе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68401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68401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68401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7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7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личных подсобных хозяйств граждан (задолженость по субсидиям на содержание молодника скота за 2016 год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9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7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9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7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7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нспор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3,8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8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Содержание и ремонт автомобильных дорог, лодочных переправ и пешеходных переходов муниципального образования «Чаинский район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8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лодочных переправ в рамках ведомственной целевой программы муниципального образования «Чаинский район» «Содержание и ремонт автомобильных дорог, лодочных переправ и пешеходных переходов муниципального образования «Чаинский район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8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8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8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 284,7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82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82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ый ремонт и (или) ремонт автомобильных дорог общего пользования местного значения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82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S08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82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S08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01,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S08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01,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S08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80,4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S08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80,4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02,7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Содержание и ремонт автомобильных дорог, лодочных переправ и пешеходных переходов муниципального образования «Чаинский район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02,7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в рамках ведомственной целевой программы муниципального образования «Чаинский район» «Содержание и ремонт автомобильных дорог, лодочных переправ и пешеходных переходов муниципального образования «Чаинский район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4,3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94,3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94,3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емонт автомобильных дорог в рамках государственной программы «Развитие транспортной системы Томской област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51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8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51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8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0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51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8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0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5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Чаинский район» «Содействие развитию малого и среднего предпринимательства на 2016-2018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0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37 138,3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4,7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7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мущества, входящего в состав муниципального жилищного фонд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Содержание и ремонт жилых помещений специализированного жилищного фонда муниципального образования «Чаинский район» на 2015-2017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 347,9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Совершенствование механизмов управления экономическим развитием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93,2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93,2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93,2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3S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93,2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3S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93,2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3S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93,2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коммунальной и коммуникационной инфраструктуры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коммунальной инфраструктуры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количества аварий в системах отопления, водоснабжения и водоотведения коммунального комплекса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обеспечению населения Томской области чистой питьевой водо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S09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S09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S09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в области коммунального хозяй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40,4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коммунального хозяй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4,4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4,4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4,4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46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магистрального водопровода по ул.Юбилейная - ул.Лесная в с.Подгорно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3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3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3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ов магистрального водопровода по ул.Томской в с.Подгорно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,5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,5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,5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водозабора из подземного источника и станции водоподготовк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SИ9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1,2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SИ9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1,2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SИ9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1,2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Развитие газоснабжения и газификации Чаинского района на 2016-2018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ведомственной целевой программы муниципального образования «Чаинский район» «Развитие газоснабжения и газификации Чаинского района на 2016-2018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417,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5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доступности и комфортности жилища, формирование качественной жилой сре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5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7L55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5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7L55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5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7L55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5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Содержание и ремонт автомобильных дорог, лодочных переправ и пешеходных переходов муниципального образования «Чаинский район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пешеходных переходов в рамках ведомственной целевой программы муниципального образования «Чаинский район» «Содержание и ремонт автомобильных дорог, лодочных переправ и пешеходных переходов муниципального образования «Чаинский район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8,1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в области коммунального хозяй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1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коммунального хозяй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1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1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1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1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16 706,4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 706,4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сельского хозяйства и регулируемых рынков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стойчивое развитие сельских территорий Томской области до 2020 год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9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92L0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92L0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92L0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4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Чаинского района «Устойчивое развитие сельских территорий Чаинского района на 2014-2017 годы и на период до 2020 год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4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в целях улучшения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S0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4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S0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4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S0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4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1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0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ссовый спор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Чаинском районе на 2015 - 2017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«Развитие физической культуры и спорта в Чаинском районе на 2015 - 2017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инансов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 979,8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0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9 275,8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 755,8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5,8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5,8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65,9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65,9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9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9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52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0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683,4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3,4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4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4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4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4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4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4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1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35 020,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 369,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8,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8,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8,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8,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8,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8,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31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31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31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31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 651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8,7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8,7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8,7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8,7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3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3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3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3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 766,4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0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54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программа «Развитие внутреннего и въездного туризма на территории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Создание условий для развития туристской деятельности и поддержка развития приоритетных направлений туризм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8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проектов, отобранных по итогам проведения конкурса проект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82S06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,0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82S06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82S06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07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287 167,7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школьное образовани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 214,3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16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16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16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65,7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65,7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65,7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3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3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3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4,3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4,3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4,3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98,3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Организация предоставления дошкольного образования на территории Чаинского район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98,3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98,3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98,3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е образовани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6196,9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53,3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78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91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304,9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32,5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32,5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7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7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063,7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678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385,7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8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8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5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3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9,1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78,1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2,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5,5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70,7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5,8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8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34,9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41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3,9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8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6,7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6,7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1,3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,4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9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9,5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5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5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9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9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азвитие системы выявления и поддержки детей, проявивших выдающиеся способно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е стипендии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409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409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409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9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8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4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раструктуры дошкольного, общего и дополнительного образования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в общеобразовательных организациях Томской области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7L0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7L0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7L0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Детство под защито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3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прав детей-сирот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3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3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3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3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3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мероприятия в области социальной сфе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на обеспечение деятельности подведомств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рамках непрограммных мероприят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3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3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3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, не связанных с обеспечением реализации основных общеобразовательных программ в муниципальных общеобразовательных организациях, осуществляющих образовательную деятельность только по адаптивным основным общеобразовательным программа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497,9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Развитие инфраструктуры общего образования на территории Чаинского район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30,4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30,4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4,8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5,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67,5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67,5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41,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25,9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138,1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,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,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,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9,1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9,1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9,1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18,1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Организация предоставления дополнительного образования в муниципальных образовательных организациях Чаинского район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63,5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ведомственной целевой программы муниципального образования «Чаинский район» «Организация предоставления дополнительного образования в муниципальных образовательных организациях Чаинского район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8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53,5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8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53,5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8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 353,5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содание условий для развития туристской деятельности и поддержку приоритетных направлений туризма в рамках ведомственной целевой программы муниципального образования «Чаинский район» «Организация предоставления дополнительного образования в муниципальных образовательных организациях Чаинского район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508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508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508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54,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54,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54,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712,8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Детство под защито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9,7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отдыха и оздоровления дете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9,7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качества услуг в сфере отдыха и оздоровления дете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9,7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9,7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1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5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1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на территории Чаинского района на 2017-2019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1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1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7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7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 905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6,1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6,1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8,8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8,8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Детство под защито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,8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прав детей-сирот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,8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4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4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79,9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79,9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4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4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5,3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5,3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6,3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1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1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2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2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хозяйственного обслужи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9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7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7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2,2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Чаинском районе на 2017-2019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Чаинском районе на 2015 - 2017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7,2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«Развитие физической культуры и спорта в Чаинском районе на 2015 - 2017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087,2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7,2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7,2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на территории Чаинского района на 2017-2019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«Профилактика правонарушений на территории Чаинского район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3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5,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Организация деятельности муниципального бюджетного учреждения «Централизованная бухгалтерия образовательных учреждений Чаинского район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5,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5,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5,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1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18 544,8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 544,8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Детство под защито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44,8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прав детей-сирот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21,1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18,1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9,5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9,5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 599,5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18,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18,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16,2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02,4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4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2,1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1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2,1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L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9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L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9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L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9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лата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52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52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52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чреждение «Отдел по культуре, молодежной политике и спорту Администрации Чаинского района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9 010,1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07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10 974,4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 974,4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3,9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3,9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развития кадрового потенциала в Томской области в сфере культуры и архивного дел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3,9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S0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3,9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S0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3,9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S0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3,9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53,4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получения детьми дополнительного образования художественно-эстетической направленности в Чаинском районе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53,4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53,4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53,4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0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  <w:u w:val="single"/>
              </w:rPr>
              <w:t>45 089,2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38 049,4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14,1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14,1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05,8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3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4,7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4,7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8,3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8,3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8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8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8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комплексному развитию сферы культуры и архивного дела муниципальных образований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93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93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93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93</w:t>
            </w:r>
            <w:r>
              <w:rPr>
                <w:sz w:val="22"/>
                <w:szCs w:val="22"/>
                <w:lang w:val="en-US"/>
              </w:rPr>
              <w:t>L5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93L5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87,1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6,1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6,1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6,1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1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1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1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98,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обеспечения населения Чаинского района библиотечными услугам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98,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98,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98,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 039,8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4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4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5,9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5,9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9,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9,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ые бухгалтер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9,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9,3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9,3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2,2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Чаинском районе на 2017-2019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2,2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4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4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Развитие туризма на территории Чаинского район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1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53,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3,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жильем молодых семей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молодых семей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молодых семей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0L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0L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0L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молодых семей в Чаинском районе на 2016-2020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L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L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L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1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2 492,9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526,7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6,7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6,7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6,7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S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6,7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S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6,7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S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6,7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ссовый спор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3,9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мероприятия в области социальной сфе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социальной сфе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7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Чаинском районе на 2015 - 2017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7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«Развитие физической культуры и спорта в Чаинском районе на 2015 - 2017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7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7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7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рт высших достиж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2,3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1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порта высших достижений и системы подготовки спортивного резерв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1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6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1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61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1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61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1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61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1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Чаинском районе на 2015 - 2017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ма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944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9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0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1 944,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136,2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6,2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3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9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9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9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7,8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8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8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9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9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6 863,9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40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4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1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1160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ind w:left="11160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ind w:left="11160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ind w:left="11160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ind w:left="11160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ind w:left="11160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ind w:left="11160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ind w:left="11160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ind w:left="11160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ind w:left="11160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ind w:left="11160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ind w:left="11160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ind w:left="11160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ind w:left="11160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ind w:left="11160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ind w:left="11160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ind w:left="111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11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11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1160" w:hanging="0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11</w:t>
      </w:r>
    </w:p>
    <w:p>
      <w:pPr>
        <w:pStyle w:val="Normal"/>
        <w:ind w:left="11160" w:hanging="0"/>
        <w:jc w:val="right"/>
        <w:rPr>
          <w:sz w:val="20"/>
          <w:szCs w:val="22"/>
        </w:rPr>
      </w:pPr>
      <w:r>
        <w:rPr>
          <w:sz w:val="20"/>
          <w:szCs w:val="22"/>
        </w:rPr>
        <w:t>к решению Думы Чаинского района</w:t>
      </w:r>
    </w:p>
    <w:p>
      <w:pPr>
        <w:pStyle w:val="Normal"/>
        <w:ind w:left="11160" w:hanging="0"/>
        <w:jc w:val="right"/>
        <w:rPr>
          <w:sz w:val="22"/>
          <w:szCs w:val="22"/>
        </w:rPr>
      </w:pPr>
      <w:r>
        <w:rPr>
          <w:sz w:val="20"/>
          <w:szCs w:val="22"/>
        </w:rPr>
        <w:t>от 24.12.2016 № 14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джетных ассигнований, направляемых на исполнение публичных нормативных обязательств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7 год и на плановый период 2018 и 2019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55"/>
        <w:gridCol w:w="1260"/>
        <w:gridCol w:w="900"/>
        <w:gridCol w:w="2801"/>
        <w:gridCol w:w="851"/>
        <w:gridCol w:w="1417"/>
        <w:gridCol w:w="709"/>
        <w:gridCol w:w="992"/>
        <w:gridCol w:w="1075"/>
        <w:gridCol w:w="909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нормативного правового акт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расходов по бюджетной классификаци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15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еречень публичных нормативных обязательств, исполняемых за счет средств областного бюджета</w:t>
            </w:r>
          </w:p>
        </w:tc>
      </w:tr>
      <w:tr>
        <w:trPr/>
        <w:tc>
          <w:tcPr>
            <w:tcW w:w="15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</w:tr>
      <w:tr>
        <w:trPr>
          <w:trHeight w:val="1672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-О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размере и порядке выплаты опекуну (попечителю) и приемной семье денежных средств на содержание ребенка (детей)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6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9,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0,4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0,4</w:t>
            </w:r>
          </w:p>
        </w:tc>
      </w:tr>
      <w:tr>
        <w:trPr>
          <w:trHeight w:val="189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О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социальной поддержке детей-сирот и детей, оставшихся без попечения родителей, в Томской области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Ча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реализации отдельных государственных полномочий в области социальной поддержки в отношении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-О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размере и порядке выплаты опекуну (попечителю) и приемной семье денежных средств на содержание ребенка (детей)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7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6,2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88,7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88,7</w:t>
            </w:r>
          </w:p>
        </w:tc>
      </w:tr>
      <w:tr>
        <w:trPr>
          <w:trHeight w:val="157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Ча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реализации отдельных государственных полномочий в области социальной поддержки в отношении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-Ф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государственных пособиях гражданам, имеющим детей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526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7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7</w:t>
            </w:r>
          </w:p>
        </w:tc>
      </w:tr>
      <w:tr>
        <w:trPr>
          <w:trHeight w:val="40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Ча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реализации отдельных государственных полномочий в области социальной поддержки в отношении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счет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,7</w:t>
            </w:r>
          </w:p>
        </w:tc>
      </w:tr>
      <w:tr>
        <w:trPr/>
        <w:tc>
          <w:tcPr>
            <w:tcW w:w="12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15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99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999,1</w:t>
            </w:r>
          </w:p>
        </w:tc>
      </w:tr>
      <w:tr>
        <w:trPr/>
        <w:tc>
          <w:tcPr>
            <w:tcW w:w="12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88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23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31,8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818" w:gutter="0" w:header="0" w:top="540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11160" w:hanging="0"/>
        <w:rPr>
          <w:b/>
          <w:b/>
          <w:sz w:val="20"/>
          <w:szCs w:val="22"/>
          <w:lang w:val="en-US"/>
        </w:rPr>
      </w:pPr>
      <w:r>
        <w:rPr>
          <w:b/>
          <w:sz w:val="20"/>
          <w:szCs w:val="22"/>
          <w:lang w:val="en-US"/>
        </w:rPr>
      </w:r>
    </w:p>
    <w:p>
      <w:pPr>
        <w:pStyle w:val="Normal"/>
        <w:ind w:left="6300" w:hanging="0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12</w:t>
      </w:r>
    </w:p>
    <w:p>
      <w:pPr>
        <w:pStyle w:val="Normal"/>
        <w:ind w:left="6237" w:hanging="0"/>
        <w:jc w:val="right"/>
        <w:rPr/>
      </w:pPr>
      <w:r>
        <w:rPr>
          <w:sz w:val="20"/>
          <w:szCs w:val="22"/>
        </w:rPr>
        <w:t>к решению Думы Чаинского района</w:t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0"/>
          <w:szCs w:val="22"/>
        </w:rPr>
        <w:t>от 24.12.2016 № 14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джетных ассигнований на реализацию муниципальных програм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«Чаинский район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7 год и на плановый период 2018 и 2019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418"/>
        <w:gridCol w:w="746"/>
        <w:gridCol w:w="767"/>
        <w:gridCol w:w="1038"/>
        <w:gridCol w:w="992"/>
        <w:gridCol w:w="992"/>
      </w:tblGrid>
      <w:tr>
        <w:trPr>
          <w:trHeight w:val="300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300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17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граммы -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95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7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43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муниципального образования «Чаинский район» «Содействие развитию малого и среднего предпринимательства на 2016-2018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95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4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4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«Развитие культуры в Чаинском районе на 2017-2019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95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4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59,3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8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0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8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0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8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13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91,3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13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91,3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91,3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«Развитие физической культуры и спорта в Чаинском районе на 2015 - 2017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9503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6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в рамках муниципальной программы «Развитие физической культуры и спорта в Чаинском районе на 2015 - 2017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31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5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31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10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31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0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10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31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0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10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31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31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31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31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54,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31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3S03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3S03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3S03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3S03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Чаинского района «Устойчивое развитие сельских территорий Чаинского района на 2014-2017 годы и на период до 2020 год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9504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софинансирования расходов в целях улучшения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4S0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4S0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,0</w:t>
            </w:r>
          </w:p>
        </w:tc>
      </w:tr>
      <w:tr>
        <w:trPr>
          <w:trHeight w:val="25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4S0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4S0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,0</w:t>
            </w:r>
          </w:p>
        </w:tc>
      </w:tr>
      <w:tr>
        <w:trPr>
          <w:trHeight w:val="57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«Профилактика правонарушений на территории Чаинского района на 2017-2019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9505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8,1</w:t>
            </w:r>
          </w:p>
        </w:tc>
      </w:tr>
      <w:tr>
        <w:trPr>
          <w:trHeight w:val="57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в рамках муниципальной программы «Профилактика правонарушений на территории Чаинск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51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3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5,0</w:t>
            </w:r>
          </w:p>
        </w:tc>
      </w:tr>
      <w:tr>
        <w:trPr>
          <w:trHeight w:val="24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51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,0</w:t>
            </w:r>
          </w:p>
        </w:tc>
      </w:tr>
      <w:tr>
        <w:trPr>
          <w:trHeight w:val="116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51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51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51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5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51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0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5,0</w:t>
            </w:r>
          </w:p>
        </w:tc>
      </w:tr>
      <w:tr>
        <w:trPr>
          <w:trHeight w:val="201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51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0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5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5S07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3,1</w:t>
            </w:r>
          </w:p>
        </w:tc>
      </w:tr>
      <w:tr>
        <w:trPr>
          <w:trHeight w:val="176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5S07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3,1</w:t>
            </w:r>
          </w:p>
        </w:tc>
      </w:tr>
      <w:tr>
        <w:trPr>
          <w:trHeight w:val="34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5S07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0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3,1</w:t>
            </w:r>
          </w:p>
        </w:tc>
      </w:tr>
      <w:tr>
        <w:trPr>
          <w:trHeight w:val="4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5S07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0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2,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5S07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0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0,5</w:t>
            </w:r>
          </w:p>
        </w:tc>
      </w:tr>
      <w:tr>
        <w:trPr>
          <w:trHeight w:val="6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«Развитие муниципальной службы муниципального образования «Чаинский район» на 2016-2018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9506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6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6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6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«Обеспечение жильем молодых семей в Чаинском районе на 2016-2020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9507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0,6</w:t>
            </w:r>
          </w:p>
        </w:tc>
      </w:tr>
      <w:tr>
        <w:trPr>
          <w:trHeight w:val="8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7L0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0,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7L0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0,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7L0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0,6</w:t>
            </w:r>
          </w:p>
        </w:tc>
      </w:tr>
      <w:tr>
        <w:trPr>
          <w:trHeight w:val="291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7L0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0,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«Профилактика террористической и экстремистской деятельности в муниципальном образовании «Чаинский район» на 2017-2019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9508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8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8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8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13</w:t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  <w:t>к решению Думы Чаинского района</w:t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  <w:t>от 24.12.2016 № 14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И СЛУЧАИ</w:t>
      </w:r>
    </w:p>
    <w:p>
      <w:pPr>
        <w:pStyle w:val="3"/>
        <w:rPr/>
      </w:pPr>
      <w:r>
        <w:rPr/>
        <w:t>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в 2017 году и в плановом периоде 2018 и 2019 годо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1. Настоящий Порядок предоставления субсидий юридическим лицам (за исключением субсидий муниципальным учреждениям), индивидуальным предпринимателям, физическим лицам  - производителям товаров, работ, услуг  (далее – Порядок) разработан в соответствии со статьей 78 Бюджетного кодекса РФ и регулирует отношения, связанные с предоставлением субсидий из бюджета  муниципального образования «Чаинский район»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2. Субсидии юридическим лицам (за исключением субсидий муниципальным учреждениям), индивидуальным предпринимателям, а также физическим лицам  - производителям товаров, работ, услуг предоставляются из бюджета муниципального образования «Чаинский район» на безвозмездной и безвозвратной основе в целях возмещения недополученных доходов и 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3. Суммы субсидий, предоставляемых юридическим лицам (за исключением субсидий муниципальным учреждениям), индивидуальным предпринимателям, физическим лицам  - производителям товаров, работ, услуг устанавливаются решением о бюджете муниципального образования «Чаинский район» на 2017 год и плановый период 2018 и 2019 годов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Администрацией Чаинского района определяются: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категории и (или) критерии отбора юридических лиц (за исключением муниципальных учреждений), индивидуальных предпринимателей, физических лиц  - производителей товаров, работ, услуг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цели, условия и порядок предоставления субсидий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орядок возврата субсидий в случае нарушения условий, установленных при их предоставлении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и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оложения об обязательной проверке главным распорядителем бюджетных средств, предоставляющим субсидию, и Контрольно - счетной комиссией муниципального образования «Чаинский район» соблюдения условий, целей и порядка предоставления субсидий их получателями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5. Субсидии юридическим лицам (за исключением субсидий муниципальным учреждениям), индивидуальным предпринимателям, физическим лицам  - производителям товаров, работ, услуг предоставляются в пределах бюджетных ассигнований и лимитов бюджетных обязательств, доведенных в установленном порядке до главных распорядителей бюджетных средств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6. Предоставление субсидий юридическим лицам (за исключением субсидий муниципальным учреждениям), индивидуальным предпринимателям осуществляется только в порядке безналичных расчетов, физическим лицам – в порядке наличных и безналичных расчетов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Обязательным условием договора о предоставлении субсидии, заключаемого с юридическими лицами (за исключением муниципальных учреждений), индивидуальными предпринимателями, физическими лицами - производителями товаров, работ, услуг является условие о возможности проведения главным распорядителем бюджетных средств, предоставившим субсидию, и Контрольно - счетной комиссией муниципального образования «Чаинский район» проверки соблюдения юридическими лицами (за исключением муниципальных учреждений), индивидуальными предпринимателями, физическими лицами - производителями товаров, работ, услуг условий, целей и порядка предоставления субсидий.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8. Неисполнение или ненадлежащее исполнение получателем субсидии порядка и условий предоставления субсидий, является основанием для прекращения предоставления субсидий и (или) возникновения обязанности у получателя субсидии возвратить полученные средства в бюджет муниципального образования «Чаинский район»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9. Случаи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в 2017 году и в плановом периоде 2018 и 2019 годов из бюджета муниципального образования «Чаинский район»: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на содействие достижению целевых показателей региональных программ развития агропромышленного комплекса (</w:t>
      </w:r>
      <w:r>
        <w:rPr>
          <w:sz w:val="22"/>
        </w:rPr>
        <w:t>возмещение части процентной ставки по долгосрочным, среднесрочным и краткосрочным кредитам, взятым малыми формами хозяйствования (в сфере сельскохозяйственного производства))</w:t>
      </w:r>
      <w:r>
        <w:rPr>
          <w:sz w:val="22"/>
          <w:szCs w:val="22"/>
        </w:rPr>
        <w:t>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на повышение продуктивности в молочном скотоводстве;</w:t>
      </w:r>
    </w:p>
    <w:p>
      <w:pPr>
        <w:pStyle w:val="Iniiaiieoaeno2"/>
        <w:ind w:firstLine="900"/>
        <w:rPr>
          <w:sz w:val="22"/>
          <w:szCs w:val="22"/>
        </w:rPr>
      </w:pPr>
      <w:r>
        <w:rPr>
          <w:sz w:val="22"/>
          <w:szCs w:val="22"/>
        </w:rPr>
        <w:t>на развитие личных подсобных хозяйств и на развитие крестьянских (фермерских) хозяйств;</w:t>
      </w:r>
    </w:p>
    <w:p>
      <w:pPr>
        <w:pStyle w:val="Iniiaiieoaeno2"/>
        <w:ind w:firstLine="900"/>
        <w:rPr>
          <w:sz w:val="22"/>
          <w:szCs w:val="22"/>
        </w:rPr>
      </w:pPr>
      <w:r>
        <w:rPr>
          <w:sz w:val="22"/>
          <w:szCs w:val="22"/>
        </w:rPr>
        <w:t>на развитие личных подсобных хозяйств граждан (задолженность по субсидии на содержание молодняка скота за 2016 год);</w:t>
      </w:r>
    </w:p>
    <w:p>
      <w:pPr>
        <w:pStyle w:val="Iniiaiieoaeno2"/>
        <w:ind w:firstLine="900"/>
        <w:rPr>
          <w:sz w:val="22"/>
          <w:szCs w:val="22"/>
        </w:rPr>
      </w:pPr>
      <w:r>
        <w:rPr>
          <w:sz w:val="22"/>
          <w:szCs w:val="22"/>
        </w:rPr>
        <w:t>на финансирование искусственного осеменения коров в личных подсобных хозяйствах;</w:t>
      </w:r>
    </w:p>
    <w:p>
      <w:pPr>
        <w:pStyle w:val="Iniiaiieoaeno2"/>
        <w:ind w:firstLine="900"/>
        <w:rPr/>
      </w:pPr>
      <w:r>
        <w:rPr>
          <w:sz w:val="22"/>
          <w:szCs w:val="22"/>
        </w:rPr>
        <w:t>на возмещение затрат в рамках реализации предпринимательских проектов «Бизнес-старт»;</w:t>
      </w:r>
    </w:p>
    <w:p>
      <w:pPr>
        <w:pStyle w:val="Iniiaiieoaeno2"/>
        <w:ind w:firstLine="900"/>
        <w:rPr>
          <w:sz w:val="22"/>
          <w:szCs w:val="22"/>
        </w:rPr>
      </w:pPr>
      <w:r>
        <w:rPr>
          <w:sz w:val="22"/>
          <w:szCs w:val="22"/>
        </w:rPr>
        <w:t>на возмещение недополученных доходов и (или) на частичное возмещение затрат, связанных с оказанием услуг по тепло и водоснабже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4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Чаинского района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4.12.2016 № 14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>Таблица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бвенц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бюджетам сельских поселений из бюджета  муниципального образования «Чаинский район» на 2017 год и плановый период 2018 и 2019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417"/>
        <w:gridCol w:w="1276"/>
        <w:gridCol w:w="1134"/>
        <w:gridCol w:w="1276"/>
        <w:gridCol w:w="1276"/>
        <w:gridCol w:w="1080"/>
        <w:gridCol w:w="1080"/>
        <w:gridCol w:w="1242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й</w:t>
            </w:r>
          </w:p>
        </w:tc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феде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феде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феде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акч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3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,0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14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 xml:space="preserve">      </w:t>
      </w:r>
      <w:r>
        <w:rPr>
          <w:sz w:val="20"/>
          <w:szCs w:val="22"/>
        </w:rPr>
        <w:t>к решению Думы Чаинского района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</w:t>
      </w:r>
      <w:r>
        <w:rPr>
          <w:sz w:val="20"/>
          <w:szCs w:val="22"/>
        </w:rPr>
        <w:t>от 24.12.2016 № 14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ых межбюджетных трансфертов из резевного фонда финансирования непредвиденных расходов Администрации Томской области бюджетам сельских поселен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 бюджета муниципального образования «Чаинский район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17 год и на плановый период 2018 и 2019 годов</w:t>
      </w:r>
      <w:r>
        <w:rPr>
          <w:i/>
          <w:sz w:val="22"/>
          <w:szCs w:val="22"/>
        </w:rPr>
        <w:t xml:space="preserve">   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00"/>
        <w:gridCol w:w="2100"/>
        <w:gridCol w:w="1380"/>
      </w:tblGrid>
      <w:tr>
        <w:trPr>
          <w:trHeight w:val="326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й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trHeight w:val="171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акчар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sz w:val="20"/>
          <w:szCs w:val="22"/>
        </w:rPr>
        <w:t>Приложение 15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к решению Думы Чаинского района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 xml:space="preserve">                          </w:t>
      </w:r>
      <w:r>
        <w:rPr>
          <w:sz w:val="20"/>
          <w:szCs w:val="22"/>
        </w:rPr>
        <w:t>от 24.12.2016 № 140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бюджетных ассигнований по объектам капитального строительства муниципальной собственности муниципального образования «Чаинский район» и объектам недвижимого имущества, приобретаемым в муниципальную собственность муниципального образования «Чаинский район», финансируемых за счет средств районного и областного бюджета на 2017 год и на плановый период 2018 и 2019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536"/>
        <w:gridCol w:w="510"/>
        <w:gridCol w:w="1378"/>
        <w:gridCol w:w="565"/>
        <w:gridCol w:w="1052"/>
        <w:gridCol w:w="1112"/>
        <w:gridCol w:w="1156"/>
      </w:tblGrid>
      <w:tr>
        <w:trPr>
          <w:trHeight w:val="57" w:hRule="atLeast"/>
        </w:trPr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 руб.</w:t>
            </w:r>
          </w:p>
        </w:tc>
      </w:tr>
      <w:tr>
        <w:trPr>
          <w:trHeight w:val="57" w:hRule="atLeast"/>
        </w:trPr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</w:tr>
      <w:tr>
        <w:trPr>
          <w:trHeight w:val="5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26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9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здел 1. Объекты капитального строительства муниципальной собственности муниципального образования «Чаинский район»</w:t>
            </w:r>
          </w:p>
        </w:tc>
      </w:tr>
      <w:tr>
        <w:trPr>
          <w:trHeight w:val="5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1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426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426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426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еконструкция водозабора из подземного источника и станции водоподготовки по ул. Юбилейной в с. Подгорном Чаинского района Томской области. Магистральный водопровод к микрорайону Сельхозхимия, в том числе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31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 счет средств на реализацию государственной программы «Развитие коммунальной и коммуникационной инфраструктуры в Томской области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14И9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610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И9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1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троительство газораспределительных сетей в с.Подгорное Чаинского района Томской области, в том числе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22"/>
                <w:szCs w:val="22"/>
              </w:rPr>
              <w:t>95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 счет средств на реализацию государственной программы «Повышение энергоэффективности в Томской области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44И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31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9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здел 2. Объекты недвижимого имущества, приобретаемые в муниципальную собственность муниципального образования «Чаинский район»</w:t>
            </w:r>
          </w:p>
        </w:tc>
      </w:tr>
      <w:tr>
        <w:trPr>
          <w:trHeight w:val="5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2, в том числе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sz w:val="22"/>
                <w:szCs w:val="22"/>
              </w:rPr>
              <w:t>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иобретение квартиры в муниципальную собственность в с.Подгорное Чаинского района Томской области, в том числе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sz w:val="22"/>
                <w:szCs w:val="22"/>
              </w:rPr>
              <w:t>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31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594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9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Название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szCs w:val="22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ind w:right="4135" w:hanging="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111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5:54:00Z</dcterms:created>
  <dc:creator>buhgalt2</dc:creator>
  <dc:description/>
  <cp:keywords/>
  <dc:language>en-US</dc:language>
  <cp:lastModifiedBy>duma</cp:lastModifiedBy>
  <cp:lastPrinted>2017-12-01T16:42:00Z</cp:lastPrinted>
  <dcterms:modified xsi:type="dcterms:W3CDTF">2017-12-01T09:45:00Z</dcterms:modified>
  <cp:revision>83</cp:revision>
  <dc:subject/>
  <dc:title> </dc:title>
</cp:coreProperties>
</file>