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847221782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0.2017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руктуры Думы Чаинского района и признании утратившими силу решения Думы Чаинского района от 05.10.2007 № 76 «Об утверждении структуры Думы Чаинск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28, 29 и 56 Устава муниципального образования «Чаинский район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структуру Думы Чаинского района согласно прилож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ризнать утратившими силу решения Думы Чаинского райо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т 05.10.2007 № 76 «Об утверждении структуры Думы Чаинского район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т 25.09.2014 № 76 «О внесении изменений в решение Думы Чаинского района от 05.10.2007 № 76 «Об утверждении структуры Думы Чаинского район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Опубликовать настоящее решение в официальном периодическ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председателя постоянной депутатской контрольно-правовой комиссии Думы Чаинского района (В.А. Пшеничны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>В.А. Черданц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0206" w:hanging="0"/>
        <w:jc w:val="both"/>
        <w:rPr/>
      </w:pPr>
      <w:r>
        <w:rPr>
          <w:b w:val="false"/>
          <w:bCs/>
          <w:sz w:val="22"/>
        </w:rPr>
        <w:t>Приложение к решению Думы Чаинского района от 05.10.2007 № 76 (в редакции решений Думы Чаинского района от 25.09.2014 № 76, от 26.10.2017 № 208)</w:t>
      </w:r>
    </w:p>
    <w:p>
      <w:pPr>
        <w:pStyle w:val="Heading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Структура Думы Чаинского район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7036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6"/>
      </w:tblGrid>
      <w:tr>
        <w:trPr>
          <w:trHeight w:val="97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48205</wp:posOffset>
                      </wp:positionH>
                      <wp:positionV relativeFrom="paragraph">
                        <wp:posOffset>410210</wp:posOffset>
                      </wp:positionV>
                      <wp:extent cx="0" cy="6858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15pt,32.3pt" to="169.15pt,8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410210</wp:posOffset>
                      </wp:positionV>
                      <wp:extent cx="0" cy="6858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9pt,32.3pt" to="319.9pt,8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40180</wp:posOffset>
                      </wp:positionH>
                      <wp:positionV relativeFrom="paragraph">
                        <wp:posOffset>100330</wp:posOffset>
                      </wp:positionV>
                      <wp:extent cx="1371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3.4pt,7.9pt" to="-5.45pt,7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40180</wp:posOffset>
                      </wp:positionH>
                      <wp:positionV relativeFrom="paragraph">
                        <wp:posOffset>100330</wp:posOffset>
                      </wp:positionV>
                      <wp:extent cx="0" cy="10287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3.4pt,7.9pt" to="-113.4pt,8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редседатель Думы Чаинского района</w:t>
            </w:r>
          </w:p>
        </w:tc>
      </w:tr>
    </w:tbl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4445</wp:posOffset>
                </wp:positionV>
                <wp:extent cx="0" cy="6858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35pt" to="315pt,5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1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355"/>
        <w:gridCol w:w="525"/>
        <w:gridCol w:w="2520"/>
        <w:gridCol w:w="540"/>
        <w:gridCol w:w="216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пара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умы Чаинского район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ая депутатская бюджетно-налоговая комиссия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ая депутатская контрольно-правовая комисси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87"/>
              <w:jc w:val="center"/>
              <w:rPr>
                <w:sz w:val="28"/>
              </w:rPr>
            </w:pPr>
            <w:r>
              <w:rPr>
                <w:sz w:val="28"/>
              </w:rPr>
              <w:t>Постоянная депутатская социально-экономическая комисс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b/>
      <w:sz w:val="28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19:00Z</dcterms:created>
  <dc:creator>urist</dc:creator>
  <dc:description/>
  <cp:keywords/>
  <dc:language>en-US</dc:language>
  <cp:lastModifiedBy>duma</cp:lastModifiedBy>
  <cp:lastPrinted>2017-11-01T14:40:00Z</cp:lastPrinted>
  <dcterms:modified xsi:type="dcterms:W3CDTF">2017-11-01T07:40:00Z</dcterms:modified>
  <cp:revision>14</cp:revision>
  <dc:subject/>
  <dc:title/>
</cp:coreProperties>
</file>