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349907715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определения цены земельных участков, находящихся в муниципальной собственности, при заключении договора купли-продажи такого земельного участка без проведения торгов и их оп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3 пункта 2 статьи 39.4 Земельного кодекса Российской Федерации, статьей 15 Федерального закона от 6 октября 2003 года    № 131-ФЗ «Об общих принципах организации местного самоуправления в Российской Федерации», статьей 16 Закона Томской области от 9 июля 2015 года № 100-ОЗ «О земельных отношениях в Томской области», руководствуясь статьей 28 Устава муниципального образования «Чаинский район»,</w:t>
      </w:r>
    </w:p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решение Думы Чаинского района             от 30.10.2014 № 88 «Об утверждении порядка определения цены земельных участков, находящихся в муниципальной собственности, при продаже их собственникам зданий, строений, сооружений и их оплаты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орядок определения цены земельных участков, находящихся в муниципальной собственности района, при заключении договора купли-продажи такого земельного участка без проведения торгов и их оплаты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Чаинского района опубликовать настоящее решение в районной газете «Земля чаинская»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уме Чаинского района разместить настоящее решение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>В.А. Черданцев</w:t>
      </w:r>
    </w:p>
    <w:p>
      <w:pPr>
        <w:pStyle w:val="Normal"/>
        <w:autoSpaceDE w:val="false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1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>В.Н. Столяров</w:t>
      </w:r>
      <w:r>
        <w:br w:type="page"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 Думы Чаинского района от 26.10.2017 № 206</w:t>
      </w:r>
    </w:p>
    <w:p>
      <w:pPr>
        <w:pStyle w:val="Normal"/>
        <w:autoSpaceDE w:val="false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цены земельных участков, находящихся в муниципальной собственности при заключении договора купли-продажи такого земельного участка без проведения торгов и их о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Цена земельного участка, находящегося в муниципальной собственности муниципального образования «Чаинский район», определяется в размере его кадастровой стоимости, за исключением случаев, предусмотренных пунктами 2 и 3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Цена земельного участка определяется в размере 60 процентов его кадастровой стоимости при продаж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ённых в соответствии с разрешённым использованием земельного участка и расположенных на приобретаемом земельном участ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емельного участка, предоставленного юридическому лицу – собственнику здания или сооружения, являющихся объектами федерального, регионального или муниципального значения и расположенных на приобретаемом земельном участ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– в случае, предусмотренном подпунктом 5 пункта 2 статьи 39.3 Земельного кодекса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плата стоимости земельных участков, находящихся в муниципальной собственности муниципального образования «Чаинский район», осуществляется покупателем единовременно, не позднее 14 календарных дней с даты подписания сторонами договора купли-продажи земельного участка путём перечисления денежных средств на расчётный счёт, указанный в договоре купли-продажи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2:00Z</dcterms:created>
  <dc:creator>urist</dc:creator>
  <dc:description/>
  <cp:keywords/>
  <dc:language>en-US</dc:language>
  <cp:lastModifiedBy>duma</cp:lastModifiedBy>
  <cp:lastPrinted>2017-11-01T14:27:00Z</cp:lastPrinted>
  <dcterms:modified xsi:type="dcterms:W3CDTF">2017-11-01T07:28:00Z</dcterms:modified>
  <cp:revision>7</cp:revision>
  <dc:subject/>
  <dc:title/>
</cp:coreProperties>
</file>