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900332399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10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5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3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Думы Чаинского района «О бюджете муниципального образования «Чаинский район» на 2017 год и на плановый период 2018 и 2019 годов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проект решения «О внесении изменений в бюджет муниципального образования «Чаинский район» на 2017 год и на плановый период 2018 и 2019 годов, в соответствии с  подпунктом 2 пункта 1 статьи 28,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Думы Чаинского района от 22.12.2016 № 140               «О бюджете муниципального образования «Чаинский район» на 2017 год и на плановый период 2018 и 2019 годов» (в редакции от 27.04.2017 № 170,                    от 29.06.2017 № 179, от 27.07.2017 № 185, от 31.08.2017 № 187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муниципального образования «Чаинский район» на 2017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районного бюджета в сумме 524 378,00 тыс.рублей, в том числе налоговые и неналоговые доходы в сумме 63 280,8 тыс.рублей, безвозмездные поступления в сумме 461097,2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районного бюджета в сумме 553 461,4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дефицит районного бюджета в сумме 29 283,4 тыс.рублей».   </w:t>
      </w:r>
    </w:p>
    <w:p>
      <w:pPr>
        <w:pStyle w:val="Iniiaiieoaeno2"/>
        <w:ind w:firstLine="709"/>
        <w:rPr>
          <w:sz w:val="26"/>
          <w:szCs w:val="26"/>
        </w:rPr>
      </w:pPr>
      <w:r>
        <w:rPr>
          <w:sz w:val="26"/>
          <w:szCs w:val="26"/>
        </w:rPr>
        <w:t>1.2. Приложения 1, 2, 4, 5, 9, 10, 12,13,15, таблицы 3, 8, 13 приложения 14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абзаце втором статьи 7 слова «в сумме 90263,7 тыс. рублей» заменить словами «в сумме 88682,6 тыс. рублей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Контроль за исполнением данного решения возложить на постоянную депутатскую бюджетно-налоговую комиссию Думы Чаинского района                (А.Н. Лызенко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>В.А. Чер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ab/>
        <w:t>В.Н. Столяр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br w:type="page"/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к решению Думы Чаинского района от 26.10.2017 № 205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529" w:firstLine="554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529" w:hanging="0"/>
        <w:rPr/>
      </w:pPr>
      <w:r>
        <w:rPr>
          <w:sz w:val="22"/>
          <w:szCs w:val="22"/>
        </w:rPr>
        <w:t>Приложение 1 к решению Д умы Чаинского района от 24.12.2016 № 140</w:t>
      </w:r>
    </w:p>
    <w:p>
      <w:pPr>
        <w:pStyle w:val="Iniiaiieoaeno2"/>
        <w:tabs>
          <w:tab w:val="clear" w:pos="708"/>
          <w:tab w:val="left" w:pos="6450" w:leader="none"/>
        </w:tabs>
        <w:ind w:left="5529" w:firstLine="9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tabs>
          <w:tab w:val="clear" w:pos="708"/>
          <w:tab w:val="left" w:pos="6450" w:leader="none"/>
        </w:tabs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бюджета муниципального образования «Чаинский район» - органов местного самоуправления Чаинского района и иных организаций на 2017 год  и на плановый период 2018 и 2019 годов и закрепляемые за ними виды доходов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760"/>
      </w:tblGrid>
      <w:tr>
        <w:trPr>
          <w:tblHeader w:val="true"/>
          <w:trHeight w:val="91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ого бюджета – органа местного самоуправления Чаинского района и иных организаций  и закрепленных за ними доходов</w:t>
            </w:r>
          </w:p>
        </w:tc>
      </w:tr>
      <w:tr>
        <w:trPr>
          <w:tblHeader w:val="true"/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ого администратора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районного бюджета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аинского района Томской области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08 07150 01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11 05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1 05325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23051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Чаинского района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8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ма Чаинского района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муниципального образования «Чаинский район», администрирование которых может осуществляться главными администраторами доходов бюджета муниципального образования «Чаинский район» в пределах их компетенции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3 01995 05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 00000 00 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36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дминистрирование поступлений по группе доходов «2 00 00000 00 – безвозмездные поступления» осуществляется органами, уполномоченными в соответствии с законодательными и иным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left="5529" w:right="-45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иложение 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 xml:space="preserve"> к решению Думы Чаинского района от 24.12.2016 № 140</w:t>
      </w:r>
    </w:p>
    <w:p>
      <w:pPr>
        <w:pStyle w:val="Heading"/>
        <w:tabs>
          <w:tab w:val="clear" w:pos="708"/>
          <w:tab w:val="left" w:pos="5400" w:leader="none"/>
        </w:tabs>
        <w:ind w:right="-45" w:hanging="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главных  администраторов доходов бюджета муниципального образования «Чаинский район» - территориальных органов федеральных органов исполнительной власти, территориальных органов государственной власти Томской области на 2017 год  и на плановый период 2018 и 2019 годов и закрепляемые за ними виды дох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5812"/>
      </w:tblGrid>
      <w:tr>
        <w:trPr>
          <w:trHeight w:val="55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доходов районного бюджета - территориальных органов федеральных органов исполнительной власти, территориальных органов государственной власти Томской области и закрепляемые за ними виды доходов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</w:t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доходов районного </w:t>
              <w:br/>
              <w:t>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рыболовству</w:t>
            </w:r>
          </w:p>
        </w:tc>
      </w:tr>
      <w:tr>
        <w:trPr>
          <w:trHeight w:val="7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11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1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 МЧС России по Томской области</w:t>
            </w:r>
          </w:p>
        </w:tc>
      </w:tr>
      <w:tr>
        <w:trPr>
          <w:trHeight w:val="11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1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9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77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1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инистерства внутренних дел Российской Федерации  по Томской области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1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104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11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4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81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артамент природных ресурсов и охраны       </w:t>
              <w:br/>
              <w:t>окружающей среды  Томской области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ветеринарии Томской области</w:t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firstLine="55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firstLine="55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firstLine="55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firstLine="55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4 к решению Думы Чаинского района от 24.12.2016 № 1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у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</w:t>
      </w:r>
      <w:r>
        <w:rPr>
          <w:b/>
          <w:sz w:val="22"/>
          <w:szCs w:val="22"/>
          <w:lang w:val="en-US"/>
        </w:rPr>
        <w:t>17</w:t>
      </w:r>
      <w:r>
        <w:rPr>
          <w:b/>
          <w:sz w:val="22"/>
          <w:szCs w:val="22"/>
        </w:rPr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9"/>
        <w:gridCol w:w="17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 411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 02 </w:t>
            </w: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  <w:r>
              <w:rPr>
                <w:b/>
                <w:i/>
                <w:sz w:val="22"/>
                <w:szCs w:val="22"/>
              </w:rPr>
              <w:t>000 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 004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01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 505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98,8</w:t>
            </w:r>
          </w:p>
        </w:tc>
      </w:tr>
      <w:tr>
        <w:trPr>
          <w:trHeight w:val="6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 02 </w:t>
            </w:r>
            <w:r>
              <w:rPr>
                <w:b/>
                <w:i/>
                <w:sz w:val="22"/>
                <w:szCs w:val="22"/>
                <w:lang w:val="en-US"/>
              </w:rPr>
              <w:t>20</w:t>
            </w:r>
            <w:r>
              <w:rPr>
                <w:b/>
                <w:i/>
                <w:sz w:val="22"/>
                <w:szCs w:val="22"/>
              </w:rPr>
              <w:t>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85 16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жильем молодых семей в Томской области» Основное мероприятие «Улучшение жилищных условий молодых семей Томской области» за счет средств федераль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 в рамках ГП «Устойчивое развитие сельских территорий на 2014-2017 годы и на период до 2020 года» областные сред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 в рамках ГП «Устойчивое развитие сельских территорий на 2014-2017 годы и на период до 2020 года» федеральные сред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ы и спортом за счет средств федераль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отрасли культуры за счет средств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отрасли культуры за счет средств федераль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25555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</w:t>
            </w:r>
            <w:r>
              <w:rPr>
                <w:sz w:val="22"/>
                <w:szCs w:val="22"/>
                <w:lang w:val="en-US"/>
              </w:rPr>
              <w:t>9999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93,8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беспечение условий для развития физической культуры и массового спор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компенсацию расходов по организации теплоснабжения теплоснабжающими организациями, использующими в качестве топлива нефть или мазу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3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41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7</w:t>
            </w:r>
          </w:p>
        </w:tc>
      </w:tr>
      <w:tr>
        <w:trPr>
          <w:trHeight w:val="151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0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9,5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3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82,0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1,5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 473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жильем молодых семей в Томской области» Основное мероприятие «Улучшение жилищных условий молодых семей Томской области» за счет средств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я по обеспечению населения Томской облатси чистой питьевой вод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, отобранных по итогам конкурса прое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ы и спортом за счет средств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i/>
                <w:sz w:val="22"/>
                <w:szCs w:val="24"/>
              </w:rPr>
              <w:t xml:space="preserve">2 02 </w:t>
            </w:r>
            <w:r>
              <w:rPr>
                <w:b/>
                <w:i/>
                <w:sz w:val="22"/>
                <w:szCs w:val="24"/>
                <w:lang w:val="en-US"/>
              </w:rPr>
              <w:t>30</w:t>
            </w:r>
            <w:r>
              <w:rPr>
                <w:b/>
                <w:i/>
                <w:sz w:val="22"/>
                <w:szCs w:val="24"/>
              </w:rPr>
              <w:t>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 688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2</w:t>
            </w:r>
            <w:r>
              <w:rPr>
                <w:sz w:val="22"/>
                <w:szCs w:val="24"/>
              </w:rPr>
              <w:t xml:space="preserve"> 02 3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24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 849,1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8,6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304,9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100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364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1,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з них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54,0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едоставление субсидий на повышение продуктивности крупного рогатого скота молочной направл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 247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едоставление субсидий на содействие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оддержка малых форм хозяйств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43,5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4"/>
              </w:rPr>
              <w:t>субвен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3,7</w:t>
            </w:r>
          </w:p>
        </w:tc>
      </w:tr>
      <w:tr>
        <w:trPr>
          <w:trHeight w:val="38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отношении совершеннолетних недееспособных граждан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проведение ремонта жилых помещений, единственными собственниками которых являются дети-сироты и дети, оставшиеся  без попечения роди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 02 30027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7,6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0,4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35082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8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35118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1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02 </w:t>
            </w:r>
            <w:r>
              <w:rPr>
                <w:sz w:val="22"/>
                <w:szCs w:val="24"/>
                <w:lang w:val="en-US"/>
              </w:rPr>
              <w:t>35260</w:t>
            </w:r>
            <w:r>
              <w:rPr>
                <w:sz w:val="22"/>
                <w:szCs w:val="24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2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3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i/>
                <w:sz w:val="22"/>
                <w:szCs w:val="24"/>
              </w:rPr>
              <w:t>2 02 4</w:t>
            </w:r>
            <w:r>
              <w:rPr>
                <w:b/>
                <w:i/>
                <w:sz w:val="22"/>
                <w:szCs w:val="24"/>
                <w:lang w:val="en-US"/>
              </w:rPr>
              <w:t>0</w:t>
            </w:r>
            <w:r>
              <w:rPr>
                <w:b/>
                <w:i/>
                <w:sz w:val="22"/>
                <w:szCs w:val="24"/>
              </w:rPr>
              <w:t>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Иные межбюджетные трансферт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 553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  <w:lang w:val="en-US"/>
              </w:rPr>
              <w:t>2 02 40014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8,4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 286,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уществление отдельных полномочий органов местного самоуправления «Подгорнское сельское поселение» по организации в границах поселения электро- и водоснабжения населе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4"/>
              </w:rPr>
              <w:t>2 02 4</w:t>
            </w:r>
            <w:r>
              <w:rPr>
                <w:sz w:val="22"/>
                <w:szCs w:val="24"/>
                <w:lang w:val="en-US"/>
              </w:rPr>
              <w:t>9</w:t>
            </w:r>
            <w:r>
              <w:rPr>
                <w:sz w:val="22"/>
                <w:szCs w:val="24"/>
              </w:rPr>
              <w:t>999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5,00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</w:rPr>
              <w:t xml:space="preserve"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bookmarkStart w:id="0" w:name="OLE_LINK3"/>
            <w:bookmarkStart w:id="1" w:name="OLE_LINK2"/>
            <w:r>
              <w:rPr>
                <w:b w:val="false"/>
                <w:sz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0"/>
            <w:bookmarkEnd w:id="1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bookmarkStart w:id="2" w:name="OLE_LINK5"/>
            <w:r>
              <w:rPr>
                <w:b w:val="false"/>
                <w:sz w:val="22"/>
              </w:rPr>
              <w:t>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  <w:bookmarkEnd w:id="2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899,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на 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 организаци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7,7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на 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2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4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4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расселение жителей из затапливаемых зон Чаинского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5 к решению Думы Чаинского района от 24.12.2016 № 1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аинский район» на 2017  год  и на плановый период 2018 и 2019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126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9 2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 524 3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 414 6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 414 858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 w:val="false"/>
                <w:sz w:val="22"/>
                <w:szCs w:val="22"/>
                <w:lang w:val="ru-RU" w:eastAsia="ru-RU"/>
              </w:rPr>
              <w:t>553 6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 w:val="false"/>
                <w:sz w:val="22"/>
                <w:szCs w:val="22"/>
                <w:lang w:val="ru-RU" w:eastAsia="ru-RU"/>
              </w:rPr>
              <w:t>414 6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 w:val="false"/>
                <w:sz w:val="22"/>
                <w:szCs w:val="22"/>
                <w:lang w:val="ru-RU" w:eastAsia="ru-RU"/>
              </w:rPr>
              <w:t>414 858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 2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9 к решению Думы Чаинского района от 24.12.2016 № 140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х ассигнований бюджета муниципального образования «Чаинский район» по разделам, подразделам, целевым статьям, группам и подгруппам видов расходов классификации расходов бюджетов 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733"/>
        <w:gridCol w:w="1402"/>
        <w:gridCol w:w="1107"/>
        <w:gridCol w:w="1216"/>
      </w:tblGrid>
      <w:tr>
        <w:trPr>
          <w:trHeight w:val="5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 661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57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10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10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10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 32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0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0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5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5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для ребенка кровной семь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, утвержденной постановлением Правительства РФ от 17.12.2010 N 1050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стного самоуправления и муниципальной службы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 593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3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3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6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6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5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92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, полученных от благотворительных пожертв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, находящегося в каз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муниципального образования «Чаинский район»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стической и экстремистской деятельности в муниципальном образовании «Чаинский район»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16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го партнерства, улучшение условий и охраны тру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 786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86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06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5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5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5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5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4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4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4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ой ставки по долгосрочным, среднесрочным и краткосрочным кредитам, взятым малыми формами хозяйствования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одочных перепра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28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8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80,4</w:t>
            </w:r>
          </w:p>
        </w:tc>
      </w:tr>
      <w:tr>
        <w:trPr>
          <w:trHeight w:val="383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 6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 6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монт автомобильных дорог в рамках государственной программы «Развитие транспортной системы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«Развитие внутреннего и въездного туризма на территории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развития туристской деятельности и поддержка развития приоритетных направлений туризм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Чаинский район» «Содействие развитию малого и среднего предпринимательства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338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, входящего в состав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жилых помещений специализированного жилищного фонда муниципального образования «Чаинский район» на 2015-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 54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населения Томской области чистой питьевой водо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0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магистрального водопровода по ул.Юбилейная - ул.Лесная в с.Подгорно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ов магистрального водопровода по ул.Томской в с.Подгорно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5</w:t>
            </w:r>
          </w:p>
        </w:tc>
      </w:tr>
      <w:tr>
        <w:trPr>
          <w:trHeight w:val="8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забора из подземного источника и станции водоподготов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17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ешеходных переходо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7 252,2   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 74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школьного образования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25 723,8 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19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11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3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0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063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67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8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6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</w:tr>
      <w:tr>
        <w:trPr>
          <w:trHeight w:val="8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системы выявления и поддержки детей, проявивших выдающиеся способ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в общеобразовательных организациях Томской области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вным основным общеобразовательным программ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48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инфраструктуры общего образования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9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9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7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7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5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 16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6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получения детьми дополнительного образования художественно-эстетической направленности в Чаинском район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содание условий для развития туристской деятельности и поддержку приоритетных направлений туризма в рамках ведомственной целев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отдыха и оздоровления де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 90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6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2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деятельности муниципального бюджетного учреждения «Централизованная бухгалтерия образовательных учреждений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03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8 99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4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4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0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9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9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9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7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населения Чаинского района библиотечными услугам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 03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904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524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54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,2</w:t>
            </w:r>
          </w:p>
        </w:tc>
      </w:tr>
      <w:tr>
        <w:trPr>
          <w:trHeight w:val="544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,2</w:t>
            </w:r>
          </w:p>
        </w:tc>
      </w:tr>
      <w:tr>
        <w:trPr>
          <w:trHeight w:val="544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542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туризма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78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 159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Чаинского района «Устойчивое развитие сельских территорий Чаинского района на 2014-2017 годы и на период до 2020 го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Чаинском районе на 2016-2020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8 621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21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21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9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17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92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36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 55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10 к решению Думы Чаинского района от 24.12.2016 № 1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бюджета муниципального образования «Чаинский район» 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711"/>
        <w:gridCol w:w="1341"/>
        <w:gridCol w:w="1402"/>
        <w:gridCol w:w="1107"/>
        <w:gridCol w:w="1125"/>
      </w:tblGrid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91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37 359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0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 32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 706,2   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06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54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54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7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7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для ребенка кровной семь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, утвержденной постановлением Правительства РФ от 17.12.2010 N 1050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стного самоуправления и муниципальной службы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бная систе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92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, полученных от благотворительных пожертв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, находящегося в казн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муниципального образования «Чаинский район»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стической и экстремистской деятельности в муниципальном образовании «Чаинский район»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53 11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го партнерства, улучшение условий и охраны тру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 786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86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06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55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55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55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55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4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4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ой ставки по долгосрочным, среднесрочным и краткосрочным кредитам, взятым малыми формами хозяйствования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одочных перепра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 28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1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1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80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80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монт автомобильных дорог в рамках государственной программы «Развитие транспортной системы Том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Чаинский район» «Содействие развитию малого и среднего предпринимательства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35 338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, входящего в состав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жилых помещений специализированного жилищного фонда муниципального образования «Чаинский район» на 2015-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 54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населения Томской области чистой питьевой водо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0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магистрального водопровода по ул.Юбилейная - ул.Лесная в с.Подгорно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ов магистрального водопровода по ул.Томской в с.Подгорно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забора из подземного источника и станции водоподготов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417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ешеходных переходо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8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6 706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706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Чаинского района «Устойчивое развитие сельских территорий Чаинского района на 2014-2017 годы и на период до 2020 го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884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 27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75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5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5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52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34 92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36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 55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 854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«Развитие внутреннего и въездного туризма на территории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развития туристской деятельности и поддержка развития приоритетных направлений туризм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86 179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о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 74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9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9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9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школьного образования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 72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19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11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3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304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063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67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8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8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2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6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9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системы выявления и поддержки детей, проявивших выдающиеся способно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в общеобразовательных организациях Томской области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деятельности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вным основным общеобразовательным программ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48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инфраструктуры общего образования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9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9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3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79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79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53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5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 090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7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2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2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2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2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содание условий для развития туристской деятельности и поддержку приоритетных направлений туризма в рамках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712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отдыха и оздоровления дет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90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8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деятельности муниципального бюджетного учреждения «Централизованная бухгалтерия образовательных учреждений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8 621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621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21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21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4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2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2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2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9 058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1 07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07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получения детьми дополнительного образования художественно-эстетической направленности в Чаинском районе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5 03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 999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4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4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0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9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93</w:t>
            </w:r>
            <w:r>
              <w:rPr>
                <w:sz w:val="22"/>
                <w:szCs w:val="22"/>
                <w:lang w:val="en-US"/>
              </w:rPr>
              <w:t>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93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7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населения Чаинского района библиотечными услугам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039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5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5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туризма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5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Чаинском районе на 2016-2020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 492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ма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4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 94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0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7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 661,4</w:t>
            </w:r>
          </w:p>
        </w:tc>
      </w:tr>
    </w:tbl>
    <w:p>
      <w:pPr>
        <w:pStyle w:val="Normal"/>
        <w:tabs>
          <w:tab w:val="clear" w:pos="708"/>
          <w:tab w:val="left" w:pos="440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4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12 к решению Думы Чаинского района от 24.12.2016 № 1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ых ассигнований на реализацию муниципальных програм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 год и на плановый период 2018 и 2019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418"/>
        <w:gridCol w:w="746"/>
        <w:gridCol w:w="767"/>
        <w:gridCol w:w="1038"/>
        <w:gridCol w:w="992"/>
        <w:gridCol w:w="992"/>
      </w:tblGrid>
      <w:tr>
        <w:trPr>
          <w:trHeight w:val="30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43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муниципального образования «Чаинский район» «Содействие развитию малого и среднего предпринимательства на 2016-2018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4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9,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1,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1,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1,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S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S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S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S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Чаинского района «Устойчивое развитие сельских территорий Чаинского района на 2014-2017 годы и на период до 2020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4S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4S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4S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4S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8,1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5,0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1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</w:tr>
      <w:tr>
        <w:trPr>
          <w:trHeight w:val="20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S07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</w:tr>
      <w:tr>
        <w:trPr>
          <w:trHeight w:val="17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S07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</w:tr>
      <w:tr>
        <w:trPr>
          <w:trHeight w:val="3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S07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</w:tr>
      <w:tr>
        <w:trPr>
          <w:trHeight w:val="4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S07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S07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,5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Развитие муниципальной службы муниципального образования «Чаинский район» на 2016-2018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Обеспечение жильем молодых семей в Чаинском районе на 2016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7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6</w:t>
            </w:r>
          </w:p>
        </w:tc>
      </w:tr>
      <w:tr>
        <w:trPr>
          <w:trHeight w:val="8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7L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7L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7L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</w:tr>
      <w:tr>
        <w:trPr>
          <w:trHeight w:val="29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7L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рофилактика террористической и экстремистской деятельности в муниципальном образовании «Чаинский район» на 2017-2019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8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8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8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8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</w:tbl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13 к решению Думы Чаинского района от 24.12.2016 № 1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СЛУЧАИ</w:t>
      </w:r>
    </w:p>
    <w:p>
      <w:pPr>
        <w:pStyle w:val="33"/>
        <w:rPr/>
      </w:pPr>
      <w:r>
        <w:rPr/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17 году и в плановом периоде 2018 и 2019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 - производителям товаров, работ, услуг  (далее – Порядок) разработан в соответствии со статьей 78 Бюджетного кодекса РФ и регулирует отношения, связанные с предоставлением субсидий из бюджета  муниципального образования «Чаинский район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убсидии юридическим лицам (за исключением субсидий муниципальным учреждениям), индивидуальным предпринимателям, а также физическим лицам  - производителям товаров, работ, услуг предоставляются из бюджета муниципального образования «Чаинский район» на безвозмездной и безвозвратной основе в целях возмещения недополученных доходов и 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Суммы субсидий, предоставляемых юридическим лицам (за исключением субсидий муниципальным учреждениям), индивидуальным предпринимателям, физическим лицам  - производителям товаров, работ, услуг устанавливаются решением о бюджете муниципального образования «Чаинский район» на 2017 год и плановый период 2018 и 2019 го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дминистрацией Чаинского района определяютс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егории и (или) критерии отбора юридических лиц (за исключением муниципальных учреждений), индивидуальных предпринимателей, физических лиц  - производителей товаров, работ, услуг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и, условия и порядок предоставления субсид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ения об обязательной проверке главным распорядителем бюджетных средств, предоставляющим субсидию, и Контрольно - счетной комиссией муниципального образования «Чаинский район»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Субсидии юридическим лицам (за исключением субсидий муниципальным учреждениям), индивидуальным предпринимателям, физическим лицам  - производителям товаров, работ, услуг предоставляются в пределах бюджетных ассигнований и лимитов бюджетных обязательств, доведенных в установленном порядке до главных распорядителей бюджетных сред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редоставление субсидий юридическим лицам (за исключением субсидий муниципальным учреждениям), индивидуальным предпринимателям осуществляется только в порядке безналичных расчетов, физическим лицам – в порядке наличных и безналичных расче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Обязательным условием договора о предоставлении субсидии, заключаемого с юридическими лицами (за исключением муниципальных учреждений), индивидуальными предпринимателями, физическими лицами - производителями товаров, работ, услуг является условие о возможности проведения главным распорядителем бюджетных средств, предоставившим субсидию, и Контрольно - счетной комиссией муниципального образования «Чаинский район» проверки соблюдения юридическими лицами (за исключением муниципальных учреждений), индивидуальными предпринимателями, физическими лицами - производителями товаров, работ, услуг условий, целей и порядка предоставления субсид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Неисполнение или ненадлежащее исполнение получателем субсидии порядка и условий предоставления субсидий, является основанием для прекращения предоставления субсидий и (или) возникновения обязанности у получателя субсидии возвратить полученные средства в бюджет муниципального образования «Чаинский район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17 году и в плановом периоде 2018 и 2019 годов из бюджета муниципального образования «Чаинский район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содействие достижению целевых показателей региональных программ развития агропромышленного комплекса (</w:t>
      </w:r>
      <w:r>
        <w:rPr>
          <w:sz w:val="22"/>
        </w:rPr>
        <w:t>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)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овышение продуктивности в молочном скотоводстве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развитие личных подсобных хозяйств и на развитие крестьянских (фермерских) хозяйств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развитие личных подсобных хозяйств граждан (задолженность по субсидии на содержание молодняка скота за 2016 год)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финансирование искусственного осеменения коров в личных подсобных хозяйствах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возмещение затрат в рамках реализации предпринимательских проектов «Бизнес-стар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14 к решению Думы Чаинского района от 24.12.2016 № 140</w:t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бюджетам сельских поселений из бюджета  муниципального образования «Чаинский район» на 2017 год и плановый период 2018 и 2019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7"/>
        <w:gridCol w:w="1276"/>
        <w:gridCol w:w="1134"/>
        <w:gridCol w:w="1276"/>
        <w:gridCol w:w="1276"/>
        <w:gridCol w:w="1080"/>
        <w:gridCol w:w="1080"/>
        <w:gridCol w:w="124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/>
      </w:pPr>
      <w:r>
        <w:rPr>
          <w:sz w:val="22"/>
          <w:szCs w:val="22"/>
        </w:rPr>
        <w:t>Приложение 14 к решению Думы Чаинского района от 24.12.2016 № 140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ых межбюджетных трансфертов на о</w:t>
      </w:r>
      <w:r>
        <w:rPr>
          <w:b/>
          <w:iCs/>
          <w:sz w:val="22"/>
          <w:szCs w:val="22"/>
        </w:rPr>
        <w:t>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</w:r>
      <w:r>
        <w:rPr>
          <w:b/>
          <w:sz w:val="22"/>
          <w:szCs w:val="22"/>
        </w:rPr>
        <w:t xml:space="preserve">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на 2017 год и на плановый период 2018 и 2019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Приложение 14 к решению Думы Чаинского района от 24.12.2016 № 140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обеспечению населения Томской области чистой питьевой водой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а 2017 год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26" w:hRule="atLeast"/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Приложение 15 к решению Думы Чаинского района от 24.12.2016 № 140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х ассигнований по объектам капитального строительства муниципальной собственности муниципального образования «Чаинский район» и объектам недвижимого имущества, приобретаемым в муниципальную собственность муниципального образования «Чаинский район», финансируемых за счет средств районного и областного бюджета на 2017 год и на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36"/>
        <w:gridCol w:w="510"/>
        <w:gridCol w:w="1378"/>
        <w:gridCol w:w="640"/>
        <w:gridCol w:w="986"/>
        <w:gridCol w:w="986"/>
        <w:gridCol w:w="986"/>
      </w:tblGrid>
      <w:tr>
        <w:trPr>
          <w:trHeight w:val="57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3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3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3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конструкция водозабора из подземного источника и станции водоподготовки по ул. Юбилейной в с. Подгорном Чаинского района Томской области.  Магистральный водопровод к микрорайону Сельхозхимия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3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на реализацию государственной программы «Развитие коммунальной и коммуникационной инфраструктуры в Томской обла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троительство газораспределительных сетей в с.Подгорное Чаинского района Томской области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на реализацию государственной программы «Повышение энергоэффективности в Томской обла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44И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2. Объекты недвижимого имущества, приобретаемые в муниципальную собственность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обретение квартиры в муниципальную собственность в с.Подгорное Чаинского района Томской области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Iniiaiieoaeno2"/>
        <w:tabs>
          <w:tab w:val="clear" w:pos="708"/>
          <w:tab w:val="left" w:pos="6450" w:leader="none"/>
        </w:tabs>
        <w:ind w:firstLine="900"/>
        <w:jc w:val="center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basedOn w:val="Style5"/>
    <w:qFormat/>
    <w:rPr>
      <w:b/>
      <w:sz w:val="22"/>
      <w:szCs w:val="22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22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2"/>
      <w:szCs w:val="22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4:00Z</dcterms:created>
  <dc:creator>buhgalt2</dc:creator>
  <dc:description/>
  <cp:keywords/>
  <dc:language>en-US</dc:language>
  <cp:lastModifiedBy>duma</cp:lastModifiedBy>
  <cp:lastPrinted>2017-11-01T14:19:00Z</cp:lastPrinted>
  <dcterms:modified xsi:type="dcterms:W3CDTF">2017-11-01T07:24:00Z</dcterms:modified>
  <cp:revision>9</cp:revision>
  <dc:subject/>
  <dc:title> </dc:title>
</cp:coreProperties>
</file>