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310265022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ьзовании дополнительных собственных финансовых средств муниципального образования «Чаинский район» при осуществлении полномочий, переданных органами местного самоуправления Подгорнского сельского поселения по организации в границах поселения водоснабжени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1"/>
        <w:rPr/>
      </w:pPr>
      <w:r>
        <w:rPr>
          <w:sz w:val="26"/>
          <w:szCs w:val="26"/>
        </w:rPr>
        <w:t xml:space="preserve">Рассмотрев предложение Главы Чаинского района о возможности использования дополнительных собственных финансовых средств муниципального образования «Чаинский район» при осуществлении отдельных полномочий, переданных органами местного самоуправления муниципального образования «Подгорнское сельское поселение» по организации в границах поселения водоснабжения населения в части проведения капитального ремонта участков магистрального водопровода по улице Томской с. Подгорное, руководствуясь статьями 86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, подпунктом 1 пункта 3 Порядка использования дополнительных собственных материальных ресурсов и финансовых средств муниципального образования «Чаинский район» при осуществлении полномочий, переданных органами местного самоуправления поселений, утвержденным решением Думы Чаинского района от 17.12.2014 № 100, статьей 28 Устава муниципального образования «Чаинский район», </w:t>
      </w:r>
    </w:p>
    <w:p>
      <w:pPr>
        <w:pStyle w:val="Normal"/>
        <w:spacing w:before="24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дополнительные собственные финансовые средства бюджета муниципального образования «Чаинский район» в объеме 2633,5 тыс. рублей для осуществления отдельных полномочий, переданных в 2017 году органами местного самоуправления Подгорнского сельского поселения» по организации в границах поселения водоснабжения населения, а именно на проведение капитального ремонта участков магистрального водопровода по улице Томской с. Подгорное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5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6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бюджетно-налоговой комиссии Думы Чаинского района (А.Н. Лызенк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>В.А. Черданцев</w:t>
      </w:r>
    </w:p>
    <w:p>
      <w:pPr>
        <w:pStyle w:val="Normal"/>
        <w:autoSpaceDE w:val="false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1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>В.Н. Столяров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656BCD759382F9C4FC817E71504CF5D1DEF0A60D3667BDC0011678AF84FD1CEEC996974411AC7E4mAx1G" TargetMode="External"/><Relationship Id="rId5" Type="http://schemas.openxmlformats.org/officeDocument/2006/relationships/hyperlink" Target="http://chainsk.tom.ru/" TargetMode="External"/><Relationship Id="rId6" Type="http://schemas.openxmlformats.org/officeDocument/2006/relationships/hyperlink" Target="http://www.chaindum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5:00Z</dcterms:created>
  <dc:creator>urist</dc:creator>
  <dc:description/>
  <cp:keywords/>
  <dc:language>en-US</dc:language>
  <cp:lastModifiedBy>duma</cp:lastModifiedBy>
  <cp:lastPrinted>2017-11-01T11:56:00Z</cp:lastPrinted>
  <dcterms:modified xsi:type="dcterms:W3CDTF">2017-11-01T04:57:00Z</dcterms:modified>
  <cp:revision>4</cp:revision>
  <dc:subject/>
  <dc:title/>
</cp:coreProperties>
</file>