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52078123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55" w:hanging="0"/>
        <w:jc w:val="both"/>
        <w:outlineLvl w:val="1"/>
        <w:rPr/>
      </w:pPr>
      <w:r>
        <w:rPr>
          <w:sz w:val="26"/>
          <w:szCs w:val="26"/>
        </w:rPr>
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водоснабж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1"/>
        <w:rPr/>
      </w:pPr>
      <w:r>
        <w:rPr>
          <w:sz w:val="26"/>
          <w:szCs w:val="26"/>
        </w:rPr>
        <w:t xml:space="preserve">Рассмотрев решение Совета Подгорнского сельского поселения                     от 25.09.2017 № 28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водоснабжения населения отнесенных к полномочиям органов местного самоуправления поселений», заслушав и обсудив финансово-экономическое обоснование по вопросу принятия передаваемых полномочий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3.9. Положения «О порядке участия муниципального образования «Чаинский район» в организациях межмуниципального сотрудничества», утвержденного решением Думы Чаинского района от 27.10.2006 № 75, статьей 28 Устава муниципального образования «Чаинский район», </w:t>
      </w:r>
    </w:p>
    <w:p>
      <w:pPr>
        <w:pStyle w:val="Normal"/>
        <w:spacing w:before="24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в границах поселения водоснабжения насел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я проведения капитального ремонта участков магистрального водопровода по улице Томской с. Подгорно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аинского района заключить соглашение с Администрацией Подгорнского сельского поселения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7 году в сумме – 500 (Пятьсот) рубле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принятия, распространяется на правоотношения, возникшие с 26 октября 2017 года и действует до 31 декабря 2017 года включительн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бюджетно-налоговой комиссии Думы Чаинского района (А.Н. Лызенк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Normal"/>
        <w:autoSpaceDE w:val="false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>В.Н. Столяров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3:00Z</dcterms:created>
  <dc:creator>urist</dc:creator>
  <dc:description/>
  <cp:keywords/>
  <dc:language>en-US</dc:language>
  <cp:lastModifiedBy>duma</cp:lastModifiedBy>
  <cp:lastPrinted>2017-11-01T11:53:00Z</cp:lastPrinted>
  <dcterms:modified xsi:type="dcterms:W3CDTF">2017-11-01T04:53:00Z</dcterms:modified>
  <cp:revision>5</cp:revision>
  <dc:subject/>
  <dc:title/>
</cp:coreProperties>
</file>