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61500320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9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Чаинского района Л.С. Ивановой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обращение Главного врача филиала ФБУЗ «Центр гигиены и эпидемиологии в Томской области» в Чаинском районе В.А. Пшеничного о награждении Почетной грамотой Думы Чаинского района Л.С. Ивановой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Думы Чаинского района Иванову Любовь Сергеевну, помощника врача-эпидемиолога филиала Федерального государственного учреждения здравоохранения «Центр гигиены и эпидемиологии в Томской области» в Чаинском районе, за многолетний добросовестный труд и в связи с 95-летием санитарно-эпидемиологической службы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>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3:00Z</dcterms:created>
  <dc:creator>duma</dc:creator>
  <dc:description/>
  <cp:keywords/>
  <dc:language>en-US</dc:language>
  <cp:lastModifiedBy>duma</cp:lastModifiedBy>
  <cp:lastPrinted>2017-09-22T13:00:00Z</cp:lastPrinted>
  <dcterms:modified xsi:type="dcterms:W3CDTF">2017-09-25T03:59:00Z</dcterms:modified>
  <cp:revision>3</cp:revision>
  <dc:subject/>
  <dc:title/>
</cp:coreProperties>
</file>