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0106764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Чаинского района В.К. Стасенко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обращение Председателя профсоюзного комитета МБОУ «Леботёрская ООШ» Н.А. Сачковой о награждении Почетной грамотой Думы Чаинского района В.К. Стасенко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Думы Чаинского района Стасенко Валентину Кузьминичну, заместителя директора по учебно-воспитательной работе МБОУ «Леботёрская ООШ», за многолетний, добросовестный труд, большой вклад в дело воспитания и обучения подрастающего поколения и в связи с профессиональным праздником Днём уч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>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0:00Z</dcterms:created>
  <dc:creator>duma</dc:creator>
  <dc:description/>
  <cp:keywords/>
  <dc:language>en-US</dc:language>
  <cp:lastModifiedBy>duma</cp:lastModifiedBy>
  <cp:lastPrinted>2017-09-25T10:58:00Z</cp:lastPrinted>
  <dcterms:modified xsi:type="dcterms:W3CDTF">2017-09-25T03:58:00Z</dcterms:modified>
  <cp:revision>3</cp:revision>
  <dc:subject/>
  <dc:title/>
</cp:coreProperties>
</file>