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37017707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В.А. Башагурово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Председателя профсоюзного комитета МБОУ «Леботёрская ООШ» Н.А. Сачковой о награждении Почетной грамотой Думы Чаинского района В.А. Башагур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Башагурову Валентину Александровну, директора МБОУ «Леботёрская ООШ», за многолетний добросовестный труд значительные успехи в организации и совершенствовании учебного и воспитательного процессов и в связи с профессиональным праздником Днём уч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7-09-22T12:41:00Z</cp:lastPrinted>
  <dcterms:modified xsi:type="dcterms:W3CDTF">2017-09-25T03:57:00Z</dcterms:modified>
  <cp:revision>4</cp:revision>
  <dc:subject/>
  <dc:title/>
</cp:coreProperties>
</file>