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62863512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8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Чаинского района Н.И. Захаровой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обращение директора МАОУ «Подгорнская СОШ»                М.Н. Тороповой о награждении Почетной грамотой Думы Чаинского района                   Н.И. Захаровой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Думы Чаинского района Захарову Наталью Ивановну, библиотекаря МАОУ «Подгорнская СОШ», за многолетний, добросовестный тру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ab/>
        <w:t>С.Ю. Гусева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09:00Z</dcterms:created>
  <dc:creator>duma</dc:creator>
  <dc:description/>
  <dc:language>en-US</dc:language>
  <cp:lastModifiedBy>maschin</cp:lastModifiedBy>
  <cp:lastPrinted>2014-03-25T12:11:00Z</cp:lastPrinted>
  <dcterms:modified xsi:type="dcterms:W3CDTF">2017-09-06T05:10:00Z</dcterms:modified>
  <cp:revision>3</cp:revision>
  <dc:subject/>
  <dc:title/>
</cp:coreProperties>
</file>