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496334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О.П. Ярылово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директора МАОУ «Подгорнская СОШ»                       М.Н. Тороповой о награждении Почетной грамотой Думы Чаинского района                   О.П. Ярыл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Ярылову Ольгу Петровну, уборщика служебных помещений МАОУ «Подгорнская СОШ», за многолетний, добросовестный тр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7:00Z</dcterms:created>
  <dc:creator>duma</dc:creator>
  <dc:description/>
  <cp:keywords/>
  <dc:language>en-US</dc:language>
  <cp:lastModifiedBy>maschin</cp:lastModifiedBy>
  <cp:lastPrinted>2014-03-25T12:11:00Z</cp:lastPrinted>
  <dcterms:modified xsi:type="dcterms:W3CDTF">2017-09-06T05:12:00Z</dcterms:modified>
  <cp:revision>3</cp:revision>
  <dc:subject/>
  <dc:title/>
</cp:coreProperties>
</file>