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92136011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 xml:space="preserve">О признании утратившим силу решения Думы Чаинского района от 25.10.2012 № 6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капитальный ремонт многоквартирных дом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Рассмотрев протест и.о. прокурора Чаинского района от 10.08.2017 № 20-2017 на решение Думы Чаинского района от 25.10.2012 № 6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капитальный ремонт многоквартирных домов», руководствуясь статьями 28,56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довлетворить протест и.о.прокурора Чаинского района от 10.08.2017         № 20-2017 на решение Думы Чаинского района от 25.10.2012 № 6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капитальный ремонт многоквартирных дом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Чаинского района от 25.10.2012 № 6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капитальный ремонт многоквартирных дом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данного решения возложить на постоянную депутатскую бюджетно-налоговую комиссию Думы Чаинского района                  (А.Н. Лызенко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>В.Н. Столя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0:00Z</dcterms:created>
  <dc:creator>urist</dc:creator>
  <dc:description/>
  <cp:keywords/>
  <dc:language>en-US</dc:language>
  <cp:lastModifiedBy>duma</cp:lastModifiedBy>
  <dcterms:modified xsi:type="dcterms:W3CDTF">2017-09-04T06:50:00Z</dcterms:modified>
  <cp:revision>3</cp:revision>
  <dc:subject/>
  <dc:title/>
</cp:coreProperties>
</file>