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8"/>
        <w:gridCol w:w="3403"/>
      </w:tblGrid>
      <w:tr>
        <w:trPr>
          <w:trHeight w:val="1549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49204282" r:id="rId2"/>
              </w:object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2017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тратегию социально-экономического развития муниципального образования «Чаинский район» до 2030 года, утвержденную решением Думы Чаинского района от 24.12.2015 № 4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8 Устава муниципального образования «Чаинский район»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76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ратегию социально-экономического развития муниципального образования «Чаинский район» до 2030 года, утвержденную решением Думы Чаинского района от 24.12.2015 № 41,  следующие изменения:</w:t>
      </w:r>
    </w:p>
    <w:p>
      <w:pPr>
        <w:pStyle w:val="Report"/>
        <w:spacing w:lineRule="auto" w:line="276"/>
        <w:ind w:firstLine="709"/>
        <w:rPr/>
      </w:pPr>
      <w:r>
        <w:rPr>
          <w:sz w:val="26"/>
          <w:szCs w:val="26"/>
        </w:rPr>
        <w:t xml:space="preserve">1) Дополнить под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Рациональное использование природного капитала Чаинского района, устойчивое развитие агропромышленного комплекса  Раздела 3 пунктом 2.3. следующего содержания:</w:t>
      </w:r>
    </w:p>
    <w:p>
      <w:pPr>
        <w:pStyle w:val="Repor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«2.3.Упорядочивание земель на муниципальном уровне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аблицу 2. – Ожидаемые результаты по целям и задачам Раздела  4 изложить в новой редакции согласно приложению №1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аблицу 4. - Прогнозные значения основных социально-экономических показателей развития муниципального образования «Чаинский район» Томской области по сценариям Раздела  5 изложить в новой редакции согласно приложению №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>С.Ю. Гус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>В.Н. Столяров</w:t>
      </w:r>
      <w:r>
        <w:br w:type="page"/>
      </w:r>
    </w:p>
    <w:p>
      <w:pPr>
        <w:pStyle w:val="21"/>
        <w:spacing w:before="0" w:after="0"/>
        <w:ind w:left="5103" w:hanging="0"/>
        <w:jc w:val="left"/>
        <w:rPr>
          <w:szCs w:val="24"/>
        </w:rPr>
      </w:pPr>
      <w:r>
        <w:rPr>
          <w:szCs w:val="24"/>
        </w:rPr>
        <w:t>Приложение к решению Думы Чаинского района от 31.08.2017 № 193</w:t>
      </w:r>
    </w:p>
    <w:p>
      <w:pPr>
        <w:pStyle w:val="Normal"/>
        <w:shd w:fill="FFFFFF" w:val="clear"/>
        <w:spacing w:lineRule="exact" w:line="269"/>
        <w:ind w:left="5103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 – Ожидаемые результаты по целям и задачам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17"/>
        <w:gridCol w:w="41"/>
        <w:gridCol w:w="991"/>
        <w:gridCol w:w="48"/>
        <w:gridCol w:w="36"/>
        <w:gridCol w:w="59"/>
        <w:gridCol w:w="865"/>
        <w:gridCol w:w="67"/>
        <w:gridCol w:w="53"/>
        <w:gridCol w:w="7"/>
        <w:gridCol w:w="97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spacing w:lineRule="auto" w:line="240"/>
              <w:ind w:left="1" w:firstLine="359"/>
              <w:jc w:val="center"/>
              <w:rPr/>
            </w:pPr>
            <w:bookmarkStart w:id="0" w:name="Par244"/>
            <w:bookmarkEnd w:id="0"/>
            <w:r>
              <w:rPr>
                <w:b/>
                <w:sz w:val="22"/>
                <w:szCs w:val="22"/>
              </w:rPr>
              <w:t xml:space="preserve">Цель 1. </w:t>
            </w:r>
            <w:r>
              <w:rPr>
                <w:b/>
              </w:rPr>
              <w:t>Создание условий для инвестиций и развития предпринима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новь зарегистрированных субъектов хозяйствования,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47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1" w:name="Par257"/>
            <w:bookmarkEnd w:id="1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ить развитие промышленности и предпринимательства в Чаинском районе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риятий, единиц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5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Обрабатывающие производства" по средним и крупным предприятиям, млн. рублей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2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1.2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вышение инвестиционной привлекательности района, привлечение инвесторов для создания новых инновационных производств, в том числе связанных с использованием природных ресурсов и минеральных запасов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(за исключением бюджетных средств) в расчете на 1 жителя, рублей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2" w:name="Par283"/>
            <w:bookmarkStart w:id="3" w:name="Par274"/>
            <w:bookmarkEnd w:id="2"/>
            <w:bookmarkEnd w:id="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2. Рациональное использование природного капитала Чаинского района, устойчивое развитие агропромышленного комплекса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лесосечного фонда, тыс. г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,1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объема производства продукции сельского хозяйства в хозяйствах всех категорий (в действующих ценах, по отношению к уровню 2014 года), 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2.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беспечить рациональное использование природных ресурсов, в том числе возобновляемых ресурсов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, занятых лесами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4" w:name="Par296"/>
            <w:bookmarkEnd w:id="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2.2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высить конкурентоспособность агропромышленного сектора и обеспечить устойчивое развитие сельских территорий района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реработанной молочной продукции в общем объеме произведенного молока на территории района,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ельскохозяйственных кооперативов, ш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2.3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рядочивание земель на муниципальном уровне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ных пунктов Чаинского района, сведения о границах которых внесены в Единый государственный реестр недвижимости, в общем количестве населенных пунктов Чаинского района,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личества земельных участков в ЕГРН с границами, установленными в соответствии с требованиями законодательства, 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5" w:name="Par327"/>
            <w:bookmarkStart w:id="6" w:name="Par305"/>
            <w:bookmarkEnd w:id="5"/>
            <w:bookmarkEnd w:id="6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3. Повышение уровня и качества жизни населения на всей территории Чаинского района, накопление человеческого капитала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8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на конец года, тыс. челове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1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3.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оздание условий, обеспечивающих доступное качественное дошкольное, общее среднее и дополнительное образование детей;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1-6 лет, получающих дошкольную образовательную услугу и (или) услугу по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3.2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оздание оптимальных условий для обеспечения свободы творчества и развитие культурного и духовного потенциала населения, сохранение и эффективное использование культурного наследия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5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5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участия населения муниципального образования «Чаинский район» в культурно-досуговых мероприятиях, проводимых муниципальными учреждениями культуры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3.3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Развитие массовой физической культуры с целью увеличения  численности систематически занимающихся физкультурой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2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3.4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вышение уровня доходов и формирование эффективного рынка труд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крупных и средних предприятий, рублей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6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57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23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 на рынке труда на конец года (число зарегистрированных безработных граждан на одну вакансию, чел.)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647"/>
              <w:jc w:val="both"/>
              <w:outlineLvl w:val="3"/>
              <w:rPr/>
            </w:pPr>
            <w:bookmarkStart w:id="7" w:name="Par336"/>
            <w:bookmarkEnd w:id="7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3.5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Улучшение качества и комфортности жилищного фонда, обеспечение доступности жилья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– всего, кв.метров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3.6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оздание условий для закрепления квалифицированных молодых специалистов на территории Чаин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пециалистов в учреждениях и организациях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3.7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Разработка мероприятий по взаимодействию с образовательными организациями высшего образования г. Томска для подготовки специалистов для организаций и учреждений района по программам целевого приём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общеобразовательных учреждений, поступивших в вузы г. Томска по программам целевого приема, человек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8" w:name="Par345"/>
            <w:bookmarkEnd w:id="8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4. Сбалансированное территориальное развитие за счет развития инфраструктуры в районе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с твердым покрытием, км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азификации природным газом жилого фонда Чаинского района, подлежащего газификации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4.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одействовать повышению эффективности транспортной системы Чаинского район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ных пунктов, не обеспеченных регулярным транспортным сообщением в Чаинском районе (автомобильными дорогами общего пользования с твердым покрытием)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3</w:t>
            </w:r>
          </w:p>
        </w:tc>
      </w:tr>
      <w:tr>
        <w:trPr>
          <w:trHeight w:val="28" w:hRule="atLeast"/>
        </w:trPr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4.2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беспечить модернизацию и развитие коммунальной и информационно-коммуникационной инфраструктуры в Чаинском районе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населения Чаинского района, имеющих возможность подключения к современным услугам связи (сотовая связь, широкополосный доступ в Интернет, цифровое телевидение)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жилищного фонда, обеспеченного централизованным водопроводом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очищенной питьевой воды, чел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4.3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овысить энергоэффективность и обеспечить развитие энергетической инфраструктур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газопровода,  км.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величина потребления тепловой энергии в многоквартирных домах, Гкал на 1 кв.м. общей площади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0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0,03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/>
            </w:pPr>
            <w:bookmarkStart w:id="9" w:name="Par358"/>
            <w:bookmarkEnd w:id="9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5. Повышение эффективности работы органов местного самоуправления муниципального района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удовлетворенного деятельностью органов местного самоуправления, % от числа опрошенны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5.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беспечение эффективного управления местными финансами и совершенствование межбюджетных отношений, в том числе повышение эффективности управления государственными закупками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ств, сэкономленных при осуществлении закупок товаров, работ, услуг для муниципальных нужд и нужд бюджетных учреждений Чаинского района, в объеме проведенных процедур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оступлений налогов на совокупный доход в консолидированный бюджет Томской област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ритории Чаинского района, млн рублей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бюджетной сферы (сумма по видам экономической деятельности: образование, здравоохранение, предоставление прочих коммунальных, социальных и персональных услуг, государственное управление и обеспечение военной безопасности, обязательное социальное обеспечение) от среднесписочной численности работников по полному кругу организаций Томской области, %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10" w:name="Par367"/>
            <w:bookmarkEnd w:id="1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5.2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завершенного в установленные сроки строительства, осуществляемого за счет средств бюджета муниципального района, тыс.рублей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Думы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Чаинского района от 31.08.2017 № 193</w:t>
      </w:r>
    </w:p>
    <w:p>
      <w:pPr>
        <w:pStyle w:val="Normal"/>
        <w:ind w:left="50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/>
        <w:t>Таблица 4. - Прогнозные значения основных социально-экономических показателей развития муниципального образования «Чаинский район» Томской области по сценариям</w:t>
      </w:r>
    </w:p>
    <w:tbl>
      <w:tblPr>
        <w:tblW w:w="146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018"/>
        <w:gridCol w:w="951"/>
        <w:gridCol w:w="870"/>
        <w:gridCol w:w="993"/>
        <w:gridCol w:w="931"/>
        <w:gridCol w:w="1117"/>
        <w:gridCol w:w="993"/>
        <w:gridCol w:w="931"/>
        <w:gridCol w:w="870"/>
        <w:gridCol w:w="870"/>
        <w:gridCol w:w="870"/>
        <w:gridCol w:w="931"/>
      </w:tblGrid>
      <w:tr>
        <w:trPr>
          <w:trHeight w:val="5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нар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к 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к 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к 2015</w:t>
            </w:r>
          </w:p>
        </w:tc>
      </w:tr>
      <w:tr>
        <w:trPr>
          <w:trHeight w:val="308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регистрированной безработицы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1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</w:tr>
      <w:tr>
        <w:trPr>
          <w:trHeight w:val="1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стиче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2</w:t>
            </w:r>
          </w:p>
        </w:tc>
      </w:tr>
      <w:tr>
        <w:trPr>
          <w:trHeight w:val="349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, приходящаяся в среднем на 1 жителя муниципального образования, кв.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стиче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</w:tr>
      <w:tr>
        <w:trPr>
          <w:trHeight w:val="349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ооперативов, занятых в агропромышленном комплексе, 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1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>
          <w:trHeight w:val="1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стиче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местного значения с твердым покрытием, к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стиче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очищенной питьевой воды,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trHeight w:val="1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trHeight w:val="1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стиче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4">
    <w:name w:val="s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8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4:00Z</dcterms:created>
  <dc:creator>Василий Мельников</dc:creator>
  <dc:description/>
  <cp:keywords/>
  <dc:language>en-US</dc:language>
  <cp:lastModifiedBy>duma</cp:lastModifiedBy>
  <cp:lastPrinted>2017-08-31T10:24:00Z</cp:lastPrinted>
  <dcterms:modified xsi:type="dcterms:W3CDTF">2017-09-04T06:48:00Z</dcterms:modified>
  <cp:revision>4</cp:revision>
  <dc:subject/>
  <dc:title> </dc:title>
</cp:coreProperties>
</file>