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8"/>
        <w:gridCol w:w="3404"/>
      </w:tblGrid>
      <w:tr>
        <w:trPr>
          <w:trHeight w:val="1549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79523567" r:id="rId2"/>
              </w:objec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968" w:hanging="0"/>
        <w:rPr/>
      </w:pPr>
      <w:r>
        <w:rPr>
          <w:sz w:val="26"/>
          <w:szCs w:val="26"/>
        </w:rPr>
        <w:t xml:space="preserve">О внесении изменений в решение Думы Чаинского района от 25.09.2008 №56 «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 (в ред. решения Думы Чаинского района от 28.02.2013 №2)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 июля 2016 года № 248-ФЗ «О внесении изменений в часть вторую Налогового кодекса Российской Федерации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25.09.2008 №56 «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 (в ред. решения Думы Чаинского района от 28.02.2013 №2)» следующие измен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одпункте 2.1.1.  пункта 2. слова «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» заменить словами «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1 к Положению о системе налогообложения в виде единого налога на вмененный доход для отдельных видов деятельности на территории муниципального образования "Чаинский район" изложить в новой редакции согласно при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2.1.4.  пункта 2. слова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заменить словами «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21"/>
        <w:spacing w:before="0" w:after="0"/>
        <w:ind w:left="5103" w:hanging="0"/>
        <w:jc w:val="left"/>
        <w:rPr>
          <w:szCs w:val="24"/>
        </w:rPr>
      </w:pPr>
      <w:r>
        <w:rPr>
          <w:szCs w:val="24"/>
        </w:rPr>
        <w:t>Приложение к решению Думы Чаинского района от 31.08.2017 № 192</w:t>
      </w:r>
    </w:p>
    <w:p>
      <w:pPr>
        <w:pStyle w:val="21"/>
        <w:spacing w:before="0" w:after="0"/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ind w:left="5103" w:hanging="0"/>
        <w:jc w:val="left"/>
        <w:rPr/>
      </w:pPr>
      <w:r>
        <w:rPr>
          <w:szCs w:val="24"/>
        </w:rPr>
        <w:t xml:space="preserve">Приложение № 1к Положению 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, утвержденное решением Думы Чаинского района от  25.09.2008 № 56 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85"/>
        <w:gridCol w:w="1388"/>
        <w:gridCol w:w="1091"/>
        <w:gridCol w:w="923"/>
        <w:gridCol w:w="1054"/>
        <w:gridCol w:w="1241"/>
        <w:gridCol w:w="1220"/>
      </w:tblGrid>
      <w:tr>
        <w:trPr>
          <w:trHeight w:val="255" w:hRule="atLeast"/>
        </w:trPr>
        <w:tc>
          <w:tcPr>
            <w:tcW w:w="96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начение корректирующего коэффициента базовой доходности К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 деятельности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показатели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доходность на единицу физического показателя (руб. в месяц)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рректирующего коэффициента базовой доходности К2 в зависимости от: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сти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а реализуемых товаров (работ, услуг) *</w:t>
            </w:r>
          </w:p>
        </w:tc>
      </w:tr>
      <w:tr>
        <w:trPr>
          <w:trHeight w:val="1092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ент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внутри населенного пункта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, в том числ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, включая индивидуального предприним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 прочих изделий из кож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ив производственной одежды по индивидуальному заказу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ив нательного белья по индивидуальному заказу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и текстильных издел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приборов, в том числ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 и ювелирных издел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изготовление металлоиздел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вартир и других построе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вартир и других построек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фотограф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тографии **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физкультурно-оздоров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 группировка включает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бань и душевых по предоставлению общегигиенических услуг;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рикмахерски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комплексный уход за кожей лица и шеи, включая тестирование кожи, чистку, косметическое очищение, глубокое очищение, тонизирование, гигиенический массаж, маску, защиту, макияж, подбор средств для домашнего ух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аникюра, педикю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 и аудиокассет, грампластинок, компакт-дисков (CD), цифровых видеодисков (DVD) и т.п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хорон и предоставление связанных с ними услуг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услуги непроизводственного характер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етеринар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, включая индивидуального предприним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, включая индивидуального предприним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оянки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ых автостоянк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 же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, используемых для перевозки  груз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ю:</w:t>
              <w:br/>
              <w:t xml:space="preserve"> до 6 тон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 6 тонн и свыш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дочных мест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 автомобилями до 12 посадочных ме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дочных мест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 автомобилями от 13  посадочных мес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дочных мест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 (приложение №2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-5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-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-5</w:t>
            </w:r>
          </w:p>
        </w:tc>
      </w:tr>
      <w:tr>
        <w:trPr>
          <w:trHeight w:val="28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места в квадратных метра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-5</w:t>
            </w:r>
          </w:p>
        </w:tc>
      </w:tr>
      <w:tr>
        <w:trPr>
          <w:trHeight w:val="12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-5</w:t>
            </w:r>
          </w:p>
        </w:tc>
      </w:tr>
      <w:tr>
        <w:trPr>
          <w:trHeight w:val="18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 через объекты организации общественного питания, имеющие  залы обслуживания посетителей, 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 же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 же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общественного питания через объекты организации общественного питания, не имеющие  залов обслуживания посетителей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экспонирующей поверхности  (в квадратных метрах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етоизлучающей поверхности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 с использованием внешних и внутренних поверхностей транспортных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помещения для временного размещения и проживания (в квадратных метрах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 5 квадратных метров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  превышает 5 квадратных метров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(в квадратных метрах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ind w:right="13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Конкретное значение устанавливается с учетом ассортимента реализуемой продукции (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ранспортные средства и номерные агрегаты-3,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асные части к автомобилям-1,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ювелирные изделия-2,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лефоны сотовой связи-1,5;</w:t>
      </w:r>
    </w:p>
    <w:p>
      <w:pPr>
        <w:pStyle w:val="Normal"/>
        <w:jc w:val="both"/>
        <w:rPr/>
      </w:pPr>
      <w:r>
        <w:rPr>
          <w:sz w:val="22"/>
          <w:szCs w:val="22"/>
        </w:rPr>
        <w:t>- продовольственные товары (алкогольная продукция с объемной долей этилового спирта более 9 %, деликатесное мясо и мясопродукты, рыба живая ценных пород, деликатесные море- и рыбопродукты)-1,3</w:t>
      </w:r>
    </w:p>
    <w:p>
      <w:pPr>
        <w:pStyle w:val="21"/>
        <w:spacing w:before="0" w:after="0"/>
        <w:ind w:left="0" w:hanging="0"/>
        <w:rPr/>
      </w:pPr>
      <w:r>
        <w:rPr>
          <w:sz w:val="22"/>
          <w:szCs w:val="22"/>
        </w:rPr>
        <w:t>(При этом принадлежность указанных продуктов к деликатесным  определяется в соответствии с п.2 статьи 164 главы 21 «Налог на добавленную стоимость» части 2 Налогового Кодекса Российской Федерации, для которых не применяется ставка 10 % по НДС - вырезка, телятина, язык, колбасные изделия - сырокопченые в/с, сырокопченые полусухие в/с, сыровяленые, фаршированные в/с; копчености из свинины, баранины, говядины, телятины, мяса птицы - балыка, карбонада, шейки, окорока, пастромы, филея; свинина и говядина запеченные; консервы - ветчина, бекон, карбонад и язык заливной, икра осетровых и лососевых рыб; белорыбицы, лосося балтийского, осетровые рыбы - белуга, бестер, осетр, севрюга, стерлядь; семга; спинка и теша нельмы х/к; кеты и чавыча слабосоленых, среднесоленых и семужного посола; спинка кеты, чавыча и кижуч х/к, теша кеты и боковника чавыча х/к; спинка муксуна, омуля, сиг сибирский и амурский, чир х/к; пресервы филе - ломтики лосося балтийского и лосося дальневосточного; мясо крабов и наборы отдельных конечностей крабов варено-мороженых; лангу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бель -0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овары детского ассортимента, в том числе детское питание-0,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нцелярские товары-0,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емена сельхозкультур, средств защиты растений и удобрения при торговле через стационарную торговую сеть-0,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ниги, брошюры, изоиздания, нотные издания, картографическая продукция, периодика-0,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делия народных промыслов-0,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овары для ритуальных услуг-0,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чие товары-1,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-При смешанном ассортименте применяется наибольший коэффициент ассортимента</w:t>
      </w:r>
    </w:p>
    <w:p>
      <w:pPr>
        <w:pStyle w:val="Normal"/>
        <w:jc w:val="both"/>
        <w:rPr/>
      </w:pPr>
      <w:r>
        <w:rPr>
          <w:sz w:val="22"/>
          <w:szCs w:val="22"/>
        </w:rPr>
        <w:t>***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и печатания фотограф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итогового значения коэффициента К2 значения коэффициентов В, Г, и Ж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множ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тоговое значение превышает 1,0, то коэффициент К2 равен 1,0; если итогов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меньше 0,005, то коэффициент К 2 равен 0,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я корректирующего коэффициента К2 округляются до третьего знака после запятой.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9:00Z</dcterms:created>
  <dc:creator>Василий Мельников</dc:creator>
  <dc:description/>
  <cp:keywords/>
  <dc:language>en-US</dc:language>
  <cp:lastModifiedBy>duma</cp:lastModifiedBy>
  <cp:lastPrinted>2017-08-31T10:26:00Z</cp:lastPrinted>
  <dcterms:modified xsi:type="dcterms:W3CDTF">2017-09-04T06:40:00Z</dcterms:modified>
  <cp:revision>3</cp:revision>
  <dc:subject/>
  <dc:title> </dc:title>
</cp:coreProperties>
</file>