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835007190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8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187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3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Думы Чаинского района «О бюджете муниципального образования «Чаинский район» на 2017 год и на плановый период 2018 и 2019 годов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проект решения «О внесении изменений в бюджет муниципального образования «Чаинский район» на 2017 год и на плановый период 2018 и 2019 годов, в соответствии с  подпунктом 2 пункта 1 статьи 28,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Чаинского района от 22.12.2016 № 140 «О бюджете муниципального образования «Чаинский район» на 2017 год и на плановый период 2018 и 2019 годов» (в редакции от 27.04.2017 № 170, от 29.06.2017 № 179, от 27.07.2017 № 185) 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муниципального образования «Чаинский район» на 2017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районного бюджета в сумме 523 339,5 тыс.рублей, в том числе налоговые и неналоговые доходы в сумме 63 280,8 тыс.рублей, безвозмездные поступления в сумме 460 058,7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щий объем расходов районного бюджета в сумме 55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42,7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ефицит районного бюджета в сумме 26 903,2 тыс.рублей»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 Пункт 2 статьи 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Утвердить общий объем бюджетных ассигнований на исполнение публичных нормативных обязательств согласно приложению 11 к настоящему решени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2017 год в сумме 8 969,1 тыс.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2018 год в сумме 9 753,8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2019 год в сумме 9 753,8 тыс.рублей.».</w:t>
      </w:r>
    </w:p>
    <w:p>
      <w:pPr>
        <w:pStyle w:val="Iniiaiieoaeno2"/>
        <w:ind w:firstLine="709"/>
        <w:rPr>
          <w:sz w:val="26"/>
          <w:szCs w:val="26"/>
        </w:rPr>
      </w:pPr>
      <w:r>
        <w:rPr>
          <w:sz w:val="26"/>
          <w:szCs w:val="26"/>
        </w:rPr>
        <w:t>1.3. Приложения 1, 4, 5, 9, 10, 11, 15,  таблицу 4 приложения 14 изложить в редакции согласно приложению к настоящему решению, таблицу 7 приложения 14 исключить, дополнить приложение 14 таблицей 16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абзаце втором статьи 7 слова «в сумме 90 012,2 тыс. рублей» заменить словами «в сумме 90 263,7 тыс. рублей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Контроль за исполнением данного решения возложить на постоянную депутатскую бюджетно-налоговую комиссию Думы Чаинского района                (А.Н. Лызенко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>С.Ю. Гу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>В.Н. Столяр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br w:type="page"/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к решению Думы Чаинского района от 31.08.2017 № 187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580" w:firstLine="554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580" w:firstLine="554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580" w:hanging="0"/>
        <w:rPr/>
      </w:pPr>
      <w:r>
        <w:rPr>
          <w:sz w:val="22"/>
          <w:szCs w:val="22"/>
        </w:rPr>
        <w:t>Приложение 1к решению Думы Чаинского района от 24.12.2016 № 140</w:t>
      </w:r>
    </w:p>
    <w:p>
      <w:pPr>
        <w:pStyle w:val="Iniiaiieoaeno2"/>
        <w:tabs>
          <w:tab w:val="clear" w:pos="708"/>
          <w:tab w:val="left" w:pos="6450" w:leader="none"/>
        </w:tabs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tabs>
          <w:tab w:val="clear" w:pos="708"/>
          <w:tab w:val="left" w:pos="6450" w:leader="none"/>
        </w:tabs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бюджета муниципального образования «Чаинский район» - органов местного самоуправления Чаинского района и иных организаций на 2017 год  и на плановый период 2018 и 2019 годов и закрепляемые за ними виды доходов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760"/>
      </w:tblGrid>
      <w:tr>
        <w:trPr>
          <w:tblHeader w:val="true"/>
          <w:trHeight w:val="91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ого бюджета – органа местного самоуправления Чаинского района и иных организаций  и закрепленных за ними доходов</w:t>
            </w:r>
          </w:p>
        </w:tc>
      </w:tr>
      <w:tr>
        <w:trPr>
          <w:tblHeader w:val="true"/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ого администратора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районного бюджета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аинского района Томской области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08 07150 01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11 05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11 0532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16 23051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Чаинского района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8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ма Чаинского района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муниципального образования «Чаинский район», администрирование которых может осуществляться главными администраторами доходов бюджета муниципального образования «Чаинский район» в пределах их компетенции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3 01995 05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2 00 00000 00 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36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дминистрирование поступлений по группе доходов «2 00 00000 00 – безвозмездные поступления» осуществляется органами, уполномоченными в соответствии с законодательными и иным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529" w:hanging="13"/>
        <w:rPr/>
      </w:pPr>
      <w:r>
        <w:rPr>
          <w:sz w:val="22"/>
          <w:szCs w:val="22"/>
        </w:rPr>
        <w:t>Приложение 4 к решению Думы Чаинского района от 24.12.2016 № 1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у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</w:t>
      </w:r>
      <w:r>
        <w:rPr>
          <w:b/>
          <w:sz w:val="22"/>
          <w:szCs w:val="22"/>
          <w:lang w:val="en-US"/>
        </w:rPr>
        <w:t>17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9"/>
        <w:gridCol w:w="17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 556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 02 </w:t>
            </w: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  <w:r>
              <w:rPr>
                <w:b/>
                <w:i/>
                <w:sz w:val="22"/>
                <w:szCs w:val="22"/>
              </w:rPr>
              <w:t>000 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 004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01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 505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98,8</w:t>
            </w:r>
          </w:p>
        </w:tc>
      </w:tr>
      <w:tr>
        <w:trPr>
          <w:trHeight w:val="6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 02 </w:t>
            </w:r>
            <w:r>
              <w:rPr>
                <w:b/>
                <w:i/>
                <w:sz w:val="22"/>
                <w:szCs w:val="22"/>
                <w:lang w:val="en-US"/>
              </w:rPr>
              <w:t>20</w:t>
            </w:r>
            <w:r>
              <w:rPr>
                <w:b/>
                <w:i/>
                <w:sz w:val="22"/>
                <w:szCs w:val="22"/>
              </w:rPr>
              <w:t>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87 081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жильем молодых семей в Томской области» Основное мероприятие «Улучшение жилищных условий молодых семей Томской области» за счет средств федераль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 в рамках ГП «Устойчивое развитие сельских территорий на 2014-2017 годы и на период до 2020 года» областные сред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 в рамках ГП «Устойчивое развитие сельских территорий на 2014-2017 годы и на период до 2020 года» федеральные сред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ы и спортом за счет средств федераль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отрасли культуры за счет средств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отрасли культуры за счет средств федераль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25555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</w:t>
            </w:r>
            <w:r>
              <w:rPr>
                <w:sz w:val="22"/>
                <w:szCs w:val="22"/>
                <w:lang w:val="en-US"/>
              </w:rPr>
              <w:t>9999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308,9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беспечение условий для развития физической культуры и массового спор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компенсацию расходов по организации теплоснабжения теплоснабжающими организациями, использующими в качестве топлива нефть или мазу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3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8</w:t>
            </w:r>
          </w:p>
        </w:tc>
      </w:tr>
      <w:tr>
        <w:trPr>
          <w:trHeight w:val="41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7</w:t>
            </w:r>
          </w:p>
        </w:tc>
      </w:tr>
      <w:tr>
        <w:trPr>
          <w:trHeight w:val="151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9,5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3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82,0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1,5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 473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жильем молодых семей в Томской области» Основное мероприятие «Улучшение жилищных условий молодых семей Томской области» за счет средств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я по обеспечению населения Томской облатси чистой питьевой вод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4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, отобранных по итогам конкурса прое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ы и спортом за счет средств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i/>
                <w:sz w:val="22"/>
                <w:szCs w:val="24"/>
              </w:rPr>
              <w:t xml:space="preserve">2 02 </w:t>
            </w:r>
            <w:r>
              <w:rPr>
                <w:b/>
                <w:i/>
                <w:sz w:val="22"/>
                <w:szCs w:val="24"/>
                <w:lang w:val="en-US"/>
              </w:rPr>
              <w:t>30</w:t>
            </w:r>
            <w:r>
              <w:rPr>
                <w:b/>
                <w:i/>
                <w:sz w:val="22"/>
                <w:szCs w:val="24"/>
              </w:rPr>
              <w:t>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  <w:lang w:val="en-US"/>
              </w:rPr>
              <w:t>244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048</w:t>
            </w:r>
            <w:r>
              <w:rPr>
                <w:b/>
                <w:i/>
                <w:sz w:val="22"/>
                <w:szCs w:val="22"/>
              </w:rPr>
              <w:t>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2</w:t>
            </w:r>
            <w:r>
              <w:rPr>
                <w:sz w:val="22"/>
                <w:szCs w:val="24"/>
              </w:rPr>
              <w:t xml:space="preserve"> 02 3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24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886,3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8,6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304,9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100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364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91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з них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54,0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едоставление субсидий на повышение продуктивности крупного рогатого скота молочной направл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 247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едоставление субсидий на содействие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оддержка малых форм хозяйств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24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4"/>
              </w:rPr>
              <w:t>субвен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3,7</w:t>
            </w:r>
          </w:p>
        </w:tc>
      </w:tr>
      <w:tr>
        <w:trPr>
          <w:trHeight w:val="38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отношении совершеннолетних недееспособных граждан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проведение ремонта жилых помещений, единственными собственниками которых являются дети-сироты и дети, оставшиеся  без попечения роди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 02 30027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7,6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0,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35082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5,8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5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35118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11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02 </w:t>
            </w:r>
            <w:r>
              <w:rPr>
                <w:sz w:val="22"/>
                <w:szCs w:val="24"/>
                <w:lang w:val="en-US"/>
              </w:rPr>
              <w:t>35260</w:t>
            </w:r>
            <w:r>
              <w:rPr>
                <w:sz w:val="22"/>
                <w:szCs w:val="24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2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1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3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i/>
                <w:sz w:val="22"/>
                <w:szCs w:val="24"/>
              </w:rPr>
              <w:t>2 02 4</w:t>
            </w:r>
            <w:r>
              <w:rPr>
                <w:b/>
                <w:i/>
                <w:sz w:val="22"/>
                <w:szCs w:val="24"/>
                <w:lang w:val="en-US"/>
              </w:rPr>
              <w:t>0</w:t>
            </w:r>
            <w:r>
              <w:rPr>
                <w:b/>
                <w:i/>
                <w:sz w:val="22"/>
                <w:szCs w:val="24"/>
              </w:rPr>
              <w:t>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 423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  <w:lang w:val="en-US"/>
              </w:rPr>
              <w:t>2 02 40014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8,4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 286,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уществление отдельных полномочий органов местного самоуправления «Подгорнское сельское поселение» по организации в границах поселения электро- и водоснабжения насел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4"/>
              </w:rPr>
              <w:t>2 02 4</w:t>
            </w:r>
            <w:r>
              <w:rPr>
                <w:sz w:val="22"/>
                <w:szCs w:val="24"/>
                <w:lang w:val="en-US"/>
              </w:rPr>
              <w:t>9</w:t>
            </w:r>
            <w:r>
              <w:rPr>
                <w:sz w:val="22"/>
                <w:szCs w:val="24"/>
              </w:rPr>
              <w:t>999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 0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</w:rPr>
              <w:t xml:space="preserve"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bookmarkStart w:id="0" w:name="OLE_LINK3"/>
            <w:bookmarkStart w:id="1" w:name="OLE_LINK2"/>
            <w:r>
              <w:rPr>
                <w:b w:val="false"/>
                <w:sz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0"/>
            <w:bookmarkEnd w:id="1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bookmarkStart w:id="2" w:name="OLE_LINK5"/>
            <w:r>
              <w:rPr>
                <w:b w:val="false"/>
                <w:sz w:val="22"/>
              </w:rPr>
              <w:t>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  <w:bookmarkEnd w:id="2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9,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на 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 организаци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7,7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на 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2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4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расселение жителей из затапливаемых зон Чаинского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/>
        <w:t xml:space="preserve">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529" w:hanging="13"/>
        <w:rPr/>
      </w:pPr>
      <w:r>
        <w:rPr>
          <w:sz w:val="22"/>
          <w:szCs w:val="22"/>
        </w:rPr>
        <w:t>Приложение 5 к решению Думы Чаинского района от 24.12.2016 № 1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аинский район» на 2017 год и на плановый период 2018 и 2019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126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6 9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 523 3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 414 6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 414 858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 w:val="false"/>
                <w:sz w:val="22"/>
                <w:szCs w:val="22"/>
                <w:lang w:val="ru-RU" w:eastAsia="ru-RU"/>
              </w:rPr>
              <w:t>550 2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 w:val="false"/>
                <w:sz w:val="22"/>
                <w:szCs w:val="22"/>
                <w:lang w:val="ru-RU" w:eastAsia="ru-RU"/>
              </w:rPr>
              <w:t>414 6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 w:val="false"/>
                <w:sz w:val="22"/>
                <w:szCs w:val="22"/>
                <w:lang w:val="ru-RU" w:eastAsia="ru-RU"/>
              </w:rPr>
              <w:t>414 858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9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/>
      </w:pPr>
      <w:r>
        <w:rPr>
          <w:sz w:val="22"/>
          <w:szCs w:val="22"/>
        </w:rPr>
        <w:t>Приложение 9 к решению Думы Чаинского района от 24.12.2016 № 1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х ассигнований бюджета муниципального образования «Чаинский район» по разделам, подразделам, целевым статьям, группам и подгруппам видов расходов классификации расходов бюджетов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733"/>
        <w:gridCol w:w="1402"/>
        <w:gridCol w:w="1107"/>
        <w:gridCol w:w="1216"/>
      </w:tblGrid>
      <w:tr>
        <w:trPr>
          <w:trHeight w:val="5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 24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68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9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98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6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6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 88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для ребенка кровной семь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, утвержденной постановлением Правительства РФ от 17.12.2010 N 1050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стного самоуправления и муниципальной службы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9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5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847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находящегося в каз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001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муниципального образования «Чаинский район»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стической и экстремистской деятельности в муниципальном образовании «Чаинский район»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317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го партнерства, улучшение условий и охраны тру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 334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34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54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ой ставки по долгосрочным, среднесрочным и краткосрочным кредитам, взятым малыми формами хозяйствования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одочных перепра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28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1,6</w:t>
            </w:r>
          </w:p>
        </w:tc>
      </w:tr>
      <w:tr>
        <w:trPr>
          <w:trHeight w:val="383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8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8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 6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 6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монт автомобильных дорог в рамках государственной программы «Развитие транспортной системы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«Развитие внутреннего и въездного туризма на территории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32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3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, входящего в состав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жилых помещений специализированного жилищного фонда муниципального образования «Чаинский район» на 2015-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 51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населения Томской области чистой питьевой водо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8,3</w:t>
            </w:r>
          </w:p>
        </w:tc>
      </w:tr>
      <w:tr>
        <w:trPr>
          <w:trHeight w:val="8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магистрального водопровода по ул.Юбилейная - ул.Лесная в с.Подгорно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забора из подземного источника и станции водоподготов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17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ешеходных переходо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6 937,1  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 58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школьного образования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25 603,0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19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11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3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0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063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67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8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6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9,5</w:t>
            </w:r>
          </w:p>
        </w:tc>
      </w:tr>
      <w:tr>
        <w:trPr>
          <w:trHeight w:val="8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системы выявления и поддержки детей, проявивших выдающиеся способ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в общеобразовательных организациях Томской области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вным основным общеобразовате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4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инфраструктуры общего образования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9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9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7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 57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 327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2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получения детьми дополнительного образования художественно-эстетической направленности в Чаинском район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содание условий для развития туристской деятельности и поддержку приоритетных направлений туризма в рамках ведомственной целев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тдыха и оздоровления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 70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8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деятельности муниципального бюджетного учреждения «Централизованная бухгалтерия образовательных учреждений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266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 41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1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1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5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9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9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9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населения Чаинского района библиотечными услугам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5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904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524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4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44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44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42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туризма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44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7 20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Чаинского района «Устойчивое развитие сельских территорий Чаинского района на 2014-2017 годы и на период до 2020 го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Чаинском районе на 2016-2020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 241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41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41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5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92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36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 55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199" w:hanging="0"/>
        <w:rPr/>
      </w:pPr>
      <w:r>
        <w:rPr>
          <w:sz w:val="22"/>
          <w:szCs w:val="22"/>
        </w:rPr>
        <w:t>Приложение 10 к решению Думы Чаинского района от 24.12.2016 № 1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бюджета муниципального образования «Чаинский район»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711"/>
        <w:gridCol w:w="1341"/>
        <w:gridCol w:w="1402"/>
        <w:gridCol w:w="1107"/>
        <w:gridCol w:w="1125"/>
      </w:tblGrid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639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34 900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987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 368,3   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6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2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2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0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0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для ребенка кровной семь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, утвержденной постановлением Правительства РФ от 17.12.2010 N 1050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стного самоуправления и муниципальной службы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847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находящегося в каз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001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муниципального образования «Чаинский район»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стической и экстремистской деятельности в муниципальном образовании «Чаинский район»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52 26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го партнерства, улучшение условий и охраны тру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 334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34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54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5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5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5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5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ой ставки по долгосрочным, среднесрочным и краткосрочным кредитам, взятым малыми формами хозяйствования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одочных перепра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 28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1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1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80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80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монт автомобильных дорог в рамках государственной программы «Развитие транспортной системы Том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35 32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3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, входящего в состав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жилых помещений специализированного жилищного фонда муниципального образования «Чаинский район» на 2015-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 518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населения Томской области чистой питьевой водо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магистрального водопровода по ул.Юбилейная - ул.Лесная в с.Подгорно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забора из подземного источника и станции водоподготов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417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ешеходных переходо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6 7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 7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Чаинского района «Устойчивое развитие сельских территорий Чаинского района на 2014-2017 годы и на период до 2020 го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914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 30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78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52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34 92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36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 55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 092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«Развитие внутреннего и въездного туризма на территории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85 797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 58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9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9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9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школьного образования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 60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194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119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3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304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063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67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8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8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2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6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9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системы выявления и поддержки детей, проявивших выдающиеся способно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в общеобразовательных организациях Томской области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деятельности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вным основным общеобразовательным программ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42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инфраструктуры общего образования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9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9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3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73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73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1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 187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4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0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0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0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содание условий для развития туристской деятельности и поддержку приоритетных направлений туризма в рамках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712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тдыха и оздоровления дет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705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2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2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2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2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деятельности муниципального бюджетного учреждения «Централизованная бухгалтерия образовательных учреждений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8 241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 241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41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41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4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1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9 116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1 14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14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получения детьми дополнительного образования художественно-эстетической направленности в Чаинском районе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5 266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 41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18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18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9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9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93</w:t>
            </w:r>
            <w:r>
              <w:rPr>
                <w:sz w:val="22"/>
                <w:szCs w:val="22"/>
                <w:lang w:val="en-US"/>
              </w:rPr>
              <w:t>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93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населения Чаинского района библиотечными услугам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852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туризма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5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3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Чаинском районе на 2016-2020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 256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ма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79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 479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294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84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4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4,2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3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 242,7</w:t>
            </w:r>
          </w:p>
        </w:tc>
      </w:tr>
    </w:tbl>
    <w:p>
      <w:pPr>
        <w:pStyle w:val="Normal"/>
        <w:tabs>
          <w:tab w:val="clear" w:pos="708"/>
          <w:tab w:val="left" w:pos="440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4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4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60" w:hanging="0"/>
        <w:rPr/>
      </w:pPr>
      <w:r>
        <w:rPr>
          <w:sz w:val="22"/>
          <w:szCs w:val="22"/>
        </w:rPr>
        <w:t>Приложение 11к решению Думы Чаинского района от 24.12.2016 № 1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х ассигнований, направляемых на исполнение публичных нормативных обязательств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 год и на плановый период 2018 и 2019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55"/>
        <w:gridCol w:w="1260"/>
        <w:gridCol w:w="900"/>
        <w:gridCol w:w="2801"/>
        <w:gridCol w:w="851"/>
        <w:gridCol w:w="1417"/>
        <w:gridCol w:w="709"/>
        <w:gridCol w:w="992"/>
        <w:gridCol w:w="1075"/>
        <w:gridCol w:w="909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 по бюджетной классифик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1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еречень публичных нормативных обязательств, исполняемых за счет средств областного бюджета</w:t>
            </w:r>
          </w:p>
        </w:tc>
      </w:tr>
      <w:tr>
        <w:trPr/>
        <w:tc>
          <w:tcPr>
            <w:tcW w:w="1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167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О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мере и порядке выплаты опекуну (попечителю) и приемной семье денежных средств на содержание ребенка (детей)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189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О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еализации отдельных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О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мере и порядке выплаты опекуну (попечителю) и приемной семье денежных средств на содержание ребенка (детей)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8,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8,7</w:t>
            </w:r>
          </w:p>
        </w:tc>
      </w:tr>
      <w:tr>
        <w:trPr>
          <w:trHeight w:val="15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еализации отдельных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Ф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осударственных пособиях гражданам, имеющим дете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40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еализации отдельных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7</w:t>
            </w:r>
          </w:p>
        </w:tc>
      </w:tr>
      <w:tr>
        <w:trPr/>
        <w:tc>
          <w:tcPr>
            <w:tcW w:w="1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9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99,1</w:t>
            </w:r>
          </w:p>
        </w:tc>
      </w:tr>
      <w:tr>
        <w:trPr/>
        <w:tc>
          <w:tcPr>
            <w:tcW w:w="1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6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3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1,8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18" w:gutter="0" w:header="0" w:top="540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Приложение 14 к решению Думы Чаинского района от 24.12.2016 № 140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ых межбюджетных трансфертов на</w:t>
      </w:r>
      <w:r>
        <w:rPr>
          <w:b/>
          <w:bCs/>
          <w:iCs/>
          <w:sz w:val="22"/>
          <w:szCs w:val="22"/>
        </w:rPr>
        <w:t xml:space="preserve"> обеспечение условий для развития 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физической культуры и массового спорта</w:t>
      </w:r>
      <w:r>
        <w:rPr>
          <w:b/>
          <w:sz w:val="22"/>
          <w:szCs w:val="22"/>
        </w:rPr>
        <w:t xml:space="preserve"> бюджетам сельских посел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бюджета  муниципального образования «Чаински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7 год  и на плановый период 2018 и 2019 годов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00"/>
        <w:gridCol w:w="2100"/>
        <w:gridCol w:w="1380"/>
      </w:tblGrid>
      <w:tr>
        <w:trPr>
          <w:trHeight w:val="326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,7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Приложение 14 к решению Думы Чаинского района от 24.12.2016 № 140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Таблица 16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из резевного фонда финансирования непредвиденных расходов Администрации Томской области бюджетам сельских посел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бюджета  муниципального образования «Чаински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7 год  и на плановый период 2018 и 2019 годов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00"/>
        <w:gridCol w:w="2100"/>
        <w:gridCol w:w="1380"/>
      </w:tblGrid>
      <w:tr>
        <w:trPr>
          <w:trHeight w:val="326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ind w:left="5529" w:hanging="0"/>
        <w:rPr/>
      </w:pPr>
      <w:r>
        <w:rPr>
          <w:sz w:val="22"/>
          <w:szCs w:val="22"/>
        </w:rPr>
        <w:t>Приложение 15 к решению Думы Чаинского района от 24.12.2016 № 140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х ассигнований по объектам капитального строительства муниципальной собственности муниципального образования «Чаинский район» и объектам недвижимого имущества, приобретаемым в муниципальную собственность муниципального образования «Чаинский район», финансируемых за счет средств районного и областного бюджета на 2017 год и на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36"/>
        <w:gridCol w:w="510"/>
        <w:gridCol w:w="1378"/>
        <w:gridCol w:w="640"/>
        <w:gridCol w:w="986"/>
        <w:gridCol w:w="986"/>
        <w:gridCol w:w="986"/>
      </w:tblGrid>
      <w:tr>
        <w:trPr>
          <w:trHeight w:val="57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 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6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66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6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конструкция водозабора из подземного источника и станции водоподготовки по ул. Юбилейной в с. Подгорном Чаинского района Томской области.  Магистральный водопровод к микрорайону Сельхозхимия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3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на реализацию государственной программы «Развитие коммунальной и коммуникационной инфраструктуры в Томской обла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троительство газораспределительных сетей в с.Подгорное Чаинского района Томской области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33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на реализацию государственной программы «Повышение энергоэффективности в Томской обла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44И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2. Объекты недвижимого имущества, приобретаемые в муниципальную собственность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обретение квартиры в муниципальную собственность в с.Подгорное Чаинского района Томской области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670" w:hanging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17:00Z</dcterms:created>
  <dc:creator>buhgalt2</dc:creator>
  <dc:description/>
  <cp:keywords/>
  <dc:language>en-US</dc:language>
  <cp:lastModifiedBy>duma</cp:lastModifiedBy>
  <cp:lastPrinted>2017-04-21T15:34:00Z</cp:lastPrinted>
  <dcterms:modified xsi:type="dcterms:W3CDTF">2017-09-04T06:04:00Z</dcterms:modified>
  <cp:revision>8</cp:revision>
  <dc:subject/>
  <dc:title> </dc:title>
</cp:coreProperties>
</file>