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22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897816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преступности на территории Чаинского района и основных результатах деятельности ОМВД России по Чаинскому району в 1 полугодии 201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врио </w:t>
      </w:r>
      <w:r>
        <w:rPr>
          <w:bCs/>
          <w:sz w:val="26"/>
          <w:szCs w:val="26"/>
        </w:rPr>
        <w:t>начальника ОМВД России по Чаинскому району, майора юстиции Пупковой Светланы Васильевны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«О состоянии преступности на территории Чаинского района и основных результатах деятельности ОМВД России по Чаинскому району в 1 полугодии 2017 года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сельских поселений уделять внимание правоохранительной деятельности, проводить разъяснительную работу с гражданами о необходимости более тесного сотрудничества с правоохранительными органами, организовать работу по привлечению граждан к созданию народных дружин или общественных объединений правоохранительной направленности, своевременно предоставлять информ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, организаторам массовых мероприятий при организации и проведении на территории Чаинского района массовых мероприятий строго руководствоваться статьей 2 Закона Томской области от 15 января 2003 года № 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  <w:r>
        <w:br w:type="page"/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Приложение к решению </w:t>
      </w:r>
      <w:r>
        <w:rPr/>
        <w:t>Думы Чаинского района</w:t>
      </w:r>
      <w:r>
        <w:rPr>
          <w:bCs/>
        </w:rPr>
        <w:t xml:space="preserve"> </w:t>
      </w:r>
      <w:r>
        <w:rPr/>
        <w:t>от 31.08.2017 № 18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состоянии преступности на территории Ча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сновных результатах деятельности ОМВД России по Чаинск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1 полугодии 2017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ющиеся статистические данные позволяют констатировать снижение уровня преступности в 1 полугодии 2017 года. Так, в отчетном периоде на территории оперативного обслуживания ОМВД России по Чаинскому району было зарегистрировано 89 преступлений, что на 13,6% меньше, чем в 1 полугодии 2016 года (103 преступления). Общий остаток преступлений, оставленных в отчетном периоде не раскрытыми, снизился на 16 преступлений, с 21 до 5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мые мероприятия по профилактике преступлений повлияли на снижение преступлений с тяжкими и особо тяжкими составами. В отчетном периоде 2017 года на территории обслуживания зарегистрировано 8 тяжких и особо тяжких преступлений, что на 9 преступлений меньше, чем в АППГ. Отмечено снижение грабежей с 3 до 1, не зарегистрировано убийств, разбоев. Отмечается увеличение фактов умышленного причинения тяжкого вреда здоровью с 1 до 4. 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преступлений, связанных с незаконным оборотом оружия возросло к уровню прошлого года на 1 и составило 3 преступления. По фактам незаконного оборота наркотических средств выявлено 1 преступление (АППГ – 4). Значительно снижено количество преступлений по фактам незаконной рубки деревьев, на 92,3%, или с 13 до 1 в абсолютных цифрах. Снизилось количество зарегистрированных краж, с 44 до 29, регистрация квартирных краж на уровне АППГ - 4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отчетном периоде раскрыто 3 преступления прошлых лет, что на уровне АПП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колько снизились результаты работы по выявлению преступлений экономической направленности. В отчетном периоде выявлено 1 преступление экономической направленности (-2 к АППГ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офилактирующих составов снизилось с 32 до 14.</w:t>
      </w:r>
    </w:p>
    <w:p>
      <w:pPr>
        <w:pStyle w:val="31"/>
        <w:rPr/>
      </w:pPr>
      <w:r>
        <w:rPr>
          <w:color w:val="000000"/>
          <w:szCs w:val="26"/>
        </w:rPr>
        <w:t>Немаловажное значение в профилактике преступлений отводится работе с различными категориями граждан, наиболее подверженных криминогенному воздействию. Как показал анализ, львиную долю преступлений совершают лица, ранее совершавшие преступления. Зарегистрировано 42 преступления, совершенных лицами указанной категории, в 1 полугодии 2016 года их было 74. Количество преступлений, совершенных в состоянии алкогольного опьянения снизилось к уровню прошлого года на 18,6%, или 43 до 35, вместе с тем следует отметить, что удельный вес данных преступлений возрос с 42,16% до 53,03%. Следует отметить, что в текущем периоде наблюдается рост количества преступлений, совершенных в общественных местах, с 8 до 16, в том числе на улице с 6 до 15.</w:t>
      </w:r>
    </w:p>
    <w:p>
      <w:pPr>
        <w:pStyle w:val="31"/>
        <w:rPr>
          <w:color w:val="000000"/>
          <w:szCs w:val="26"/>
        </w:rPr>
      </w:pPr>
      <w:r>
        <w:rPr>
          <w:color w:val="000000"/>
          <w:szCs w:val="26"/>
        </w:rPr>
        <w:t>Проводимой профилактической работой удалось не допустить роста преступлений, совершенных несовершеннолетними, снижение с 7 до 2. Их удельный вес составляет 3,03% от общего числа зарегистрированных, при среднеобластном 4,6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1 полугодие 2017 года на территории Чаинского района зарегистрировано 34 дорожно-транспортных происшествий (-10,5%; АППГ – 38). Отмечено снижение количества учетных дорожно-транспортных происшествий с 4 до 3, в которых 3 человека получили ранения (-40%; АППГ – 5), погибших нет. </w:t>
      </w:r>
      <w:r>
        <w:rPr>
          <w:i/>
          <w:sz w:val="26"/>
          <w:szCs w:val="26"/>
        </w:rPr>
        <w:t>Основные виды происшествий: столкновение – 15, съезд с дороги – 7, наезд на стоящее т/с - 5. Аварийными днями недели признаны: вторник, пятница и воскресенье.</w:t>
      </w:r>
    </w:p>
    <w:p>
      <w:pPr>
        <w:pStyle w:val="TextBodyIndent"/>
        <w:rPr>
          <w:szCs w:val="26"/>
        </w:rPr>
      </w:pPr>
      <w:r>
        <w:rPr>
          <w:szCs w:val="26"/>
        </w:rPr>
        <w:t>В целях профилактики аварийности на дорогах района сотрудниками Госавтоинспекции к административной ответственности привлечено 857 человек (+0,2%; АППГ – 855). За управление транспортными средствами в состоянии опьянения задержано 32 водителя (АППГ – 32), за выезд на сторону встречного движения – 2 (-33,3%; АППГ – 3) 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ыявлению 5 (АППГ – 1) преступлений за управление транспортным средством лицом, находящимся в состоянии опьянения повторно (ст.264.1 УК Российской Федерации), расследовано 4 (АППГ – 4), приостановленных в соответствии со ст. 208 УПК Российской Федерации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роведенного анализа структуры преступности на обслуживаемой территории следует, что наибольшее количество преступных деяний совершено на территории Подгорнского сельского поселения - 52, что составило 58,4% от общего числа зарегистрированных, Коломинского сельского поселения - 21 или 23,6%, Усть-Бакчарского сельского поселения – 11 или 12,3%, Чаинского сельского поселения - 6 или 6,7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еступными посягательствами являются по-прежнему кражи чужого имущества, их количество составляет 29, или 32,58% от всех преступлений, зарегистрированных на обслуживаемой территории. 9 краж осталось в отчетном периоде не раскрыт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осуществления охраны общественного порядка и обеспечения безопасности при проведении массовых мероприятий, чрезвычайных происшествий не допущено.</w:t>
      </w:r>
    </w:p>
    <w:p>
      <w:pPr>
        <w:pStyle w:val="23"/>
        <w:rPr/>
      </w:pPr>
      <w:r>
        <w:rPr>
          <w:color w:val="000000"/>
          <w:szCs w:val="26"/>
        </w:rPr>
        <w:t>В целях укрепления общественного доверия к органам правопорядка и обеспечения поддержки граждан, руководством ОМВД России по Чаинскому району принимались определенные меры. Начальником ОМВД организован ежемесячный прием граждан по личным вопросам, проводимый, в том числе, в вечернее время. В доступных для населения местах размещены информационные плакаты с указанием телефонов «доверия» УМВД России по Томской области, ОМВД России по Чаинскому району. Очень важно в сегодняшних реалиях повысить доверие граждан к органам внутренних дел, оценка оперативно-служебной деятельности неразрывно связана с общественным мнением о работе органов правопорядка.</w:t>
      </w:r>
    </w:p>
    <w:p>
      <w:pPr>
        <w:pStyle w:val="23"/>
        <w:rPr>
          <w:color w:val="000000"/>
          <w:szCs w:val="26"/>
        </w:rPr>
      </w:pPr>
      <w:r>
        <w:rPr>
          <w:color w:val="000000"/>
          <w:szCs w:val="26"/>
        </w:rPr>
        <w:t>В связи с чем, также организовано ежемесячное проведение «прямых» телефонных линий, работа «телефона доверия». На «телефон доверия» ОМВД поступило 3 сообщения (информация не подтвердилась)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и направлениями оперативно-служебной деятельности во втором полугодии 2017 года будут по-прежнему считаться защита населения и государства от организованной преступности, коррупции и проявления экстремизма, раскрытие тяжких и особо тяжких преступлений, как против личности, так и имущественной направленности, обеспечение общественного порядка и безопасности, охрана жизни и здоровья граждан, обеспечение безопасности дорожного движения, усиление борьбы с незаконным оборотом наркотиков, дальнейшее совершенствование работы с кадрами, организация профессиональной подготовки и воспитания личного состава, укрепление служебной дисциплины и законности, совершенствование работы по оказанию государственных услуг, развитие партнерских отношений с обществом, укрепление доверия граждан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ОМВД Ро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аинскому району, майор юстиции </w:t>
        <w:tab/>
        <w:t xml:space="preserve"> </w:t>
        <w:tab/>
        <w:tab/>
        <w:tab/>
        <w:t xml:space="preserve"> С.В. Пуп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dc:language>en-US</dc:language>
  <cp:lastModifiedBy>duma</cp:lastModifiedBy>
  <cp:lastPrinted>2017-01-19T15:16:00Z</cp:lastPrinted>
  <dcterms:modified xsi:type="dcterms:W3CDTF">2017-09-04T06:28:00Z</dcterms:modified>
  <cp:revision>3</cp:revision>
  <dc:subject/>
  <dc:title>Информация</dc:title>
</cp:coreProperties>
</file>