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046956744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4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едставления прокурора Чаинского района от 22.06.2017 № 21-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едставление прокурора Чаинского района от 29.06.2017 № 21-2017 об устранении нарушений законодательства о противодействии коррупции при обеспечении доступа к информации о деятельности органов местного самоуправления,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Бухгалтерии Администрации Чаинского района (О.Я. Божимова) в срок до 01.07.2017  произвести оплату за сопровождение официального сайта Думы Ча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Заместителю Председателя Думы Чаинского района (С.Ю. Гусевой) взять под личный контроль мероприятия, направленные на возобновление работы официального сайта Думы Чаинского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ceouttxt6">
    <w:name w:val="iceouttxt6"/>
    <w:basedOn w:val="Style1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44:00Z</dcterms:created>
  <dc:creator>duma</dc:creator>
  <dc:description/>
  <dc:language>en-US</dc:language>
  <cp:lastModifiedBy>duma</cp:lastModifiedBy>
  <cp:lastPrinted>2017-06-29T08:47:00Z</cp:lastPrinted>
  <dcterms:modified xsi:type="dcterms:W3CDTF">2017-09-17T10:46:00Z</dcterms:modified>
  <cp:revision>3</cp:revision>
  <dc:subject/>
  <dc:title/>
</cp:coreProperties>
</file>