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7372505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частичной замене дотации на выравнивание бюджетной обеспеченности в 2020 году дополнительным нормативом отчислений от налога на доходы физических лиц в бюджет муниципального образования «Чаинский район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 частичную замену дотации на выравнивание бюджетной обеспеченности в 2020 году дополнительным нормативом отчислений от налога на доходы физических лиц в бюджет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3:00Z</dcterms:created>
  <dc:creator>budget2</dc:creator>
  <dc:description/>
  <cp:keywords/>
  <dc:language>en-US</dc:language>
  <cp:lastModifiedBy>duma</cp:lastModifiedBy>
  <cp:lastPrinted>2017-06-29T15:34:00Z</cp:lastPrinted>
  <dcterms:modified xsi:type="dcterms:W3CDTF">2017-06-29T08:34:00Z</dcterms:modified>
  <cp:revision>7</cp:revision>
  <dc:subject/>
  <dc:title>ПРОЕКТ</dc:title>
</cp:coreProperties>
</file>