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566219048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реализацию мероприятий </w:t>
      </w:r>
      <w:hyperlink r:id="rId4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соответствии со статьями 9, 142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Бюджетного кодекса Российской Федерации,  статьей 28 Устава муниципального образования «Чаинский район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из бюджета муниципального образования «Чаинский район» бюджетам сельских поселений иных межбюджетных трансфертов на реализацию мероприяти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, согласно приложению 1 к настоящему решен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Методику распределения иных межбюджетных трансфертов на реализацию мероприяти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 модернизация коммунальной инфраструктуры Томской области» государственной программы Развитие коммунальной и коммуникационной «инфраструктуры в Томской области»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Опубликовать настоящее решение в официальном периодическ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7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8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данного решения возложить на постоянную депутатскую бюджетно-налоговую комиссию Думы Чаинского района               (А.Н. Лызенко)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заседания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умы Чаинского района</w:t>
        <w:tab/>
        <w:tab/>
        <w:tab/>
        <w:tab/>
        <w:tab/>
        <w:tab/>
        <w:tab/>
        <w:t>С.Ю. Гус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>В.Н. Столяров</w:t>
      </w:r>
      <w:r>
        <w:br w:type="page"/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1 к решению Думы Чаинского района от 29.06.2017 № 18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из бюджета муниципального образования «Чаинский район» бюджетам сельских поселений иных межбюджетных трансфер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реализацию мероприятий </w:t>
      </w:r>
      <w:hyperlink r:id="rId9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опительного сез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both"/>
        <w:rPr/>
      </w:pPr>
      <w:bookmarkStart w:id="0" w:name="Par60"/>
      <w:bookmarkEnd w:id="0"/>
      <w:r>
        <w:rPr>
          <w:rFonts w:cs="Times New Roman" w:ascii="Times New Roman" w:hAnsi="Times New Roman"/>
          <w:sz w:val="26"/>
          <w:szCs w:val="26"/>
        </w:rPr>
        <w:t xml:space="preserve">1. Настоящий Порядок устанавливает правила предоставления из бюджета муниципального образования «Чаинский район» бюджетам сельских поселений иных межбюджетных трансфертов на реализацию мероприятий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далее - иные межбюджетные трансферты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Иные межбюджетные трансферты предоставляется на текущий финансовый год в объемах, определенных на реализацию мероприятий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далее - Мероприятия)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(далее - Подпрограмма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щий объем иных межбюджетных трансфертов из бюджета муниципального образования «Чаинский район» устанавливается решением Думы Чаинского района о бюджете муниципального образования «Чаинский район» на очередной финансовый год (очередной финансовый год и на плановый период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аспределение иных межбюджетных трансфертов осуществляется в соответствии с Методикой, утвержденной настоящим решение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словиями предоставления иных межбюджетных трансфертов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финансирование из местного бюджета Мероприят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личие утвержденной сметной документации на реализацию Мероприятий, прошедшей в установленном порядке проверку сметной стоим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личие заключенного соглашения о предоставлении иных межбюджетных трансфертов бюджетам сельских поселений (далее - Соглашение) между уполномоченным органом местного самоуправления и главным распорядителем бюджетных средств (далее - соглашение), предусматривающего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е назначение иных межбюджетных трансфертов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выполнения мероприятий, финансируемых за счет иных межбюджетных трансфертов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предоставления и расходования иных межбюджетных трансфертов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софинансирования из районного бюджета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азмере иных межбюджетных трансфертов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наличии муниципального правового акта сельского поселения, устанавливающего расходное обязательство сельского поселения, на исполнение которого предоставляются иные межбюджетные трансферты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азмере финансового обеспечения за счет средств бюджета сельского поселения расходного обязательства сельского поселения, на исполнение которого предоставляются иные межбюджетные трансферты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порядок представления отчетности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контроля за соблюдением сельским поселением Чаинского района условий, установленных при предоставлении иных межбюджетных трансфертов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, регулирующие порядок предоставления иных межбюджетных трансфертов и порядок возврата иных межбюджетных трансфертов в районный бюджет в случае их нецелевого использования либо использования не в полном объеме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наличие права муниципальной собственности на объекты коммунальной инфраструктуры либо постановка в установленном порядке на учет бесхозяйных объектов коммунальной инфраструктур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рганы местного самоуправления сельских поселений, входящих в состав муниципального образования «Чаинский район» для определения объема межбюджетных трансфертов на очередной финансовый год ежегодно, до 10 апреля текущего финансового года, представляют главному распорядителю средств бюджета муниципального образования «Чаинский район» </w:t>
      </w:r>
      <w:hyperlink w:anchor="Par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к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редоставление межбюджетных трансфертов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ные межбюджетные трансферты предусматриваются в расходной части бюджета муниципального образования «Чаинский район» по соответствующему подразделу бюджетной классификации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ные межбюджетные трансферты перечисляются бюджетам сельских поселений в соответствии со сводной бюджетной росписью и кассовым план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нтроль за использованием иных межбюджетных трансфертов осуществляется главным распорядителем средств бюджета муниципального образования «Чаинский район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Не использованные в текущем финансовом году иные межбюджетные трансферты, подлежат возврату в доход бюджета муниципального образования «Чаинский район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главного администратора бюджетных средств о наличии потребности в указанных межбюджетных трансфертах, не использованных в текущем финансовом году, средства в объеме, не превышающем остатка д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 случае выявления факта нецелевого использования иных межбюджетных трансфертов, а также нарушения условий их предоставления, межбюджетные трансферты подлежат возврату в бюджет муниципального образования «Чаинский район» в соответствии с действующим законодательств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случае, если неиспользованный остаток иных межбюджетных трансфертов не перечислен в доход бюджета муниципального образования «Чаинский район», указанные средства подлежат взысканию в доход бюджета муниципального образования «Чаинский район» в порядке, определяемом Управлением финансов Администрации Чаинского района с соблюдением общих требований, установленных Министерством финансов Российской Федерации.</w:t>
      </w:r>
    </w:p>
    <w:p>
      <w:pPr>
        <w:pStyle w:val="Normal"/>
        <w:widowControl w:val="false"/>
        <w:autoSpaceDE w:val="false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5580" w:hanging="0"/>
        <w:jc w:val="right"/>
        <w:rPr/>
      </w:pPr>
      <w:r>
        <w:rPr/>
      </w:r>
      <w:r>
        <w:br w:type="page"/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2 к решению Думы Чаинского района от 29.06.2017 № 181</w:t>
      </w:r>
    </w:p>
    <w:p>
      <w:pPr>
        <w:pStyle w:val="Normal"/>
        <w:widowControl w:val="false"/>
        <w:autoSpaceDE w:val="false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ЕТОДИ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распределения иных межбюджетных трансфертов на реализацию мероприятий </w:t>
      </w:r>
      <w:hyperlink r:id="rId12">
        <w:r>
          <w:rPr>
            <w:rStyle w:val="InternetLink"/>
            <w:rFonts w:cs="Times New Roman" w:ascii="Times New Roman" w:hAnsi="Times New Roman"/>
            <w:b/>
            <w:sz w:val="25"/>
            <w:szCs w:val="25"/>
          </w:rPr>
          <w:t>подпрограммы</w:t>
        </w:r>
      </w:hyperlink>
      <w:r>
        <w:rPr>
          <w:rFonts w:cs="Times New Roman" w:ascii="Times New Roman" w:hAnsi="Times New Roman"/>
          <w:b/>
          <w:sz w:val="25"/>
          <w:szCs w:val="25"/>
        </w:rPr>
        <w:t xml:space="preserve"> «Развитие и модернизация коммунальной инфраструктуры Томской области» государственной программы Развитие коммунальной и коммуникационной «инфраструктуры в Томской области»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Настоящая методика устанавливает порядок распределения иных межбюджетных трансфертов на реализацию мероприятий </w:t>
      </w:r>
      <w:hyperlink r:id="rId13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дпрограммы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между бюджетами сельских поселен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Расчет иных межбюджетных трансфертов на реализацию мероприятий </w:t>
      </w:r>
      <w:hyperlink r:id="rId14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дпрограммы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для 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>-го сельского поселения  производится по следующей формуле: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1630680" cy="5867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197485" cy="2406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- размер иных межбюджетных трансфертов на реализацию мероприятий </w:t>
      </w:r>
      <w:hyperlink r:id="rId17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дпрограммы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, предоставляемый i-му сельскому поселен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155575" cy="23241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- размер иных межбюджетных трансфертов на реализацию мероприятий </w:t>
      </w:r>
      <w:hyperlink r:id="rId19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дпрограммы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по заявке i-го сельского посе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189865" cy="23241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ассигнования, предусмотренные в бюджете муниципального образования «Чаинский район» на соответствующий финансовый год и плановый пери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27A27825ECCC8EA75BAC1BA984F5B33C16478BFBE31674A074CE05588677329ABFCD28736E70F5911AE25C0MFY4J" TargetMode="External"/><Relationship Id="rId5" Type="http://schemas.openxmlformats.org/officeDocument/2006/relationships/hyperlink" Target="consultantplus://offline/ref=927A27825ECCC8EA75BAC1BA984F5B33C16478BFBE31674A074CE05588677329ABFCD28736E70F5911AE25C0MFY4J" TargetMode="External"/><Relationship Id="rId6" Type="http://schemas.openxmlformats.org/officeDocument/2006/relationships/hyperlink" Target="consultantplus://offline/ref=927A27825ECCC8EA75BAC1BA984F5B33C16478BFBE31674A074CE05588677329ABFCD28736E70F5911AE25C0MFY4J" TargetMode="External"/><Relationship Id="rId7" Type="http://schemas.openxmlformats.org/officeDocument/2006/relationships/hyperlink" Target="http://chainsk.tom.ru/" TargetMode="External"/><Relationship Id="rId8" Type="http://schemas.openxmlformats.org/officeDocument/2006/relationships/hyperlink" Target="http://www.chainduma.ru/" TargetMode="External"/><Relationship Id="rId9" Type="http://schemas.openxmlformats.org/officeDocument/2006/relationships/hyperlink" Target="consultantplus://offline/ref=927A27825ECCC8EA75BAC1BA984F5B33C16478BFBE31674A074CE05588677329ABFCD28736E70F5911AE25C0MFY4J" TargetMode="External"/><Relationship Id="rId10" Type="http://schemas.openxmlformats.org/officeDocument/2006/relationships/hyperlink" Target="consultantplus://offline/ref=927A27825ECCC8EA75BAC1BA984F5B33C16478BFBE31674A074CE05588677329ABFCD28736E70F5911AE25C0MFY4J" TargetMode="External"/><Relationship Id="rId11" Type="http://schemas.openxmlformats.org/officeDocument/2006/relationships/hyperlink" Target="consultantplus://offline/ref=927A27825ECCC8EA75BAC1BA984F5B33C16478BFBE31674A074CE05588677329ABFCD28736E70F5911AE25C0MFY4J" TargetMode="External"/><Relationship Id="rId12" Type="http://schemas.openxmlformats.org/officeDocument/2006/relationships/hyperlink" Target="consultantplus://offline/ref=927A27825ECCC8EA75BAC1BA984F5B33C16478BFBE31674A074CE05588677329ABFCD28736E70F5911AE25C0MFY4J" TargetMode="External"/><Relationship Id="rId13" Type="http://schemas.openxmlformats.org/officeDocument/2006/relationships/hyperlink" Target="consultantplus://offline/ref=927A27825ECCC8EA75BAC1BA984F5B33C16478BFBE31674A074CE05588677329ABFCD28736E70F5911AE25C0MFY4J" TargetMode="External"/><Relationship Id="rId14" Type="http://schemas.openxmlformats.org/officeDocument/2006/relationships/hyperlink" Target="consultantplus://offline/ref=927A27825ECCC8EA75BAC1BA984F5B33C16478BFBE31674A074CE05588677329ABFCD28736E70F5911AE25C0MFY4J" TargetMode="External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hyperlink" Target="consultantplus://offline/ref=927A27825ECCC8EA75BAC1BA984F5B33C16478BFBE31674A074CE05588677329ABFCD28736E70F5911AE25C0MFY4J" TargetMode="External"/><Relationship Id="rId18" Type="http://schemas.openxmlformats.org/officeDocument/2006/relationships/image" Target="media/image4.wmf"/><Relationship Id="rId19" Type="http://schemas.openxmlformats.org/officeDocument/2006/relationships/hyperlink" Target="consultantplus://offline/ref=927A27825ECCC8EA75BAC1BA984F5B33C16478BFBE31674A074CE05588677329ABFCD28736E70F5911AE25C0MFY4J" TargetMode="External"/><Relationship Id="rId20" Type="http://schemas.openxmlformats.org/officeDocument/2006/relationships/image" Target="media/image5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10:00Z</dcterms:created>
  <dc:creator>budget2</dc:creator>
  <dc:description/>
  <cp:keywords/>
  <dc:language>en-US</dc:language>
  <cp:lastModifiedBy>maschin</cp:lastModifiedBy>
  <cp:lastPrinted>2017-03-31T15:38:00Z</cp:lastPrinted>
  <dcterms:modified xsi:type="dcterms:W3CDTF">2017-07-05T10:17:00Z</dcterms:modified>
  <cp:revision>5</cp:revision>
  <dc:subject/>
  <dc:title>ПРОЕКТ</dc:title>
</cp:coreProperties>
</file>