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8500499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Чаинского района от 24.12.2015 № 35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нормативно-правового акта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изложить в следующей редакции: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hyperlink w:anchor="Par4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тодику распределения иных межбюджетных трансфертов на капитальный ремонт и (или) ремонт автомобильных дорог общего пользования местного значения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данного решения возложить на постоянную депутатскую бюджетно-налоговую комиссию Думы Чаинского района              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9.06.2017 № 1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ar60"/>
      <w:bookmarkEnd w:id="0"/>
      <w:r>
        <w:rPr>
          <w:sz w:val="26"/>
          <w:szCs w:val="26"/>
        </w:rPr>
        <w:t>1. Настоящий Порядок устанавливает правила предоставления из районного бюджета бюджетам сельских поселений Чаинского района иных межбюджетных трансфертов на капитальный ремонт и (или) ремонт автомобильных дорог общего пользования местного значения (далее - иные межбюджетные трансферты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ые межбюджетные трансферты предоставляются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в границах населенных пунктов сельских поселений (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3. Общий объем иных межбюджетных трансфертов, подлежащих предоставлению в соответствии с настоящим Порядком, и распределение иного межбюджетного трансферта между бюджетами сельских поселений,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пределение иных межбюджетных трансфертов между бюджетами сельских поселений, осуществляется в соответствии с Методикой распределения иных межбюджетных трансфертов на капитальный ремонт и (или) ремонт автомобильных дорог общего пользования местного значения (далее – Методика), утвержденной настоящим ре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требности в иных межбюджетных трансфертах, несоблюдения условий софинансирования, сложившейся экономии по итогам заключения контрактов (договоров) средства на капитальный ремонт и (или) ремонт автомобильных дорог общего пользования местного значения могут быть перераспределены как между районом и сельскими поселениями, так и между сельскими поселениям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ловиями предоставления иных межбюджетных трансфертов бюджетам сельских поселений в соответствии с настоящим Порядком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ключение соглашения о предоставлении иных межбюджетных трансфертов бюджетами сельских поселений (далее - Соглашение) между уполномоченным органом местного самоуправления и главным распорядителем бюджетных средст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личие документов подтверждающих право собственности сельского поселения на объекты капитального ремонта и (или) ремонт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ельскими поселениями требований настоящего Порядк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гласие сельских поселений на осуществление главным распорядителем бюджетных средств и органами муниципального финансового контроля Чаинского района проверок соблюдения условий, целей и порядка предоставле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мещение муниципальными заказчиками в единой информационной системе в сфере закупок извещения о проведении конкурентных способов определения поставщиков или осуществление закупки у единственного поставщика (подрядчика, исполнителя) до 1 июня текущего год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ровень софинансирования из бюджетов сельских поселений на капитальный ремонт и (или) ремонт автомобильных дорог общего пользования местного значения составляет пять процент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7. В случае если размер бюджетных ассигнований, предусмотренных в установленном порядке в бюджете сельского поселения на софинансирование мероприятий по капитальному ремонту и (или) ремонту автомобильных дорог общего пользования местного значения, не позволяет обеспечить уровень софинансирования, установленный в соответствии с </w:t>
      </w:r>
      <w:hyperlink w:anchor="P103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размер иных межбюджетных трансфертов подлежит уменьшению в целях обеспечения установленного пунктом 6 настоящего Порядка уровня софинанс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9. Иные межбюджетные трансферт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ля заключения Соглашения сельские поселения в срок до 1 марта текущего года представляют главному распорядителю бюджетных средств следующие документы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квизиты уполномоченного органа местного самоуправления сельского поселения с которым будет заключаться Соглашени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опии проектной документации и положительное заключение государственной экспертизы на капитальный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пии смет на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пии заключений о достоверности определения сметной стоимости на капитальный ремонт и (или)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, утвержденных органами местного самоуправления, в отношении которых будет производиться капитальный ремонт и (или) ремонт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хему территориального расположения автомобильной дороги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ыписку из бюджета сельского поселения, подтверждающую размер бюджетных ассигнований, предусмотренных на софинансирование мероприятий по капитальному ремонту и (или) ремонту автомобильных дорог общего пользования местного значе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Форма Соглашения устанавливается главным распорядителем бюджетных средств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Соглашении должны быть предусмотрены следующие положе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ровень софинансирования из районного бюджет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размер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размере финансового обеспечения за счет средств бюджета сельского поселения, на исполнение которого предоставляются иные межбюджетные трансферты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ставления отчетности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значения показателей результативности предоставле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условия и порядок возврата иных межбюджетных трансфертов в случае нарушения целей, условий и порядка предоставления и расходования иных межбюджетных трансфертов,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, предусмотренных Соглашением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необходимость возврата неиспользованных средств иных межбюджетных трансфертов, потребность в которых отсутствует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Условиями расходования иных межбюджетных трансфертов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целевое использовани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предоставление отчетности об использовании иных межбюджетных трансферт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4. Экономия бюджетных средств, полученная по результатам проведения конкурсных процедур, может быть использована сельскими поселениями на цели, предусмотренные </w:t>
      </w:r>
      <w:hyperlink w:anchor="P92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орядка, при условии размещения в единой информационной системе в сфере закупок извещений о проведении конкурентных способов определения поставщиков до 1 августа текущего год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8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9.06.2017 № 180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МЕТОДИ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я иных межбюджетных трансфертов на капитальный ремон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(или) 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ая Методика предназначена для распределении иных межбюджетных трансфертов на капитальный ремонт  и (или) ремонт автомобильных дорог общего пользования местного значения (далее - иных межбюджетных трансфертов) между бюджетами сельских посе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ъем иных межбюджетных трансфертов, предусмотренный бюджетам сельских поселений (МБТп),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БТп = Сд - Смр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д - объем субсидий на капитальный ремонт  и (или) ремонт автомобильных дорог общего пользования местного значения, предусмотренный бюджету муниципального образования «Чаинский район» на очередной финансов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р - объем субсидий на капитальный ремонт  и (или) ремонт автомобильных дорог общего пользования местного значения в отношении автомобильных дорог общего пользования местного значения вне границ населенных пунктов в границах муниципального района и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мр = Сд / Пд х Пдмр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д = Пдмр + Пдп - общая протяженность автомобильных дорог местного значения в границах населенных пунктов сельских поселений и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, гд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дмр - протяженность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дп - протяженность дорог общего пользования местного знач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Объем иных межбюджетных трансфертов дл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го сельского поселения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ИМ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= МБТп / Пдп х  Пдп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М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– сумма иных межбюджетных трансферто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у сельскому поселению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дп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– протяженность дорог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го сельского посел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1:00Z</dcterms:created>
  <dc:creator>budget2</dc:creator>
  <dc:description/>
  <cp:keywords/>
  <dc:language>en-US</dc:language>
  <cp:lastModifiedBy>maschin</cp:lastModifiedBy>
  <cp:lastPrinted>2017-06-23T11:37:00Z</cp:lastPrinted>
  <dcterms:modified xsi:type="dcterms:W3CDTF">2017-07-05T10:14:00Z</dcterms:modified>
  <cp:revision>5</cp:revision>
  <dc:subject/>
  <dc:title>ПРОЕКТ</dc:title>
</cp:coreProperties>
</file>