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2697703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6"/>
          <w:szCs w:val="26"/>
        </w:rPr>
        <w:t>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», в соответствии с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2.12.2016 г. № 140 «О бюджете муниципального образования «Чаинский район» на 2017 год и на плановый период 2018 и 2019 годов» (в редакции от 27.04.2017 № 170)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5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5,6 тыс.рублей, в том числе налоговые и неналоговые доходы в сумме 63 280,8 тыс.рублей, безвозмездные поступления в сумме 455 874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в сумме 546 193,9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районного бюджета в сумме 27 038,3 тыс.руб.».   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2. В абзаце втором статьи 7 слова «в сумме 88 343,5 тыс. рублей» заменить словами «в сумме 90 012,2 тыс. рублей»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3. Приложения 4, 5, 9, 10, 12, 13, 15, таблицы 2, 3, 6, 10, 13 приложения 14 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депутатскую бюджетно-налоговую комиссию Думы Чаинского района             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 к решению Думы Чаинского района от 29.06.2017 № 179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hanging="13"/>
        <w:rPr/>
      </w:pPr>
      <w:r>
        <w:rPr>
          <w:color w:val="000000"/>
          <w:sz w:val="22"/>
          <w:szCs w:val="22"/>
        </w:rPr>
        <w:t>Приложение 4 к решению Думы Чаинского района от 24.12.2016 № 140</w:t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37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 61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 11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 87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64,7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593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1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47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я по обеспечению населения Томской облатс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4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мской области"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конкурса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"Устойчивое развитие сельских территорий на 2014-2017 годы и на период до 2020 года" облас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"Устойчивое развитие сельских территорий на 2014-2017 годы и на период до 2020 года" федераль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мской области"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 xml:space="preserve">2 02 </w:t>
            </w:r>
            <w:r>
              <w:rPr>
                <w:b/>
                <w:i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43 64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3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88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1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24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 без попечени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7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7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4,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</w:t>
            </w:r>
            <w:r>
              <w:rPr>
                <w:sz w:val="22"/>
                <w:szCs w:val="24"/>
                <w:lang w:val="en-US"/>
              </w:rPr>
              <w:t>35260</w:t>
            </w:r>
            <w:r>
              <w:rPr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2 02 4</w:t>
            </w:r>
            <w:r>
              <w:rPr>
                <w:b/>
                <w:i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23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>2 02 4</w:t>
            </w: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54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0" w:name="OLE_LINK3"/>
            <w:bookmarkStart w:id="1" w:name="OLE_LINK2"/>
            <w:r>
              <w:rPr>
                <w:b w:val="false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2" w:name="OLE_LINK5"/>
            <w:r>
              <w:rPr>
                <w:b w:val="false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2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453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5 к решению Думы Чаинского района от  24.12.2016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7  год 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27 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519 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546 1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9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19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30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372,2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4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5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49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9,3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3 409,7 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6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3 844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30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0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59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0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63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0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7 20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1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Приложение 10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711"/>
        <w:gridCol w:w="1341"/>
        <w:gridCol w:w="1402"/>
        <w:gridCol w:w="1107"/>
        <w:gridCol w:w="1125"/>
      </w:tblGrid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01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4 5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7 991,3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372,2  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6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2 09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8 25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49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0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 30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4 81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10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2 85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16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84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3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59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5 </w:t>
            </w:r>
            <w:r>
              <w:rPr>
                <w:b/>
                <w:sz w:val="22"/>
                <w:szCs w:val="22"/>
              </w:rPr>
              <w:t>78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 55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56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2 70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0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3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06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 193,9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18" w:gutter="0" w:header="0" w:top="1276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2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18"/>
        <w:gridCol w:w="746"/>
        <w:gridCol w:w="767"/>
        <w:gridCol w:w="1038"/>
        <w:gridCol w:w="992"/>
        <w:gridCol w:w="992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43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1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3 к решению Думы Чаинского района 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 (далее – Порядок) разработан в соответствии со статьей 78 Бюджетного кодекса РФ и регулирует отношения, связанные с предоставлением субсидий из бюджета  муниципального образования «Чаинский район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 - производителям товаров, работ, услуг предоставляются из бюджета муниципального образования «Чаинский район» на безвозмездной и безвозвратной основе в целях возмещения недополученных доходов и 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Суммы субсидий, предоставляемых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устанавливаются решением о бюджете муниципального образования «Чаинский район» на 2017 год и плановый период 2018 и 2019 год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дминистрацией Чаинского района определяются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 - производителей товаров, работ, услуг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цели, условия и порядок предоставления субсиди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б обязательной проверке главным распорядителем бюджетных средств, предоставляющим субсидию, и Контрольно - счетной комиссией муниципального образования «Чаинский район» соблюдения условий, целей и порядка предоставления субсидий их получателям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в пределах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 Предоставление субсидий юридическим лицам (за исключением субсидий муниципальным учреждениям), индивидуальным предпринимателям осуществляется только в порядке безналичных расчетов, физическим лицам – в порядке наличных и безналичных расче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язательным условием договора о предоставлении субсидии, заключаемого с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является условие о возможности проведения главным распорядителем бюджетных средств, предоставившим субсидию, и Контрольно - счетной комиссией муниципального образования «Чаинский район» проверки соблюдения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условий, целей и порядка предоставления субсиди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8. Неисполнение или ненадлежащее исполнение получателем субсидии порядка и условий предоставления субсидий, является основанием для прекращения предоставления субсидий и (или) возникновения обязанности у получателя субсидии возвратить полученные средства в бюджет муниципального образования «Чаинский район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 из бюджета муниципального образования «Чаинский район»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ропромышленного комплекса (</w:t>
      </w:r>
      <w:r>
        <w:rPr>
          <w:sz w:val="22"/>
        </w:rPr>
        <w:t>возмещение части процентной ставки по долгосрочным, среднесрочным и краткосрочным кредитам, взятым малыми формами хозяйствования)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повышение продуктивности крупного рогатого скота молочного направления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развитие личных подсобных хозяйств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развитие крестьянских (фермерских) хозяйств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финансирование искусственного осеменения коров в личных подсобных хозяйствах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возмещение затрат в рамках реализации предпринимательских проектов «Бизнес-старт».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0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объем бюджетных ассигнов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9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4 к решению Думы </w:t>
      </w:r>
    </w:p>
    <w:p>
      <w:pPr>
        <w:pStyle w:val="Normal"/>
        <w:ind w:left="10206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24.12.2016 № 140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 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плановый период 2018 и 2019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2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95" w:leader="none"/>
        </w:tabs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17 год и на плановый период 2018 и 2019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00"/>
        <w:gridCol w:w="1800"/>
        <w:gridCol w:w="1800"/>
      </w:tblGrid>
      <w:tr>
        <w:trPr>
          <w:trHeight w:val="326" w:hRule="atLeast"/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6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6,2</w:t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95" w:leader="none"/>
        </w:tabs>
        <w:ind w:left="5529" w:hanging="0"/>
        <w:rPr>
          <w:sz w:val="20"/>
          <w:szCs w:val="22"/>
        </w:rPr>
      </w:pPr>
      <w:r>
        <w:rPr>
          <w:sz w:val="20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сельских поселений</w:t>
      </w:r>
      <w:r>
        <w:rPr>
          <w:b/>
          <w:bCs/>
          <w:iCs/>
          <w:sz w:val="22"/>
          <w:szCs w:val="22"/>
        </w:rPr>
        <w:t xml:space="preserve">  на капитальный ремонт и (или)  ремонт автомобильных дорог общего пользования местного значения </w:t>
      </w:r>
      <w:r>
        <w:rPr>
          <w:b/>
          <w:sz w:val="22"/>
          <w:szCs w:val="22"/>
        </w:rPr>
        <w:t xml:space="preserve">на 2017 год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0,4</w:t>
            </w:r>
          </w:p>
        </w:tc>
      </w:tr>
    </w:tbl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 бюджетам сельских поселений из бюджета  муниципального образования «Чаинский район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7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5 к решению Думы Чаинского района от 24.12.2016 № 140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квартиры в муниципальную собственность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2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8:00Z</dcterms:created>
  <dc:creator>buhgalt2</dc:creator>
  <dc:description/>
  <cp:keywords/>
  <dc:language>en-US</dc:language>
  <cp:lastModifiedBy>duma</cp:lastModifiedBy>
  <cp:lastPrinted>2017-06-23T11:29:00Z</cp:lastPrinted>
  <dcterms:modified xsi:type="dcterms:W3CDTF">2017-08-11T11:24:00Z</dcterms:modified>
  <cp:revision>7</cp:revision>
  <dc:subject/>
  <dc:title> </dc:title>
</cp:coreProperties>
</file>