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45850914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6.2017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31"/>
        <w:ind w:right="4535" w:hanging="0"/>
        <w:jc w:val="both"/>
        <w:rPr/>
      </w:pPr>
      <w:r>
        <w:rPr>
          <w:sz w:val="26"/>
          <w:szCs w:val="26"/>
        </w:rPr>
        <w:t>О докладе Главы Чаинского района «Об итогах работы Администрации Чаинского района за 2016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" w:firstLine="720"/>
        <w:jc w:val="both"/>
        <w:rPr/>
      </w:pPr>
      <w:r>
        <w:rPr>
          <w:sz w:val="26"/>
          <w:szCs w:val="26"/>
        </w:rPr>
        <w:t>Заслушав доклад Главы Чаинского района В.Н. Столярова «Об итогах работы Администрации Чаинского района за 2016 год», руководствуясь решением Думы Чаинского района от 26.04.2007 № 25 «Об утверждении Положения «О контроле за исполнением органами местного самоуправления и должностными лицами местного самоуправления Чаинского района полномочий по решению вопросов местного значения» и статьей 28 Устава муниципального образования «Чаинский район»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9"/>
        <w:rPr/>
      </w:pPr>
      <w:r>
        <w:rPr>
          <w:sz w:val="26"/>
          <w:szCs w:val="26"/>
        </w:rPr>
        <w:t>1.</w:t>
        <w:tab/>
        <w:t>Принять к сведению доклад Главы Чаинского района «Об итогах работы Администрации Чаинского района за 2016 год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ешение в официальном периодическом издании «Официальные ведомости Чаинского района»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заседания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ab/>
        <w:t>С.Ю. Гусева</w:t>
      </w:r>
      <w:r>
        <w:br w:type="page"/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Чаинского района 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от 29.06.2017 № 17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итогах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Администрации Чаинского района за 2016 год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Численность населения Чаинского района </w:t>
      </w:r>
      <w:r>
        <w:rPr>
          <w:sz w:val="26"/>
          <w:szCs w:val="26"/>
        </w:rPr>
        <w:t xml:space="preserve"> на 1 января 2017 года - 11 766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16 году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одившихся</w:t>
      </w:r>
      <w:r>
        <w:rPr>
          <w:sz w:val="26"/>
          <w:szCs w:val="26"/>
        </w:rPr>
        <w:t xml:space="preserve"> – 107 человек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мерших</w:t>
      </w:r>
      <w:r>
        <w:rPr>
          <w:sz w:val="26"/>
          <w:szCs w:val="26"/>
        </w:rPr>
        <w:t xml:space="preserve"> – 160 челове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Естественная убыль «-53» человек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МУНИЦИПАЛЬНОГО УПРАВЛЕНИЯ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муниципального образования «Чаинский район» на 2016 год составил 530 317,2 тыс.руб., в том числе: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логовые и неналоговые доходы в сумме 63652,7 тыс.руб.;</w:t>
      </w:r>
    </w:p>
    <w:p>
      <w:pPr>
        <w:pStyle w:val="21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безвозмездные поступления в сумме 466664,5 тыс.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2016 года из областного бюджета получено межбюджетных трансфертов в сумме 442568,9 тыс. ру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й муниципальной формы собственности в стадии банкротства на территории муниципального образования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завершённого в установленные сроки строительства, осуществляемого за счёт муниципального образования, 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редиторская задолженность по оплате труда отсутству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казатель удовлетворённости населения деятельностью органов местного самоуправления в 2016 году составил 38,5% опрошенных, в 2015 году данный показатель был на уровне 41,2% (здравоохранение, ПОЖКХ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немесячная заработная плата в целом по району:</w:t>
      </w:r>
      <w:r>
        <w:rPr>
          <w:rFonts w:eastAsia="+mn-ea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крупным и средним предприятиям за 2016 год составила 31 919,7 рублей, рост к уровню 2015 года – 4,7 %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униципальным дошкольным образовательным учреждениям составила 28 320,4 рублей, рост к уровню 2015 года – 1,2 %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муниципальным общеобразовательным учреждениям составила 29 026,3 рублей, рост к уровню 2015 года – 1,1 %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муниципальным учреждениям культуры и искусств составила 28 069,80 рублей, рост к уровню 2015 года – 0,3 %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КОНОМИЧЕСКОЕ РАЗВИТИЕ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Сельское хозяйство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ОО «СХП «Усть-Бакчарское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кооператив «Квадрат»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0 крестьянско-фермерских хозяйств и индивидуальных предпринимателе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4612 личных подсобных хозяйств граждан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головье КРС - </w:t>
      </w:r>
      <w:r>
        <w:rPr>
          <w:b/>
          <w:bCs/>
          <w:sz w:val="26"/>
          <w:szCs w:val="26"/>
        </w:rPr>
        <w:t>4567</w:t>
      </w:r>
      <w:r>
        <w:rPr>
          <w:bCs/>
          <w:sz w:val="26"/>
          <w:szCs w:val="26"/>
        </w:rPr>
        <w:t xml:space="preserve"> голов (2015 г. – 4693 голов), в том числе коров – </w:t>
      </w:r>
      <w:r>
        <w:rPr>
          <w:b/>
          <w:bCs/>
          <w:sz w:val="26"/>
          <w:szCs w:val="26"/>
        </w:rPr>
        <w:t xml:space="preserve">1965 </w:t>
      </w:r>
      <w:r>
        <w:rPr>
          <w:bCs/>
          <w:sz w:val="26"/>
          <w:szCs w:val="26"/>
        </w:rPr>
        <w:t>головы (2015 г. – 1971 голов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вестиции в сельское хозяйство в 2016 году составили 19 924,0 тыс. руб., основная масса средств ушла на приобретение сельскохозяйственной техник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алое и среднее предпринимательство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2016 года: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личество малых предприятий – 21 </w:t>
      </w:r>
    </w:p>
    <w:p>
      <w:pPr>
        <w:pStyle w:val="Normal"/>
        <w:numPr>
          <w:ilvl w:val="0"/>
          <w:numId w:val="4"/>
        </w:numPr>
        <w:ind w:left="72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дивидуальных предпринимателей – 244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6 году в рамках муниципальной программы «Содействие развитию малого и среднего предпринимательства на 2016-2018 годы» был проведен конкурс предпринимательских проектов «Бизнес-старт». Победители районного конкурса предпринимательских проектов «Бизнес Старт»: Индивидуальный предприниматель (Глава К(Ф)Х) Бенц Дмитрий Владимирович (Создание КФХ по разведению КРС, с цехом переработки молока) в дальнейшем планирует участие в областном конкурсе «Начинающий фермер», Индивидуальный предприниматель (Глава К(Ф)Х) Овчинников Виталий Владиславович (Создание КФХ по разведению КРС (мясного направления), заготовка грубых кормов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ие в областных ярмарках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радиционным стало участие индивидуальных предпринимателей, владельцев личных подсобных хозяйств и организаций района в ярмарках областного уровня (Масленичные гуляния, Праздник картошки, Праздник топора и т.д.). В 2016 году в конкурсе «Поделки из блинов» на Масленичных гуляниях в г.Томске Подгорновский филиал Томского аграрного колледжа занял первое место (приз блинница) 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ИЩНО-КОММУНАЛЬНОЕ ХОЗЯЙСТВО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района услугу по содержанию общего имущества в многоквартирных жилых домах предоставляет муниципальное унитарное предприятие Чаинского района «Чаинское ПОЖКХ»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ая площадь жилого фонда Чаинского района по состоянию на 1 января 2017 года составляет 244,3 тыс.кв.м., в том числе муниципального 16,0 тыс. кв.м., что составляет 6,5 % общего жилого фонда района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ровень благоустройства жилищного фонда характеризуется обеспеченность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нтрализованным отоплением – 8,1 %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опроводом – 42,8 %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оотведением – 16,5 %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тевым газом – 3,1%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>В</w:t>
      </w:r>
      <w:r>
        <w:rPr>
          <w:bCs/>
          <w:sz w:val="26"/>
          <w:szCs w:val="26"/>
        </w:rPr>
        <w:t xml:space="preserve"> 2016 году в рамках реализации программы «Развитие коммунальной и коммуникационной инфраструктуры в Томской области» были проведены работы по реконструкции водозабора из подземного источника и станции водоподготовки по ул. Юбилейной в с.Подгорное с прокладкой магистрального водопровода к мкр. Сельхозхимия на сумму 32507,528 тыс. башни и водопровода. Ремонт по капитальному ремонту участка магистрального водопровода по ул.Юбилейной – ул.Лесная с.Подгорное на сумму 1723,4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Были проведены работы по ремонту участка автомобильной дороги с Нижняя Тига – Третья Тига и автомобильной подъезд к мкр. Рямовое с.Подгорное на сумму – 8295,42 тыс. руб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илищное строительство и обеспечение граждан жильем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6 году для строительства было предоставлено земельных участков площадью 5,3 га, в том числе для индивидуального строительства 1,3 га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вод жилья в 2016 году – 1023,7 кв.м. (в 2016 году 927,7 кв.м.), в т.ч. индивидуального – 1023,7 кв.м.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показателю «обеспеченность общей площадью жилья на человека» МО «Чаинский район» по итогам 2016 года – 20,36 кв.м. на человека.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АЯ СФЕРА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разова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стема образования Чаинского района представлена 15 организация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9 общеобразовательных школ (4 – средних, в том числе 2 школы с филиалами – начальными школами; 5 основных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бщеобразовательная школа-интернат, реализующая адаптированные общеобразовательные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 организация дошкольного образования (в том числе фили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4 организации дополнительного образования детей: дом детского творчества, детско-юношеская спортивная школа, детская музыкальная и художественная шко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района в 2016-2017 учебном году обучаются 1324 школьника, в том числе в филиалах – начальных школах – 24, основных – 245, средних – 1013, в школе-интернате – 42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8 общеобразовательных школах для детей от 3-7 лет организованы группы дошкольного образования, которые посещает 172 ребёнка (2015 г. – 118 детей) детский сад «Березка» и филиал «Солнышко» на 1 января 2017 года посещало 2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ников (2015 г. – 234 воспитанник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ля детей обучающихся в муниципальных общеобразовательных учреждениях, занимающихся во вторую смену, составила 23,33%, в 2015 году данный показатель был равен 17,54% рост связан с увеличением количества обучающихся в МАОУ «Подгорнская СОШ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и образовательно-воспитательного процесса участвуют 182 педагога, из которых 64% имеют высшее профессиональное образование, 36 % - среднее профессиональное, 47%  педагогов имеют высшую или первую квалификационную категор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редний возраст педагогов в образовательных учреждениях – 4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образования на общее образование в расчете на одного обучающегося в муниципальных общеобразовательных учреждениях в 2016 году составили 165,0 тыс.руб., снижение к 2015 году составило 1,5 тыс.руб. или 0,9%, в связи с уменьшением среднегодовой численности обучающих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6 году ученики и педагоги Чаинского района принимали участие в областных и районных конкурсах,  призовые места заняли в следующих конкурсах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урсный отбор на присвоение статуса «Центр экологического образования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ластной смотр-конкурс музеев Томской области, посвященный 71-ой годовщине победы в Великой Отечественной войне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урсный отбор на получение стипендии Губернатора Томской области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ежегодный интеллектуальный очный областной конкурс «Юный эрудит» и т.д.</w:t>
      </w:r>
    </w:p>
    <w:p>
      <w:pPr>
        <w:pStyle w:val="Normal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дровое обеспечение в сфере образ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в сферу образования пришло пять молодых специалист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МБОУ «Леботёрская ООШ» 2 учителя начальных классов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 xml:space="preserve">МБОУ «Нижнетигинская ООШ» преподаватель физической культуры;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ОУ «Подгорнская СОШ» преподаватели физической культуры и воспитатель группы дошкольного образования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В 2016 году в сферу образования были следующие инвести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обретены 2 школьных автобуса «Газель» на сумму 2 273,1 тыс. руб. (МБОУ «Варгатерская ООШ», МБОУ «Нижнетигинская ООШ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6 образовательных учреждениях были произведены противопожарные мероприятия на общую сумму 910,3 тыс.руб. (МБДОУ «Подгорнский детский сад «Березка», МБОУ «Варгатерская ООШ», МБОУ «Коломиногривская ООШ», МБОУ «Новоколоминская СОШ», МБОУ «Усть-Бакчарская СОШ», МБОУ «Гореловская ООШ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БОУ ДО «Чаинский ДДТ» были проведены ремонтные работы на сумму 685,7 тыс.руб. (замена окон; замена наружной канализации)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грарная школа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 2016 году в рамках профессиональной ориентации детей в районе была продолжена реализация проекта «Аграрная школа» (направления - ветеринария, животноводство и фермерство) и начат проект «Профильная смена». </w:t>
      </w:r>
    </w:p>
    <w:p>
      <w:pPr>
        <w:pStyle w:val="Normal"/>
        <w:ind w:left="-851" w:firstLine="8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ДРАВООХРАНЕНИЕ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Кадровое обеспечение в сфере здравоохранения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16 году в сферу здравоохранения </w:t>
      </w:r>
      <w:r>
        <w:rPr>
          <w:sz w:val="26"/>
          <w:szCs w:val="26"/>
        </w:rPr>
        <w:t>прибыли 2 врача-стоматолога по программе «Земский доктор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лучены лицензии на новые виды медицинской помощи: 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эпидемиология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лечебное дело на Чемондаевский ФАП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нвестиции в сферу здравоохранения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дан в безвозмездное пользование из казны Томской области автомобиль скорой медицинской помощи стоимостью 2246,682 тыс. руб.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обретен модульный ФАП в с. Новоколомино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 капитальный ремонт здания Бундюрского ФАП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приобретено оборудование на сумму </w:t>
      </w:r>
      <w:r>
        <w:rPr>
          <w:sz w:val="26"/>
          <w:szCs w:val="26"/>
        </w:rPr>
        <w:t xml:space="preserve">2149,129 </w:t>
      </w:r>
      <w:r>
        <w:rPr>
          <w:bCs/>
          <w:sz w:val="26"/>
          <w:szCs w:val="26"/>
        </w:rPr>
        <w:t>тыс.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ЛЬТУ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Чаинского района действуют </w:t>
      </w:r>
      <w:r>
        <w:rPr>
          <w:bCs/>
          <w:sz w:val="26"/>
          <w:szCs w:val="26"/>
        </w:rPr>
        <w:t>5 муниципальных учреждений культуры (</w:t>
      </w:r>
      <w:r>
        <w:rPr>
          <w:sz w:val="26"/>
          <w:szCs w:val="26"/>
        </w:rPr>
        <w:t>МБУК «Межпоселенческая централизованная библиотечная система»; МБУК «Подгорнский ЦКиД»; МКУК Коломинского сельского поселения  «Коломинский ЦКиД»; МКУК «Усть-Бакчарский ЦКиД»; МКУК Чаинского сельского поселения «Чаинский ЦКиД»)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торые имеют свои филиалы и обособленные подразделения практически в каждом населенном пункте Чаинского района. 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чреждениями культуры ежегодно проводятся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праздники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для всех  возрастных категорий населения (Межрайонный конкурс молодых исполнителей эстрадной песни «Голоса осени», Фестиваль «Чаинские просторы», Фестиваль сатиры и юмора «Бриллиантовая рука», Фестиваль народного творчества людей пожилого возраста «Белой акации гроздья душистые», Фестиваль солдатской песни, посвященный Дню защитника Отечества «Слава Армии родной»  и т.д.)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чреждения культуры отличаются многофункциональностью и мастерством кадров. Творческий потенциал клубов и библиотек включает 61 специалиста культурно - досугового и библиотечного профиля, 9 педагогов дополнительного образов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2016 году по итогам Губернаторского фестиваля «Вместе мы Россия» культура Чаинского района получила гран-при фестиваля и призовой фонд 3000,0 тыс.руб., в связи с этим в конце мая 2017 года на территории Чаинского района пройдет закрытие данного фестиваля с участием практически всех районов Том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6 году Центр общественного доступа, осуществляющий свою деятельность на базе Центральной районной библиотеки, занял первое место в Областном конкурсе на лучший Центр общественного доступа и получил денежную премию 30,0 тыс.руб., 8 сотрудников  МБУК «Межпоселенческая централизованная библиотечная система» получили сертификаты тьюторов программы «Электронный гражданин».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АЯ КУЛЬТУРА И СПОР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6 году на территории района </w:t>
      </w:r>
      <w:r>
        <w:rPr>
          <w:bCs/>
          <w:sz w:val="26"/>
          <w:szCs w:val="26"/>
        </w:rPr>
        <w:t>занимались в спортивных секциях</w:t>
      </w:r>
      <w:r>
        <w:rPr>
          <w:sz w:val="26"/>
          <w:szCs w:val="26"/>
        </w:rPr>
        <w:t xml:space="preserve"> 1647 человек. Доля населения, </w:t>
      </w:r>
      <w:r>
        <w:rPr>
          <w:bCs/>
          <w:sz w:val="26"/>
          <w:szCs w:val="26"/>
        </w:rPr>
        <w:t>систематически занимающегося физической культурой и спортом</w:t>
      </w:r>
      <w:r>
        <w:rPr>
          <w:sz w:val="26"/>
          <w:szCs w:val="26"/>
        </w:rPr>
        <w:t xml:space="preserve"> увеличилась на 2,17 % по сравнению с 2015 годом. В сельских поселениях работают 20 инструкторов по спорту (Подгорнское СП – 10, Коломинское СП – 4, Усть-Бакчарское СП – 5, Чаинское СП – 1), задача которых состоит в привлечении населения к занятию спортом и пропаганде здорового образа жиз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6 году проводились районные соревнования по лыжным гонкам «Лыжня России-2016» и соревнования по волейболу среди учащихся образовательных организаций, общее количество участников 82 челове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жмуниципальном уровне наши юные спортсмены заняли призовые места в соревнованиях по тхэквондо, в турнире по волейболу «Северная звезда» и по лыжным гонкам памяти Т.М. Чечельни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егиональных соревнованиях (по лыжным гонкам на призы Н.Е.Трунова, соревнования по тхэквондо «Кубок Тояна», «Кубок лидера») и межрегиональных (по тхэквондо «Мир детям» г.Тюмень, Первенство Новосибирской области г.Бердск,)  принесли победные места юным спортсменам Ча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венстве России по лыжным гонкам среди девушек и юношей 15-16 лет, г.Сыктывкар Видзицкайте Диана в эстафете в составе команды заняла 3 место, а во всероссийских соревнованиях в честь Любови Егоровой Алёна Рудакова заняла 4 мест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5 году выделены средства на ремонт хоккейной коробки и </w:t>
      </w:r>
      <w:r>
        <w:rPr>
          <w:rStyle w:val="Iceouttxt6"/>
          <w:rFonts w:cs="Times New Roman"/>
          <w:color w:val="000000"/>
          <w:sz w:val="26"/>
          <w:szCs w:val="26"/>
        </w:rPr>
        <w:t>нежилого здания хоккейной коробки (раздевалки)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НЫЙ КОНКУРС «ЧЕЛОВЕК ГОДА 2016»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 ПОДГОТОВКЕ К ПРАЗДНОВАНИЮ ДНЯ ПОБЕДЫ В ВЕЛИКОЙ ОТЕЧЕСТВЕННОЙ ВОЙН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празднования Дня Победы в ВОВ традиционно проводятся мероприятия по благоустройству прилегающей территории к памятникам и частичный ремонт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ЧА ПАМЯТИ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МЯТНИК ЖЕРТВАМ ПОЛИТИЧЕСКИХ РЕПРЕССИЙ </w:t>
      </w:r>
    </w:p>
    <w:p>
      <w:pPr>
        <w:pStyle w:val="Style13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«КАМНИ СКОРБ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8 октября в селе Подгорное был открыт и освящен памятник жертвам политических репрессий </w:t>
      </w:r>
      <w:r>
        <w:rPr>
          <w:bCs/>
          <w:sz w:val="26"/>
          <w:szCs w:val="26"/>
        </w:rPr>
        <w:t>«Камни скорби»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нициатором установки памятника на территории местного православного храма был районный совет ветеранов при поддержке настоятеля прихода православного храма Рождества Христова иерея отц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адима (Трушков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БЛАГОТВОРИТЕЛЬНАЯ АКЦИЯ «МИЛОСЕРДИЕ В РОЖДЕСТВ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6 году в ходе ежегодной акции «Милосердие в Рождество», проводимой в 12 раз, было собрано </w:t>
      </w:r>
      <w:r>
        <w:rPr>
          <w:bCs/>
          <w:sz w:val="26"/>
          <w:szCs w:val="26"/>
        </w:rPr>
        <w:t xml:space="preserve">295 192,02 рублей. Дети-инвалиды получили адресные подарки, инвалиды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группы получили комплекты постельного белья. Большая часть собранной суммы была направлена на лечение и реабилитацию инвалида и ребенка с онкозаболева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 также на территории Чаинского района проходят мероприятия «Неделя добра», «Неделя инвалида», фестиваль «Преодолей себя», в которых принимают участие жители района, учащиеся филиала «ТАК».</w:t>
      </w:r>
    </w:p>
    <w:p>
      <w:pPr>
        <w:pStyle w:val="Normal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ОСНОВНЫЕ НАПРАВЛЕНИЯ РАЗВИТИЯ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ддержка малого и среднего предпринимательств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ка сельскохозяйственных товаропроизводителей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одернизация коммунальной инфраструктуры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Газификация населенных пунктов Подгорное и Коломинские Гривы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ориентация учащихся образовательных учреждений  в рамках реализации проекта «Аграрная школа», «Профильная смена»; 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троительство и ремонт объектов социальной сферы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величение объёмов  индивидуального строительства жиль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вышение качества медицинского обслуживан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вышение качества общего образован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ддержка культуры и массового спорта;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Привлечение молодых специалистов;</w:t>
      </w:r>
    </w:p>
    <w:p>
      <w:pPr>
        <w:pStyle w:val="Normal"/>
        <w:numPr>
          <w:ilvl w:val="0"/>
          <w:numId w:val="6"/>
        </w:numPr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троительство «бюджетного дома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6">
    <w:name w:val="iceouttxt6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47:00Z</dcterms:created>
  <dc:creator>duma</dc:creator>
  <dc:description/>
  <cp:keywords/>
  <dc:language>en-US</dc:language>
  <cp:lastModifiedBy>maschin</cp:lastModifiedBy>
  <cp:lastPrinted>2015-04-07T10:44:00Z</cp:lastPrinted>
  <dcterms:modified xsi:type="dcterms:W3CDTF">2017-07-05T10:51:00Z</dcterms:modified>
  <cp:revision>5</cp:revision>
  <dc:subject/>
  <dc:title/>
</cp:coreProperties>
</file>