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5179648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Р.А. Буторина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начальника отряда № 2 противопожарной службы Томской области по Бакчарскому и Чаинскому районам Ю.П. Гузеева о награждении Почетной грамотой Думы Чаинского района Р.А. Буторина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Буторина Романа Александровича, водителя автомобиля отдельного поста с. Чаинск отряда № 2 противопожарной службы Томской области по Бакчарскому и Чаинскому районам, за добросовестное исполнение должностных обязанностей и в связи с празднованием Дня образования пожарной охраны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2:00Z</dcterms:created>
  <dc:creator>duma</dc:creator>
  <dc:description/>
  <cp:keywords/>
  <dc:language>en-US</dc:language>
  <cp:lastModifiedBy>maschin</cp:lastModifiedBy>
  <cp:lastPrinted>2014-03-25T12:11:00Z</cp:lastPrinted>
  <dcterms:modified xsi:type="dcterms:W3CDTF">2017-05-10T04:12:00Z</dcterms:modified>
  <cp:revision>2</cp:revision>
  <dc:subject/>
  <dc:title/>
</cp:coreProperties>
</file>