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4866727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О.В. Кольцовой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Первого заместителя Главы Чаинского района А.А. Семыкина о награждении Почетной грамотой Думы Чаинского района О.В. Кольцовой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Кольцову Олесю Васильевну, заместителя Главы Чаинского района по управлению делами, за многолетний, добросовестный труд и в связи с профессиональным праздником - Днем мест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ab/>
        <w:t>С.Ю. Гусева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1:00Z</dcterms:created>
  <dc:creator>duma</dc:creator>
  <dc:description/>
  <cp:keywords/>
  <dc:language>en-US</dc:language>
  <cp:lastModifiedBy>maschin</cp:lastModifiedBy>
  <cp:lastPrinted>2014-03-25T12:11:00Z</cp:lastPrinted>
  <dcterms:modified xsi:type="dcterms:W3CDTF">2017-05-10T04:11:00Z</dcterms:modified>
  <cp:revision>2</cp:revision>
  <dc:subject/>
  <dc:title/>
</cp:coreProperties>
</file>