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101979434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color w:val="000000"/>
          <w:sz w:val="26"/>
          <w:szCs w:val="26"/>
        </w:rPr>
        <w:t>О внесении изменений в решение Думы Чаинского района «О бюджете муниципального образования «Чаинский район» на 2017 год и на плановый период 2018 и 2019 годов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смотрев проект решения «О внесении изменений в бюджет муниципального образования «Чаинский район» на 2017 год и на плановый период 2018 и 2019 годов», в соответствии с подпунктом 2 пункта 1 статьи 28,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Чаинского района от 22.12.2016 г. № 140 «О бюджете муниципального образования «Чаинский район» на 2017 год и на плановый период 2018 и 2019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муниципального образования «Чаинский район» на 2017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районного бюджета в сумме 5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49,1 тыс.рублей, в том числе налоговые и неналоговые доходы в сумме 63 280,8 тыс.рублей, безвозмездные поступления в сумме 455 068,3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районного бюджета в сумме 542 050,7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районного бюджета в сумме 23 701,6 тыс.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 Пункт 2 статьи 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твердить общий объем бюджетных ассигнований на исполнение публичных нормативных обязательств согласно приложению 11 к настоящему решен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7 год в сумме 8 929,1 тыс.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8 год в сумме 9 753,8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9 753,8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 статьи 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Утвердить объем бюджетных ассигнований дорожного фонда муниципального образования «Чаинский район» на 2017 год и на плановый период 2018 и 2019 годов в сум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7 год 26 284,7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8 год 1 895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2 119,0 тыс.рублей.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  <w:t>1.4. В абзаце втором статьи 7 слова «в сумме 74 686,5 тыс. рублей» заменить словами «в сумме 88 343,5 тыс. рублей».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  <w:t>1.5. Приложения 4, 5, 9, 10, 11, 12, 15, таблицы 1, 3, 4, 10 приложения 14  изложить в редакции согласно приложению к настоящему решению, дополнить приложение 14 таблицами 12, 13, 14, 15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Контроль за исполнением данного решения возложить на постоянную депутатскую бюджетно-налоговую комиссию Думы Чаинского района (А.Н. Лызенко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В.Н. Столяр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Приложение  к решению Думы Чаинского района от 27.04.2017 № 170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580" w:firstLine="554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580" w:hanging="13"/>
        <w:rPr/>
      </w:pPr>
      <w:r>
        <w:rPr>
          <w:color w:val="000000"/>
          <w:sz w:val="22"/>
          <w:szCs w:val="22"/>
        </w:rPr>
        <w:t>Приложение 4 к решению Думы Чаинского района от 24.12.2016 № 140</w:t>
      </w:r>
    </w:p>
    <w:p>
      <w:pPr>
        <w:pStyle w:val="Normal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у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en-US"/>
        </w:rPr>
        <w:t>17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1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1 521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02 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2 61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1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 50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109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02 </w:t>
            </w:r>
            <w:r>
              <w:rPr>
                <w:b/>
                <w:i/>
                <w:sz w:val="22"/>
                <w:szCs w:val="22"/>
                <w:lang w:val="en-US"/>
              </w:rPr>
              <w:t>20</w:t>
            </w:r>
            <w:r>
              <w:rPr>
                <w:b/>
                <w:i/>
                <w:sz w:val="22"/>
                <w:szCs w:val="22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 039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91,9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3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4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41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15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9,5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3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2,0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я 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1,5</w:t>
            </w:r>
          </w:p>
        </w:tc>
      </w:tr>
      <w:tr>
        <w:trPr>
          <w:trHeight w:val="6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 47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жильем молодых семей в Томской области» Основное мероприятие «Улучшение жилищных условий молодых семей Томской области»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128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2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5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жильем молодых семей в Томской области» Основное мероприятие «Улучшение жилищных условий молодых семей Томской области» за счет средств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П «Устойчивое развитие сельских территорий на 2014-2017 годы и на период до 2020 года» (областные сред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П «Устойчивое развитие сельских территорий на 2014-2017 годы и на период до 2020 года» (федеральные сред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25555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,0</w:t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i/>
                <w:sz w:val="22"/>
                <w:szCs w:val="24"/>
              </w:rPr>
              <w:t xml:space="preserve">2 02 </w:t>
            </w:r>
            <w:r>
              <w:rPr>
                <w:b/>
                <w:i/>
                <w:sz w:val="22"/>
                <w:szCs w:val="24"/>
                <w:lang w:val="en-US"/>
              </w:rPr>
              <w:t>30</w:t>
            </w:r>
            <w:r>
              <w:rPr>
                <w:b/>
                <w:i/>
                <w:sz w:val="22"/>
                <w:szCs w:val="24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41 945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2</w:t>
            </w:r>
            <w:r>
              <w:rPr>
                <w:sz w:val="22"/>
                <w:szCs w:val="24"/>
              </w:rPr>
              <w:t xml:space="preserve"> 02 3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24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991,7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875,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00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36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91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з них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54,0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едоставление субсидий на повышение продуктивности крупного рогатого скота молочной направл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 247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оддержка малых форм хозяйств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2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4"/>
              </w:rPr>
              <w:t>субвен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3,7</w:t>
            </w:r>
          </w:p>
        </w:tc>
      </w:tr>
      <w:tr>
        <w:trPr>
          <w:trHeight w:val="38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0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 в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проведение ремонта жилых помещений, единственными собственниками которых являются дети-сироты и дети, оставшиеся  без попечения роди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 02 30027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бюджетам 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7,6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0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77,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2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44,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3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35082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,8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5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35118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11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02 </w:t>
            </w:r>
            <w:r>
              <w:rPr>
                <w:sz w:val="22"/>
                <w:szCs w:val="24"/>
                <w:lang w:val="en-US"/>
              </w:rPr>
              <w:t>35260</w:t>
            </w:r>
            <w:r>
              <w:rPr>
                <w:sz w:val="22"/>
                <w:szCs w:val="24"/>
              </w:rPr>
              <w:t xml:space="preserve">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i/>
                <w:sz w:val="22"/>
                <w:szCs w:val="24"/>
              </w:rPr>
              <w:t>2 02 4</w:t>
            </w:r>
            <w:r>
              <w:rPr>
                <w:b/>
                <w:i/>
                <w:sz w:val="22"/>
                <w:szCs w:val="24"/>
                <w:lang w:val="en-US"/>
              </w:rPr>
              <w:t>0</w:t>
            </w:r>
            <w:r>
              <w:rPr>
                <w:b/>
                <w:i/>
                <w:sz w:val="22"/>
                <w:szCs w:val="24"/>
              </w:rPr>
              <w:t>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 921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  <w:lang w:val="en-US"/>
              </w:rPr>
              <w:t>2 02 40014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6,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286,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на осуществление отдельных полномочий органов местного самоуправления «Подгорнское сельское поселение» по организации в границах поселения электро- и водоснабжения насел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4"/>
              </w:rPr>
              <w:t>2 02 4</w:t>
            </w: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999 05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 </w:t>
            </w:r>
            <w:r>
              <w:rPr>
                <w:sz w:val="22"/>
                <w:szCs w:val="22"/>
                <w:lang w:val="en-US"/>
              </w:rPr>
              <w:t>545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u w:val="single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bookmarkStart w:id="0" w:name="OLE_LINK3"/>
            <w:bookmarkStart w:id="1" w:name="OLE_LINK2"/>
            <w:r>
              <w:rPr>
                <w:b w:val="false"/>
                <w:sz w:val="22"/>
                <w:lang w:val="ru-RU" w:eastAsia="ru-RU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0"/>
            <w:bookmarkEnd w:id="1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lang w:val="ru-RU" w:eastAsia="ru-RU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bookmarkStart w:id="2" w:name="OLE_LINK5"/>
            <w:r>
              <w:rPr>
                <w:b w:val="false"/>
                <w:sz w:val="22"/>
                <w:lang w:val="ru-RU" w:eastAsia="ru-RU"/>
              </w:rPr>
              <w:t>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  <w:bookmarkEnd w:id="2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9,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 организац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7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 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2,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 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4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 расселение жителей из затапливаемых зон Чаинского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670" w:hanging="13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5к решению Думы Чаинского района от 24.12.2016 № 1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» на 2017  год  и на плановый период 2018 и 2019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23 7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518 3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- 414 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- 414 85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42 0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 w:eastAsia="ru-RU"/>
              </w:rPr>
              <w:t>414 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 w:eastAsia="ru-RU"/>
              </w:rPr>
              <w:t>414 85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 7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>
          <w:color w:val="000000"/>
          <w:sz w:val="22"/>
          <w:szCs w:val="22"/>
        </w:rPr>
        <w:t>Приложение 9 к решению Думы Чаинского района от 24.12.2016 № 1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бюджета муниципального образования «Чаинский район» по разделам, подразделам, целевым статьям,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33"/>
        <w:gridCol w:w="1402"/>
        <w:gridCol w:w="1107"/>
        <w:gridCol w:w="1216"/>
      </w:tblGrid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 05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73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82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 828,4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6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7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7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для ребенка кровной семь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утвержденной постановлением Правительства РФ от 17.12.2010 N 1050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стного самоуправления и муниципальной служб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9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3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09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партнерства, улучшение условий и охраны тру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16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ой ставки по долгосрочным, среднесрочным и краткосрочным кредитам, взятым малыми формами хозяйствования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одочных перепра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28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6</w:t>
            </w:r>
          </w:p>
        </w:tc>
      </w:tr>
      <w:tr>
        <w:trPr>
          <w:trHeight w:val="38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63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жилых помещений специализированного жилищного фонда муниципального образования «Чаинский район» на 2015-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59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населения Томской области чистой питьевой водо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9,3</w:t>
            </w:r>
          </w:p>
        </w:tc>
      </w:tr>
      <w:tr>
        <w:trPr>
          <w:trHeight w:val="8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магистрального водопровода по ул.Юбилейная - ул.Лесная в с.Подгорно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з подземного источника и станции водоподготов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17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3 075,0   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27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41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школьного образования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23 355,2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9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7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8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3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0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9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6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9,5</w:t>
            </w:r>
          </w:p>
        </w:tc>
      </w:tr>
      <w:tr>
        <w:trPr>
          <w:trHeight w:val="8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системы выявления и поддержки детей, проявивших выдающиеся способ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 12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Чаинском район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7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7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7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6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8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2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0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3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7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279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населения Чаинского района библиотечными услугам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49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90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42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туризма на территории Чаинского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7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20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6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4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07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36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3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10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0 к решению Думы Чаинского района от 24.12.2016 № 1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бразования «Чаинский район»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1711"/>
        <w:gridCol w:w="733"/>
        <w:gridCol w:w="1402"/>
        <w:gridCol w:w="1107"/>
        <w:gridCol w:w="1128"/>
      </w:tblGrid>
      <w:tr>
        <w:trPr>
          <w:trHeight w:val="5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837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2 952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8447,5 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28,4   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8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6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4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для ребенка кровной семь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утвержденной постановлением Правительства РФ от 17.12.2010 N 1050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стного самоуправления и муниципальной служб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39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52 095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партнерства, улучшение условий и охраны тру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166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6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6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ой ставки по долгосрочным, среднесрочным и краткосрочным кредитам, взятым малыми формами хозяйствования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одочных перепра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 284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2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2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2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5 639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жилых помещений специализированного жилищного фонда муниципального образования «Чаинский район» на 2015-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 59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4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4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4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4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4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4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населения Томской области чистой питьевой водо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8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9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магистрального водопровода по ул.Юбилейная - ул.Лесная в с.Подгорно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з подземного источника и станции водоподготов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SИ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Развитие газоснабжения и газификации Чаинского района на 2016-2018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417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6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6 7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7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96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u w:val="single"/>
              </w:rPr>
              <w:t>9 30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78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 52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5 107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369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1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738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781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82 511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 279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0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0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0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школьного образования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3 355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0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0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93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75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88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3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05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8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6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9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системы выявления и поддержки детей, проявивших выдающиеся способно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обеспечение деятельности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0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6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6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5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1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563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80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8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8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8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712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601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8 269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269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9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9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2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6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 856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 563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563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S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7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Чаинском районе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7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7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7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2 774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 279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0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3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4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населения Чаинского района библиотечными услугам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4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495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туризма на территории Чаинского район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53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3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 064,5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9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 479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294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84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,2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3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57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 05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4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rPr/>
      </w:pPr>
      <w:r>
        <w:rPr>
          <w:color w:val="000000"/>
          <w:sz w:val="22"/>
          <w:szCs w:val="22"/>
        </w:rPr>
        <w:t>Приложение 11 к решению Думы Чаинского района от 24.12.2016 № 14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х ассигнований, направляемых на исполнение публичных нормативных обязательст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55"/>
        <w:gridCol w:w="1260"/>
        <w:gridCol w:w="900"/>
        <w:gridCol w:w="2801"/>
        <w:gridCol w:w="851"/>
        <w:gridCol w:w="1417"/>
        <w:gridCol w:w="709"/>
        <w:gridCol w:w="992"/>
        <w:gridCol w:w="1075"/>
        <w:gridCol w:w="90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 по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167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О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мере и порядке выплаты опекуну (попечителю) и приемной семье денежных средств на содержание ребенка (детей)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4</w:t>
            </w:r>
          </w:p>
        </w:tc>
      </w:tr>
      <w:tr>
        <w:trPr>
          <w:trHeight w:val="18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О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ализации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О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мере и порядке выплаты опекуну (попечителю) и приемной семье денежных средств на содержание ребенка (детей)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7</w:t>
            </w:r>
          </w:p>
        </w:tc>
      </w:tr>
      <w:tr>
        <w:trPr>
          <w:trHeight w:val="15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ализации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Ф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4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ализации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7</w:t>
            </w:r>
          </w:p>
        </w:tc>
      </w:tr>
      <w:tr>
        <w:trPr/>
        <w:tc>
          <w:tcPr>
            <w:tcW w:w="1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9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99,1</w:t>
            </w:r>
          </w:p>
        </w:tc>
      </w:tr>
      <w:tr>
        <w:trPr/>
        <w:tc>
          <w:tcPr>
            <w:tcW w:w="1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2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3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1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818" w:gutter="0" w:header="0" w:top="540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color w:val="000000"/>
          <w:sz w:val="22"/>
          <w:szCs w:val="22"/>
        </w:rPr>
        <w:t>Приложение 12 к решению Думы Чаинского района от 24.12.2016 № 1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  и на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418"/>
        <w:gridCol w:w="746"/>
        <w:gridCol w:w="767"/>
        <w:gridCol w:w="1038"/>
        <w:gridCol w:w="992"/>
        <w:gridCol w:w="992"/>
      </w:tblGrid>
      <w:tr>
        <w:trPr>
          <w:trHeight w:val="30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9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43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1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9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2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физической культуры и спорта в Чаинском районе на 2015 - 2017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3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S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S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S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3S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4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4S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4S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4S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4S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5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8,1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5,0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1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</w:tr>
      <w:tr>
        <w:trPr>
          <w:trHeight w:val="20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</w:tr>
      <w:tr>
        <w:trPr>
          <w:trHeight w:val="1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</w:tr>
      <w:tr>
        <w:trPr>
          <w:trHeight w:val="3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1</w:t>
            </w:r>
          </w:p>
        </w:tc>
      </w:tr>
      <w:tr>
        <w:trPr>
          <w:trHeight w:val="4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5S07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,5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6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7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8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7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7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7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29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7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508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8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8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08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color w:val="000000"/>
          <w:sz w:val="22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</w:t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таций из районного фонда финансовой поддержки посел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Ча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  и на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6"/>
        <w:gridCol w:w="1344"/>
        <w:gridCol w:w="1280"/>
        <w:gridCol w:w="1365"/>
        <w:gridCol w:w="1155"/>
        <w:gridCol w:w="135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из РФФПП, 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убвенций, тыс.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из РФФПП, тыс.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убвенций, 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из РФФПП, тыс.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убвенций, тыс.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8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6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6,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rPr/>
      </w:pPr>
      <w:r>
        <w:rPr>
          <w:color w:val="000000"/>
          <w:sz w:val="22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106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32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 муниципального образования «Чаинский район»  на 2017  год и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24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ых межбюджетных трансфертов на</w:t>
      </w:r>
      <w:r>
        <w:rPr>
          <w:b/>
          <w:bCs/>
          <w:iCs/>
          <w:sz w:val="22"/>
          <w:szCs w:val="22"/>
        </w:rPr>
        <w:t xml:space="preserve"> обеспечение условий для развития 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физической культуры и массового спорта</w:t>
      </w:r>
      <w:r>
        <w:rPr>
          <w:b/>
          <w:sz w:val="22"/>
          <w:szCs w:val="22"/>
        </w:rPr>
        <w:t xml:space="preserve"> бюджетам сельских поселен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з бюджета  муниципального образования «Чаински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 год  и на плановый период 2018 и 2019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00"/>
        <w:gridCol w:w="2100"/>
        <w:gridCol w:w="1380"/>
      </w:tblGrid>
      <w:tr>
        <w:trPr>
          <w:trHeight w:val="326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ind w:left="5670" w:hanging="0"/>
        <w:rPr/>
      </w:pPr>
      <w:r>
        <w:rPr>
          <w:color w:val="000000"/>
          <w:sz w:val="22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ых межбюджетных трансфертов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бюджетам сельских поселений</w:t>
      </w:r>
      <w:r>
        <w:rPr>
          <w:b/>
          <w:bCs/>
          <w:iCs/>
          <w:color w:val="000000"/>
          <w:sz w:val="22"/>
          <w:szCs w:val="22"/>
        </w:rPr>
        <w:t xml:space="preserve"> на капитальный ремонт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2017 год  </w:t>
      </w:r>
    </w:p>
    <w:p>
      <w:pPr>
        <w:pStyle w:val="Normal"/>
        <w:tabs>
          <w:tab w:val="clear" w:pos="708"/>
          <w:tab w:val="left" w:pos="6695" w:leader="none"/>
        </w:tabs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26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171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22,4</w:t>
            </w:r>
          </w:p>
        </w:tc>
      </w:tr>
    </w:tbl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670" w:hanging="0"/>
        <w:rPr/>
      </w:pPr>
      <w:r>
        <w:rPr>
          <w:color w:val="000000"/>
          <w:sz w:val="22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иных межбюджетных трансфертов на достижение целевых показателей по плану мероприятий («дорожная карта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2017 год </w:t>
      </w:r>
    </w:p>
    <w:p>
      <w:pPr>
        <w:pStyle w:val="Normal"/>
        <w:ind w:left="594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26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670" w:hanging="0"/>
        <w:rPr/>
      </w:pPr>
      <w:r>
        <w:rPr>
          <w:color w:val="000000"/>
          <w:sz w:val="22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ых межбюджетных трансфертов 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2017 год </w:t>
      </w:r>
    </w:p>
    <w:p>
      <w:pPr>
        <w:pStyle w:val="Normal"/>
        <w:ind w:left="594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26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670" w:hanging="0"/>
        <w:rPr/>
      </w:pPr>
      <w:r>
        <w:rPr>
          <w:color w:val="000000"/>
          <w:sz w:val="22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ind w:left="5670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>Таблица 14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ы «Обеспечение доступности и комфортности жилища, формирование качественной жилой среды», основного мероприятия «Формирование комфортной городской среды в Томской области»  бюджетам сельских поселений из бюджета  муниципального образования «Чаинский район»  на 2017 год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6265" w:leader="none"/>
        </w:tabs>
        <w:rPr/>
      </w:pPr>
      <w:r>
        <w:rPr/>
        <w:tab/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02"/>
        <w:gridCol w:w="2393"/>
        <w:gridCol w:w="239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left" w:pos="62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left" w:pos="6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left" w:pos="62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left" w:pos="6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left" w:pos="62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left" w:pos="626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left" w:pos="6265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left" w:pos="62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left" w:pos="62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федерального бюдж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left" w:pos="6265" w:leader="none"/>
              </w:tabs>
              <w:jc w:val="center"/>
              <w:rPr/>
            </w:pPr>
            <w:r>
              <w:rPr/>
              <w:t>133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left" w:pos="6265" w:leader="none"/>
              </w:tabs>
              <w:jc w:val="center"/>
              <w:rPr/>
            </w:pPr>
            <w:r>
              <w:rPr/>
              <w:t>34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left" w:pos="6265" w:leader="none"/>
              </w:tabs>
              <w:jc w:val="center"/>
              <w:rPr/>
            </w:pPr>
            <w:r>
              <w:rPr/>
              <w:t>98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left" w:pos="626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left" w:pos="6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left" w:pos="6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left" w:pos="6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</w:tr>
    </w:tbl>
    <w:p>
      <w:pPr>
        <w:pStyle w:val="Normal"/>
        <w:tabs>
          <w:tab w:val="clear" w:pos="708"/>
          <w:tab w:val="left" w:pos="2487" w:leader="none"/>
          <w:tab w:val="left" w:pos="6265" w:leader="none"/>
        </w:tabs>
        <w:rPr/>
      </w:pPr>
      <w:r>
        <w:rPr/>
        <w:tab/>
      </w:r>
      <w:r>
        <w:br w:type="page"/>
      </w:r>
    </w:p>
    <w:p>
      <w:pPr>
        <w:pStyle w:val="Normal"/>
        <w:ind w:left="5670" w:hanging="0"/>
        <w:rPr/>
      </w:pPr>
      <w:r>
        <w:rPr>
          <w:color w:val="000000"/>
          <w:sz w:val="22"/>
          <w:szCs w:val="22"/>
        </w:rPr>
        <w:t>Приложение 14 к решению Думы Чаинского района от 24.12.2016 № 140</w:t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ind w:left="5670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>Таблица 15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ых межбюджетных  трансфертов на премирование муниципальных образований Томской области - победителей областного конкурса в агропромышленном комплексе Томской области бюджетам сельских поселений из бюджета  муниципального образования «Чаинский район» на 2017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26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</w:tbl>
    <w:p>
      <w:pPr>
        <w:pStyle w:val="Normal"/>
        <w:ind w:left="5670" w:hanging="0"/>
        <w:rPr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  <w:t>Приложение 15 к решению Думы Чаинского района от 24.12.2016 № 1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» и объектам недвижимого имущества, приобретаемым в муниципальную собственность муниципального образования «Чаинский район», финансируемых за счет средств районного и областного бюджета на 2017 год 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36"/>
        <w:gridCol w:w="510"/>
        <w:gridCol w:w="1378"/>
        <w:gridCol w:w="640"/>
        <w:gridCol w:w="986"/>
        <w:gridCol w:w="986"/>
        <w:gridCol w:w="986"/>
      </w:tblGrid>
      <w:tr>
        <w:trPr>
          <w:trHeight w:val="57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6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конструкция водозабора из подземного источника и станции водоподготовки по ул. Юбилейной в с. Подгорном Чаинского района Томской области.  Магистральный водопровод к микрорайону Сельхозхимия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троительство газораспределительных сетей в с.Подгорное Чаинского района Томской области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33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на реализацию государственной программы «Повышение энергоэффективности в Том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44И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9513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, 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1:00Z</dcterms:created>
  <dc:creator>buhgalt2</dc:creator>
  <dc:description/>
  <cp:keywords/>
  <dc:language>en-US</dc:language>
  <cp:lastModifiedBy>maschin</cp:lastModifiedBy>
  <cp:lastPrinted>2017-04-21T15:34:00Z</cp:lastPrinted>
  <dcterms:modified xsi:type="dcterms:W3CDTF">2017-05-11T08:31:00Z</dcterms:modified>
  <cp:revision>2</cp:revision>
  <dc:subject/>
  <dc:title> </dc:title>
</cp:coreProperties>
</file>