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4923108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firstLine="709"/>
        <w:jc w:val="both"/>
        <w:rPr/>
      </w:pPr>
      <w:r>
        <w:rPr>
          <w:sz w:val="26"/>
          <w:szCs w:val="26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постановлением Администрации Томской области от 13.05.2010 № 94а «О Порядке предоставления из областного бюджета субсидий бюджетам  муниципальных образований Томской области и их расходования»,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я для развития физической культуры и массового спорт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Методику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Чаинского района от 24.12.2008 № 82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4 решения Думы Чаинского района от 09.12.2010 № 72 «О внесении изменений в отдельные решения Думы Ча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7 решения Думы Чаинского района от 28.03.2013 № 17 «О внесении изменений в отдельные решения Думы Ча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3 решения Думы Чаинского района от 24.04.2014 № 39 «О внесении изменений в отдельные решения Думы Ча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Чаинского района от 30.04.2015 № 35 «О внесении в решение Думы Чаинского района от 24.12.2008 № 82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7.04.2017 № 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из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Чаинский район» бюджетам сельских поселений </w:t>
      </w:r>
      <w:r>
        <w:rPr>
          <w:b/>
          <w:sz w:val="26"/>
          <w:szCs w:val="26"/>
        </w:rPr>
        <w:t>и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х трансфертов на обеспечение условия для развития физической культуры и массового спор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1. Иные межбюджетные трансферты на обеспечение условий для развития физической культуры и массового спорта из бюджета муниципального образования «Чаинский район» предоставляются бюджетам сельских поселений в целях софинансирования расходных обязательств сельских поселений, возникающих при выполнении полномочий сельских поселений по соответствующему вопросу местного значения.</w:t>
      </w:r>
    </w:p>
    <w:p>
      <w:pPr>
        <w:pStyle w:val="2"/>
        <w:autoSpaceDE w:val="true"/>
        <w:ind w:firstLine="709"/>
        <w:rPr/>
      </w:pPr>
      <w:r>
        <w:rPr>
          <w:sz w:val="26"/>
          <w:szCs w:val="26"/>
        </w:rPr>
        <w:t>2. Общий объем иных межбюджетных трансфертов на обеспечение условий для развития физической культуры и массового спорта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ределение иных межбюджетных трансфертов на обеспечение условий для развития физической культуры и массового спорта между сельскими поселениями осуществляется в соответствии с Методикой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утвержденной настоящим решением.</w:t>
      </w:r>
    </w:p>
    <w:p>
      <w:pPr>
        <w:pStyle w:val="2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4. Иные межбюджетные трансферты на обеспечение условий для развития физической культуры и массового спорта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autoSpaceDE w:val="true"/>
        <w:ind w:firstLine="709"/>
        <w:rPr/>
      </w:pPr>
      <w:r>
        <w:rPr>
          <w:sz w:val="26"/>
          <w:szCs w:val="26"/>
        </w:rPr>
        <w:t>5. Иные межбюджетные трансферты на обеспечение условий для развития физической культуры и массового спорта перечисляются бюджетам сельских поселений в соответствии со сводной бюджетной росписью  и кассовым планом.</w:t>
      </w:r>
    </w:p>
    <w:p>
      <w:pPr>
        <w:pStyle w:val="2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6. Правом на получение иных межбюджетных трансфертов на обеспечение условий для развития физической культуры и массового спорта обладают все сельские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сходование иных межбюджетных трансфертов на обеспечение условий для развития физической культуры и массового спорта осуществляется органами местного самоуправления сельских посел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плату труда инструкторов по спорту, инструкторов по физической культуре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спортивного оборудования и инвента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 местного самоуправления сельских поселений имеют право использовать средства иных межбюджетных трансфертов, предусмотренные на приобретение спортивного оборудования и инвентаря, для оплаты труда инструкторов по спорту, инструкторов по физической культуре в размере не более 10 % от фонда оплаты труда инструкторов по спорту, инструкторов по физической куль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ьзованием иных межбюджетных трансфертов на обеспечение условий для развития физической культуры и массового спорта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Не использованные в текущем финансовом году иные межбюджетные трансферты на обеспечение условий для развития физической культуры и массового спорта, подлежат возврату в доход бюджета муниципального образования «Ча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неиспользованный остаток иных межбюджетных трансфертов на обеспечение условий для развития физической культуры и массового спорта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ление иных межбюджетных трансфертов сельским поселениям, входящим в состав Чаинского района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размер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а, сроки и порядок предоставления отчет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осуществления контроля по исполнению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7.04.2017 № 169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я иных межбюджетных трансфертов на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овий для развития физической культуры и массового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бюджетами сельских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ая Методика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 устанавливает порядок распределения иных межбюджетных трансфертов на обеспечение условий для развития физической культуры и массового спорта, предоставляемых бюджетам сельских поселений на оплату труда инструкторов по физической культуре, инструкторов по спорту, приобретение спортивного инвентаря и оборудования между бюджетами сельски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обеспечение условий для развития физической культуры и массового спорта определяется по следующей формуле (И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 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</w:rPr>
        <w:t>/Ч*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</w:rPr>
        <w:t xml:space="preserve"> – размер иных межбюджетных трансфертов на обеспечение условий для развития физической культуры и массового спорта по всем поселениям, равный общей сумме субсидии, предоставляемой бюджету муниципального образования «Чаинский район» из областн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 – численность населения муниципального образования «Чаинский район» на 1 января года, предшествующего расчетному, по данным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численность населения сельского поселения на 1 января года, предшествующего расчетному, по данным статистической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9:00Z</dcterms:created>
  <dc:creator>Петрова Н.В.</dc:creator>
  <dc:description/>
  <cp:keywords/>
  <dc:language>en-US</dc:language>
  <cp:lastModifiedBy>maschin</cp:lastModifiedBy>
  <cp:lastPrinted>2017-04-17T16:43:00Z</cp:lastPrinted>
  <dcterms:modified xsi:type="dcterms:W3CDTF">2017-05-10T04:09:00Z</dcterms:modified>
  <cp:revision>2</cp:revision>
  <dc:subject/>
  <dc:title/>
</cp:coreProperties>
</file>