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Драганча В.П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депутата Думы Чаинского района Барсукова В.А. о награждении Почётной грамотой Думы Чаинского района В.П. Драганча, в соответствии с Положением о Почё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ётной грамотой Думы Чаинского района Валерия Петровича Драганчу, военного комиссара Чаинского района Томской области, за многолетний плодотворный труд по подготовке юношей к службе в Вооруженных Силах Российской Федерации и в связи с празднованием Дня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5:00Z</dcterms:created>
  <dc:creator>duma</dc:creator>
  <dc:description/>
  <cp:keywords/>
  <dc:language>en-US</dc:language>
  <cp:lastModifiedBy>duma</cp:lastModifiedBy>
  <cp:lastPrinted>2016-04-20T13:49:00Z</cp:lastPrinted>
  <dcterms:modified xsi:type="dcterms:W3CDTF">2017-02-27T05:53:00Z</dcterms:modified>
  <cp:revision>15</cp:revision>
  <dc:subject/>
  <dc:title/>
</cp:coreProperties>
</file>