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-26.2pt;width:54.65pt;height:6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9585504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92"/>
        <w:gridCol w:w="3637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22.02.201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Усть-Бакчар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</w:t>
        <w:tab/>
        <w:t>Передать в собственность муниципальному образованию «Усть-Бакчарское сельское поселение»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539"/>
        <w:jc w:val="both"/>
        <w:rPr/>
      </w:pPr>
      <w:r>
        <w:rPr/>
        <w:t>3.</w:t>
        <w:tab/>
        <w:t>Настоящее решение вступает в силу со дня его опубликования.</w:t>
      </w:r>
    </w:p>
    <w:p>
      <w:pPr>
        <w:pStyle w:val="Normal"/>
        <w:ind w:firstLine="539"/>
        <w:jc w:val="both"/>
        <w:rPr/>
      </w:pPr>
      <w:r>
        <w:rPr/>
        <w:t xml:space="preserve">4. </w:t>
        <w:tab/>
        <w:t>Опубликовать настоящее решение в официальном печатном издании «Официальные ведомости Чаинского района».</w:t>
      </w:r>
    </w:p>
    <w:p>
      <w:pPr>
        <w:pStyle w:val="Normal"/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редседателя постоянной депутатской социально-экономической комиссии (И.В. Мирошникова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 В.А. Черданце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решению Думы Чаинского района от 22.02.2017 № 155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94"/>
        <w:gridCol w:w="2279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. Лесоучасток Чая, пер. Светлый, д. 1, кв. 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адастровый номер 70:15:0100038:1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Пояснительная записка к проекту решения Думы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«О безвозмездной передаче муниципальному образованию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</w:rPr>
        <w:t>«Усть-Бакчарское сельское поселение» недвижимого имущества»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 обеспечение малоимущих граждан, проживающих в поселении и нуждающихся в улучшении жилищных условий, жилыми помещениями относится к полномочиям поселения. Предлагается передать муниципальному образованию «Усть-Бакчарское сельское поселение» квартиру, полученную муниципальным образованием «Чаинский район» от граждан, выехавших из районов Крайнего Севера и приравненных к ним местностей и получивших жилищные субсидии за счет средств федерального бюджета согласно постановлению Правительства РФ от 22 июня 2004 года № 305, расположенную по адресу: п. Лесоучасток Чая, пер. Светлый, д. 1, кв. 1. Год постройки – 1964. Техническое состояние жилья удовлетворительное. Есть холодная пристройка, стайка, баня. Кадастровая стоимость – 459 766 руб. 00 коп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jc w:val="both"/>
        <w:rPr/>
      </w:pPr>
      <w:r>
        <w:rPr/>
        <w:t>по управлению муниципальным имуществом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Чаинского района </w:t>
        <w:tab/>
        <w:tab/>
        <w:tab/>
        <w:tab/>
        <w:tab/>
        <w:t xml:space="preserve">      А.Н. Кондрат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2:00Z</dcterms:created>
  <dc:creator>kondratenko</dc:creator>
  <dc:description/>
  <cp:keywords/>
  <dc:language>en-US</dc:language>
  <cp:lastModifiedBy>duma</cp:lastModifiedBy>
  <dcterms:modified xsi:type="dcterms:W3CDTF">2017-02-27T05:51:00Z</dcterms:modified>
  <cp:revision>9</cp:revision>
  <dc:subject/>
  <dc:title/>
</cp:coreProperties>
</file>