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pt;margin-top:-10pt;width:60.9pt;height:7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250378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ЧАИНСКОГО РАЙОНА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>22.02.2017                                                 с. Подгорное                                                       № 15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О назначении председателя Контрольно-счетной комиссии муниципального образования «Чаин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5" w:firstLine="720"/>
        <w:rPr>
          <w:sz w:val="24"/>
        </w:rPr>
      </w:pPr>
      <w:r>
        <w:rPr>
          <w:sz w:val="24"/>
        </w:rPr>
        <w:t>В соответствии с Положением о Контрольно-счетной комиссии муниципального образования «Чаинский район», утвержденным решением Думы Чаинского района от 29.09.2011 № 48, статьями 46, 48 Регламента Думы Чаинского района, утвержденного решением Думы Чаинского района от 27.10.2011 №52 (в редакции решений Думы Чаинского района от 25.10.2012 № 66, от 26.09.2013 № 73, от 25.09.2014 № 74, от 26.11.2015 № 16, от 22.02.2017 № 150), на основании протокола заседания временной счетной комиссии по выборам председателя Контрольно-счетной комиссии муниципального образования «Чаинский район» от 22.02.2017 № 2, руководствуясь статьей 28 Устава муниципального образования Чаинский район»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/>
        <w:t>Назначить на должность председателя Контрольно-счетной комиссии муниципального образования «Чаинский район» с 1 марта 2017 года сроком на 5 лет Засыпкину Ольгу Михайлов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седателю Думы Чаинского района В.А. Черданцеву заключить срочный трудовой договор с Засыпкиной О.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местить настоящее решение на официальном сайте Думы Чаинского района и официальном сайте муниципального образования «Чаин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Чаинского района</w:t>
        <w:tab/>
        <w:tab/>
        <w:tab/>
        <w:tab/>
        <w:t xml:space="preserve">      В.А.Черд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4"/>
    <w:next w:val="Style14"/>
    <w:qFormat/>
    <w:pPr>
      <w:keepNext w:val="true"/>
      <w:jc w:val="center"/>
    </w:pPr>
    <w:rPr>
      <w:b/>
      <w:sz w:val="36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44:00Z</dcterms:created>
  <dc:creator>urist</dc:creator>
  <dc:description/>
  <cp:keywords/>
  <dc:language>en-US</dc:language>
  <cp:lastModifiedBy>duma</cp:lastModifiedBy>
  <cp:lastPrinted>2011-11-15T16:17:00Z</cp:lastPrinted>
  <dcterms:modified xsi:type="dcterms:W3CDTF">2017-03-01T05:47:00Z</dcterms:modified>
  <cp:revision>24</cp:revision>
  <dc:subject/>
  <dc:title>СОВЕТ НАРОДНЫХ ДЕПУТАТОВ ЧАИНСКОГО РАЙОНА</dc:title>
</cp:coreProperties>
</file>